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UWCXMF (Big5)"/>
          <w:lang w:eastAsia="zh-TW"/>
        </w:rPr>
      </w:pPr>
      <w:r>
        <w:rPr>
          <w:rFonts w:eastAsia="UWCXMF (Big5)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1555</wp:posOffset>
                </wp:positionH>
                <wp:positionV relativeFrom="paragraph">
                  <wp:posOffset>635</wp:posOffset>
                </wp:positionV>
                <wp:extent cx="5563235" cy="4483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448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9"/>
                              <w:gridCol w:w="802"/>
                              <w:gridCol w:w="1513"/>
                              <w:gridCol w:w="5362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856" w:type="dxa"/>
                                  <w:gridSpan w:val="4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eastAsia="UWCXMF (Big5)" w:cs="¥þ¯u¢ UWC041;Times"/>
                                      <w:b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  <w:t>長堤聖寺</w:t>
                                  </w:r>
                                  <w:r>
                                    <w:rPr>
                                      <w:rFonts w:eastAsia="UWCXMF (Big5)" w:cs="Arial" w:ascii="Arial" w:hAnsi="Arial"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  <w:t>Long Beach Sagely Monas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856" w:type="dxa"/>
                                  <w:gridSpan w:val="4"/>
                                  <w:tcBorders>
                                    <w:left w:val="threeDEmboss" w:sz="18" w:space="0" w:color="000000"/>
                                    <w:bottom w:val="single" w:sz="6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eastAsia="zh-TW"/>
                                    </w:rPr>
                                    <w:t>~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lang w:eastAsia="zh-TW"/>
                                    </w:rPr>
                                    <w:t>念佛記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856" w:type="dxa"/>
                                  <w:gridSpan w:val="4"/>
                                  <w:tcBorders>
                                    <w:top w:val="single" w:sz="6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·¢ UWC041;Times" w:hAnsi="¥þ¯u·¢ UWC041;Times" w:cs="¥þ¯u·¢ UWC041;Times"/>
                                      <w:b/>
                                      <w:b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·¢ UWC041;Times" w:hAnsi="¥þ¯u·¢ UWC041;Times" w:cs="¥þ¯u·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大聖主</w:t>
                                  </w:r>
                                  <w:r>
                                    <w:rPr>
                                      <w:rFonts w:ascii="¥þ¯u·¢ UWC041;Times" w:hAnsi="¥þ¯u·¢ UWC041;Times" w:cs="¥þ¯u·¢ UWC041;Times" w:eastAsia="¥þ¯u·¢ 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·¢ UWC041;Times" w:hAnsi="¥þ¯u·¢ UWC041;Times" w:cs="¥þ¯u·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阿彌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·¢ UWC041;Times" w:hAnsi="¥þ¯u·¢ UWC041;Times" w:eastAsia="UWCXMF (Big5)" w:cs="¥þ¯u·¢ UWC041;Times"/>
                                      <w:b/>
                                      <w:b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·¢ UWC041;Times" w:hAnsi="¥þ¯u·¢ UWC041;Times" w:cs="¥þ¯u·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端嚴微妙更無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eastAsia="UWCXMF (Big5)" w:cs="¥þ¯u¢ UWC041;Times"/>
                                      <w:b/>
                                      <w:b/>
                                      <w:sz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·¢ UWC041;Times" w:hAnsi="¥þ¯u·¢ UWC041;Times" w:cs="¥þ¯u·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七珍池</w:t>
                                  </w:r>
                                  <w:r>
                                    <w:rPr>
                                      <w:rFonts w:ascii="¥þ¯u·¢ UWC041;Times" w:hAnsi="¥þ¯u·¢ UWC041;Times" w:cs="¥þ¯u·¢ UWC041;Times" w:eastAsia="¥þ¯u·¢ 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·¢ UWC041;Times" w:hAnsi="¥þ¯u·¢ UWC041;Times" w:cs="¥þ¯u·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華四色</w:t>
                                  </w:r>
                                  <w:r>
                                    <w:rPr>
                                      <w:rFonts w:ascii="¥þ¯u·¢ UWC041;Times" w:hAnsi="¥þ¯u·¢ UWC041;Times" w:cs="¥þ¯u·¢ UWC041;Times" w:eastAsia="¥þ¯u·¢ 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·¢ UWC041;Times" w:hAnsi="¥þ¯u·¢ UWC041;Times" w:cs="¥þ¯u·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涌金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856" w:type="dxa"/>
                                  <w:gridSpan w:val="4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lang w:eastAsia="zh-TW"/>
                                    </w:rPr>
                                    <w:t>念佛週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856" w:type="dxa"/>
                                  <w:gridSpan w:val="4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本週目標：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進度</w:t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本週總結：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UWCXMF (Big5)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心得：</w:t>
                            </w: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textInput>
                                    <w:maxLength w:val="15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353.05pt;mso-wrap-distance-left:9pt;mso-wrap-distance-right:9pt;mso-wrap-distance-top:0pt;mso-wrap-distance-bottom:0pt;margin-top:0.05pt;mso-position-vertical-relative:text;margin-left:79.65pt;mso-position-horizontal-relative:page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9"/>
                        <w:gridCol w:w="802"/>
                        <w:gridCol w:w="1513"/>
                        <w:gridCol w:w="5362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856" w:type="dxa"/>
                            <w:gridSpan w:val="4"/>
                            <w:tcBorders>
                              <w:top w:val="threeDEmboss" w:sz="18" w:space="0" w:color="000000"/>
                              <w:left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eastAsia="UWCXMF (Big5)" w:cs="¥þ¯u¢ UWC041;Times"/>
                                <w:b/>
                                <w:b/>
                                <w:color w:val="80808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color w:val="808080"/>
                                <w:sz w:val="20"/>
                                <w:lang w:eastAsia="zh-TW"/>
                              </w:rPr>
                              <w:t>長堤聖寺</w:t>
                            </w:r>
                            <w:r>
                              <w:rPr>
                                <w:rFonts w:eastAsia="UWCXMF (Big5)" w:cs="Arial" w:ascii="Arial" w:hAnsi="Arial"/>
                                <w:b/>
                                <w:color w:val="808080"/>
                                <w:sz w:val="20"/>
                                <w:lang w:eastAsia="zh-TW"/>
                              </w:rPr>
                              <w:t>Long Beach Sagely Monastery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856" w:type="dxa"/>
                            <w:gridSpan w:val="4"/>
                            <w:tcBorders>
                              <w:left w:val="threeDEmboss" w:sz="18" w:space="0" w:color="000000"/>
                              <w:bottom w:val="single" w:sz="6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eastAsia="zh-TW"/>
                              </w:rPr>
                              <w:t>~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lang w:eastAsia="zh-TW"/>
                              </w:rPr>
                              <w:t>念佛記錄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856" w:type="dxa"/>
                            <w:gridSpan w:val="4"/>
                            <w:tcBorders>
                              <w:top w:val="single" w:sz="6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¥þ¯u·¢ UWC041;Times" w:hAnsi="¥þ¯u·¢ UWC041;Times" w:cs="¥þ¯u·¢ UWC041;Times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¥þ¯u·¢ UWC041;Times" w:hAnsi="¥þ¯u·¢ UWC041;Times" w:cs="¥þ¯u·¢ UWC041;Times" w:eastAsia="UWCXMF (Big5)"/>
                                <w:b/>
                                <w:sz w:val="28"/>
                                <w:lang w:eastAsia="zh-TW"/>
                              </w:rPr>
                              <w:t>大聖主</w:t>
                            </w:r>
                            <w:r>
                              <w:rPr>
                                <w:rFonts w:ascii="¥þ¯u·¢ UWC041;Times" w:hAnsi="¥þ¯u·¢ UWC041;Times" w:cs="¥þ¯u·¢ UWC041;Times" w:eastAsia="¥þ¯u·¢ UWC041;Times"/>
                                <w:b/>
                                <w:sz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·¢ UWC041;Times" w:hAnsi="¥þ¯u·¢ UWC041;Times" w:cs="¥þ¯u·¢ UWC041;Times" w:eastAsia="UWCXMF (Big5)"/>
                                <w:b/>
                                <w:sz w:val="28"/>
                                <w:lang w:eastAsia="zh-TW"/>
                              </w:rPr>
                              <w:t>阿彌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¥þ¯u·¢ UWC041;Times" w:hAnsi="¥þ¯u·¢ UWC041;Times" w:eastAsia="UWCXMF (Big5)" w:cs="¥þ¯u·¢ UWC041;Times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¥þ¯u·¢ UWC041;Times" w:hAnsi="¥þ¯u·¢ UWC041;Times" w:cs="¥þ¯u·¢ UWC041;Times" w:eastAsia="UWCXMF (Big5)"/>
                                <w:b/>
                                <w:sz w:val="28"/>
                                <w:lang w:eastAsia="zh-TW"/>
                              </w:rPr>
                              <w:t>端嚴微妙更無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eastAsia="UWCXMF (Big5)" w:cs="¥þ¯u¢ UWC041;Times"/>
                                <w:b/>
                                <w:b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ascii="¥þ¯u·¢ UWC041;Times" w:hAnsi="¥þ¯u·¢ UWC041;Times" w:cs="¥þ¯u·¢ UWC041;Times" w:eastAsia="UWCXMF (Big5)"/>
                                <w:b/>
                                <w:sz w:val="28"/>
                                <w:lang w:eastAsia="zh-TW"/>
                              </w:rPr>
                              <w:t>七珍池</w:t>
                            </w:r>
                            <w:r>
                              <w:rPr>
                                <w:rFonts w:ascii="¥þ¯u·¢ UWC041;Times" w:hAnsi="¥þ¯u·¢ UWC041;Times" w:cs="¥þ¯u·¢ UWC041;Times" w:eastAsia="¥þ¯u·¢ UWC041;Times"/>
                                <w:b/>
                                <w:sz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·¢ UWC041;Times" w:hAnsi="¥þ¯u·¢ UWC041;Times" w:cs="¥þ¯u·¢ UWC041;Times" w:eastAsia="UWCXMF (Big5)"/>
                                <w:b/>
                                <w:sz w:val="28"/>
                                <w:lang w:eastAsia="zh-TW"/>
                              </w:rPr>
                              <w:t>華四色</w:t>
                            </w:r>
                            <w:r>
                              <w:rPr>
                                <w:rFonts w:ascii="¥þ¯u·¢ UWC041;Times" w:hAnsi="¥þ¯u·¢ UWC041;Times" w:cs="¥þ¯u·¢ UWC041;Times" w:eastAsia="¥þ¯u·¢ UWC041;Times"/>
                                <w:b/>
                                <w:sz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·¢ UWC041;Times" w:hAnsi="¥þ¯u·¢ UWC041;Times" w:cs="¥þ¯u·¢ UWC041;Times" w:eastAsia="UWCXMF (Big5)"/>
                                <w:b/>
                                <w:sz w:val="28"/>
                                <w:lang w:eastAsia="zh-TW"/>
                              </w:rPr>
                              <w:t>涌金波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856" w:type="dxa"/>
                            <w:gridSpan w:val="4"/>
                            <w:tcBorders>
                              <w:top w:val="threeDEmboss" w:sz="18" w:space="0" w:color="000000"/>
                              <w:left w:val="threeDEmboss" w:sz="18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lang w:eastAsia="zh-TW"/>
                              </w:rPr>
                              <w:t>念佛週誌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856" w:type="dxa"/>
                            <w:gridSpan w:val="4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本週目標：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進度</w:t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本週總結：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UWCXMF (Big5)"/>
                          <w:bCs/>
                          <w:lang w:eastAsia="zh-TW"/>
                        </w:rPr>
                      </w:pPr>
                      <w:r>
                        <w:rPr>
                          <w:rFonts w:eastAsia="UWCXMF (Big5)"/>
                          <w:bCs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UWCXMF (Big5)"/>
                        </w:rPr>
                      </w:pPr>
                      <w:r>
                        <w:rPr>
                          <w:rFonts w:eastAsia="UWCXMF (Big5)"/>
                          <w:bCs/>
                          <w:lang w:eastAsia="zh-TW"/>
                        </w:rPr>
                        <w:t>心得：</w:t>
                      </w:r>
                      <w:r>
                        <w:fldChar w:fldCharType="begin">
                          <w:ffData>
                            <w:name w:val="Unnamed Copy 33"/>
                            <w:enabled/>
                            <w:calcOnExit w:val="0"/>
                            <w:textInput>
                              <w:maxLength w:val="1500"/>
                            </w:textInput>
                          </w:ffData>
                        </w:fldChar>
                      </w:r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</w:r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UWCXMF (Big5)"/>
          <w:lang w:eastAsia="zh-TW"/>
        </w:rPr>
      </w:pPr>
      <w:r>
        <w:rPr>
          <w:rFonts w:eastAsia="UWCXMF (Big5)"/>
          <w:lang w:eastAsia="zh-TW"/>
        </w:rPr>
      </w:r>
    </w:p>
    <w:p>
      <w:pPr>
        <w:sectPr>
          <w:headerReference w:type="default" r:id="rId2"/>
          <w:type w:val="continuous"/>
          <w:pgSz w:w="12240" w:h="15840"/>
          <w:pgMar w:left="1800" w:right="1800" w:gutter="0" w:header="72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eastAsia="UWCXMF (Big5)"/>
          <w:lang w:eastAsia="zh-TW"/>
        </w:rPr>
      </w:pPr>
      <w:r>
        <w:rPr>
          <w:rFonts w:eastAsia="UWCXMF (Big5)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1555</wp:posOffset>
                </wp:positionH>
                <wp:positionV relativeFrom="paragraph">
                  <wp:posOffset>635</wp:posOffset>
                </wp:positionV>
                <wp:extent cx="5563235" cy="4483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448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806"/>
                              <w:gridCol w:w="1521"/>
                              <w:gridCol w:w="541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eastAsia="UWCXMF (Big5)" w:cs="¥þ¯u¢ UWC041;Times"/>
                                      <w:b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  <w:t>長堤聖寺</w:t>
                                  </w:r>
                                  <w:r>
                                    <w:rPr>
                                      <w:rFonts w:eastAsia="UWCXMF (Big5)" w:cs="Arial" w:ascii="Arial" w:hAnsi="Arial"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  <w:t>Long Beach Sagely Monas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left w:val="threeDEmboss" w:sz="18" w:space="0" w:color="000000"/>
                                    <w:bottom w:val="single" w:sz="6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eastAsia="zh-TW"/>
                                    </w:rPr>
                                    <w:t>~</w:t>
                                  </w:r>
                                  <w:r>
                                    <w:fldChar w:fldCharType="begin">
                                      <w:ffData>
                                        <w:name w:val="Text4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lang w:eastAsia="zh-TW"/>
                                    </w:rPr>
                                    <w:t>念佛記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6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·¢ UWC041;Times" w:hAnsi="¥þ¯u·¢ UWC041;Times" w:cs="¥þ¯u·¢ UWC041;Times"/>
                                      <w:b/>
                                      <w:b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·¢ UWC041;Times" w:hAnsi="¥þ¯u·¢ UWC041;Times" w:cs="¥þ¯u·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念佛能念無間斷</w:t>
                                  </w:r>
                                  <w:r>
                                    <w:rPr>
                                      <w:rFonts w:ascii="¥þ¯u·¢ UWC041;Times" w:hAnsi="¥þ¯u·¢ UWC041;Times" w:cs="¥þ¯u·¢ UWC041;Times" w:eastAsia="¥þ¯u·¢ 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·¢ UWC041;Times" w:hAnsi="¥þ¯u·¢ UWC041;Times" w:cs="¥þ¯u·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口念彌陀打成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·¢ UWC041;Times" w:hAnsi="¥þ¯u·¢ UWC041;Times" w:cs="¥þ¯u·¢ UWC041;Times"/>
                                      <w:b/>
                                      <w:b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·¢ UWC041;Times" w:hAnsi="¥þ¯u·¢ UWC041;Times" w:cs="¥þ¯u·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雜念不生得三昧</w:t>
                                  </w:r>
                                  <w:r>
                                    <w:rPr>
                                      <w:rFonts w:ascii="¥þ¯u·¢ UWC041;Times" w:hAnsi="¥þ¯u·¢ UWC041;Times" w:cs="¥þ¯u·¢ UWC041;Times" w:eastAsia="¥þ¯u·¢ 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·¢ UWC041;Times" w:hAnsi="¥þ¯u·¢ UWC041;Times" w:cs="¥þ¯u·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往生淨土定有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·¢ UWC041;Times" w:hAnsi="¥þ¯u·¢ UWC041;Times" w:cs="¥þ¯u·¢ UWC041;Times"/>
                                      <w:b/>
                                      <w:b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·¢ UWC041;Times" w:hAnsi="¥þ¯u·¢ UWC041;Times" w:cs="¥þ¯u·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終日嚴煩娑婆苦</w:t>
                                  </w:r>
                                  <w:r>
                                    <w:rPr>
                                      <w:rFonts w:ascii="¥þ¯u·¢ UWC041;Times" w:hAnsi="¥þ¯u·¢ UWC041;Times" w:cs="¥þ¯u·¢ UWC041;Times" w:eastAsia="¥þ¯u·¢ 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·¢ UWC041;Times" w:hAnsi="¥þ¯u·¢ UWC041;Times" w:cs="¥þ¯u·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纔將紅塵心念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·¢ UWC041;Times" w:hAnsi="¥þ¯u·¢ UWC041;Times" w:cs="¥þ¯u·¢ UWC041;Times"/>
                                      <w:b/>
                                      <w:b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·¢ UWC041;Times" w:hAnsi="¥þ¯u·¢ UWC041;Times" w:cs="¥þ¯u·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求生極樂意念重</w:t>
                                  </w:r>
                                  <w:r>
                                    <w:rPr>
                                      <w:rFonts w:ascii="¥þ¯u·¢ UWC041;Times" w:hAnsi="¥þ¯u·¢ UWC041;Times" w:cs="¥þ¯u·¢ UWC041;Times" w:eastAsia="¥þ¯u·¢ 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·¢ UWC041;Times" w:hAnsi="¥þ¯u·¢ UWC041;Times" w:cs="¥þ¯u·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放下染念歸淨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eastAsia="UWCXMF (Big5)" w:cs="¥þ¯u¢ UWC041;Times"/>
                                      <w:b/>
                                      <w:b/>
                                      <w:sz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 w:cs="¥þ¯u·¢ UWC041;Times" w:ascii="¥þ¯u·¢ UWC041;Times" w:hAnsi="¥þ¯u·¢ UWC041;Times"/>
                                      <w:b/>
                                      <w:lang w:eastAsia="zh-TW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¥þ¯u·¢ UWC041;Times" w:hAnsi="¥þ¯u·¢ UWC041;Times" w:cs="¥þ¯u·¢ UWC041;Times" w:eastAsia="UWCXMF (Big5)"/>
                                      <w:b/>
                                      <w:lang w:eastAsia="zh-TW"/>
                                    </w:rPr>
                                    <w:t>宣公上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lang w:eastAsia="zh-TW"/>
                                    </w:rPr>
                                    <w:t>念佛週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本週目標：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進度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5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7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1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3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5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7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9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1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3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本週總結：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5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UWCXMF (Big5)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心得：</w:t>
                            </w:r>
                            <w:r>
                              <w:fldChar w:fldCharType="begin">
                                <w:ffData>
                                  <w:name w:val="Unnamed Copy 67"/>
                                  <w:enabled/>
                                  <w:calcOnExit w:val="0"/>
                                  <w:textInput>
                                    <w:maxLength w:val="15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353.05pt;mso-wrap-distance-left:9pt;mso-wrap-distance-right:9pt;mso-wrap-distance-top:0pt;mso-wrap-distance-bottom:0pt;margin-top:0.05pt;mso-position-vertical-relative:text;margin-left:79.65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806"/>
                        <w:gridCol w:w="1521"/>
                        <w:gridCol w:w="541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threeDEmboss" w:sz="18" w:space="0" w:color="000000"/>
                              <w:left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eastAsia="UWCXMF (Big5)" w:cs="¥þ¯u¢ UWC041;Times"/>
                                <w:b/>
                                <w:b/>
                                <w:color w:val="80808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color w:val="808080"/>
                                <w:sz w:val="20"/>
                                <w:lang w:eastAsia="zh-TW"/>
                              </w:rPr>
                              <w:t>長堤聖寺</w:t>
                            </w:r>
                            <w:r>
                              <w:rPr>
                                <w:rFonts w:eastAsia="UWCXMF (Big5)" w:cs="Arial" w:ascii="Arial" w:hAnsi="Arial"/>
                                <w:b/>
                                <w:color w:val="808080"/>
                                <w:sz w:val="20"/>
                                <w:lang w:eastAsia="zh-TW"/>
                              </w:rPr>
                              <w:t>Long Beach Sagely Monastery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left w:val="threeDEmboss" w:sz="18" w:space="0" w:color="000000"/>
                              <w:bottom w:val="single" w:sz="6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eastAsia="zh-TW"/>
                              </w:rPr>
                              <w:t>~</w:t>
                            </w:r>
                            <w:r>
                              <w:fldChar w:fldCharType="begin">
                                <w:ffData>
                                  <w:name w:val="Text4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lang w:eastAsia="zh-TW"/>
                              </w:rPr>
                              <w:t>念佛記錄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6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¥þ¯u·¢ UWC041;Times" w:hAnsi="¥þ¯u·¢ UWC041;Times" w:cs="¥þ¯u·¢ UWC041;Times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¥þ¯u·¢ UWC041;Times" w:hAnsi="¥þ¯u·¢ UWC041;Times" w:cs="¥þ¯u·¢ UWC041;Times" w:eastAsia="UWCXMF (Big5)"/>
                                <w:b/>
                                <w:sz w:val="28"/>
                                <w:lang w:eastAsia="zh-TW"/>
                              </w:rPr>
                              <w:t>念佛能念無間斷</w:t>
                            </w:r>
                            <w:r>
                              <w:rPr>
                                <w:rFonts w:ascii="¥þ¯u·¢ UWC041;Times" w:hAnsi="¥þ¯u·¢ UWC041;Times" w:cs="¥þ¯u·¢ UWC041;Times" w:eastAsia="¥þ¯u·¢ UWC041;Times"/>
                                <w:b/>
                                <w:sz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·¢ UWC041;Times" w:hAnsi="¥þ¯u·¢ UWC041;Times" w:cs="¥þ¯u·¢ UWC041;Times" w:eastAsia="UWCXMF (Big5)"/>
                                <w:b/>
                                <w:sz w:val="28"/>
                                <w:lang w:eastAsia="zh-TW"/>
                              </w:rPr>
                              <w:t>口念彌陀打成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¥þ¯u·¢ UWC041;Times" w:hAnsi="¥þ¯u·¢ UWC041;Times" w:cs="¥þ¯u·¢ UWC041;Times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¥þ¯u·¢ UWC041;Times" w:hAnsi="¥þ¯u·¢ UWC041;Times" w:cs="¥þ¯u·¢ UWC041;Times" w:eastAsia="UWCXMF (Big5)"/>
                                <w:b/>
                                <w:sz w:val="28"/>
                                <w:lang w:eastAsia="zh-TW"/>
                              </w:rPr>
                              <w:t>雜念不生得三昧</w:t>
                            </w:r>
                            <w:r>
                              <w:rPr>
                                <w:rFonts w:ascii="¥þ¯u·¢ UWC041;Times" w:hAnsi="¥þ¯u·¢ UWC041;Times" w:cs="¥þ¯u·¢ UWC041;Times" w:eastAsia="¥þ¯u·¢ UWC041;Times"/>
                                <w:b/>
                                <w:sz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·¢ UWC041;Times" w:hAnsi="¥þ¯u·¢ UWC041;Times" w:cs="¥þ¯u·¢ UWC041;Times" w:eastAsia="UWCXMF (Big5)"/>
                                <w:b/>
                                <w:sz w:val="28"/>
                                <w:lang w:eastAsia="zh-TW"/>
                              </w:rPr>
                              <w:t>往生淨土定有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¥þ¯u·¢ UWC041;Times" w:hAnsi="¥þ¯u·¢ UWC041;Times" w:cs="¥þ¯u·¢ UWC041;Times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¥þ¯u·¢ UWC041;Times" w:hAnsi="¥þ¯u·¢ UWC041;Times" w:cs="¥þ¯u·¢ UWC041;Times" w:eastAsia="UWCXMF (Big5)"/>
                                <w:b/>
                                <w:sz w:val="28"/>
                                <w:lang w:eastAsia="zh-TW"/>
                              </w:rPr>
                              <w:t>終日嚴煩娑婆苦</w:t>
                            </w:r>
                            <w:r>
                              <w:rPr>
                                <w:rFonts w:ascii="¥þ¯u·¢ UWC041;Times" w:hAnsi="¥þ¯u·¢ UWC041;Times" w:cs="¥þ¯u·¢ UWC041;Times" w:eastAsia="¥þ¯u·¢ UWC041;Times"/>
                                <w:b/>
                                <w:sz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·¢ UWC041;Times" w:hAnsi="¥þ¯u·¢ UWC041;Times" w:cs="¥þ¯u·¢ UWC041;Times" w:eastAsia="UWCXMF (Big5)"/>
                                <w:b/>
                                <w:sz w:val="28"/>
                                <w:lang w:eastAsia="zh-TW"/>
                              </w:rPr>
                              <w:t>纔將紅塵心念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¥þ¯u·¢ UWC041;Times" w:hAnsi="¥þ¯u·¢ UWC041;Times" w:cs="¥þ¯u·¢ UWC041;Times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¥þ¯u·¢ UWC041;Times" w:hAnsi="¥þ¯u·¢ UWC041;Times" w:cs="¥þ¯u·¢ UWC041;Times" w:eastAsia="UWCXMF (Big5)"/>
                                <w:b/>
                                <w:sz w:val="28"/>
                                <w:lang w:eastAsia="zh-TW"/>
                              </w:rPr>
                              <w:t>求生極樂意念重</w:t>
                            </w:r>
                            <w:r>
                              <w:rPr>
                                <w:rFonts w:ascii="¥þ¯u·¢ UWC041;Times" w:hAnsi="¥þ¯u·¢ UWC041;Times" w:cs="¥þ¯u·¢ UWC041;Times" w:eastAsia="¥þ¯u·¢ UWC041;Times"/>
                                <w:b/>
                                <w:sz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·¢ UWC041;Times" w:hAnsi="¥þ¯u·¢ UWC041;Times" w:cs="¥þ¯u·¢ UWC041;Times" w:eastAsia="UWCXMF (Big5)"/>
                                <w:b/>
                                <w:sz w:val="28"/>
                                <w:lang w:eastAsia="zh-TW"/>
                              </w:rPr>
                              <w:t>放下染念歸淨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eastAsia="UWCXMF (Big5)" w:cs="¥þ¯u¢ UWC041;Times"/>
                                <w:b/>
                                <w:b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 w:cs="¥þ¯u·¢ UWC041;Times" w:ascii="¥þ¯u·¢ UWC041;Times" w:hAnsi="¥þ¯u·¢ UWC041;Times"/>
                                <w:b/>
                                <w:lang w:eastAsia="zh-TW"/>
                              </w:rPr>
                              <w:t xml:space="preserve">- </w:t>
                            </w:r>
                            <w:r>
                              <w:rPr>
                                <w:rFonts w:ascii="¥þ¯u·¢ UWC041;Times" w:hAnsi="¥þ¯u·¢ UWC041;Times" w:cs="¥þ¯u·¢ UWC041;Times" w:eastAsia="UWCXMF (Big5)"/>
                                <w:b/>
                                <w:lang w:eastAsia="zh-TW"/>
                              </w:rPr>
                              <w:t>宣公上人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threeDEmboss" w:sz="18" w:space="0" w:color="000000"/>
                              <w:left w:val="threeDEmboss" w:sz="18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lang w:eastAsia="zh-TW"/>
                              </w:rPr>
                              <w:t>念佛週誌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本週目標：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進度</w:t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5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7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9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1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3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5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7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9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1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3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本週總結：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5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UWCXMF (Big5)"/>
                          <w:bCs/>
                          <w:lang w:eastAsia="zh-TW"/>
                        </w:rPr>
                      </w:pPr>
                      <w:r>
                        <w:rPr>
                          <w:rFonts w:eastAsia="UWCXMF (Big5)"/>
                          <w:bCs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UWCXMF (Big5)"/>
                        </w:rPr>
                      </w:pPr>
                      <w:r>
                        <w:rPr>
                          <w:rFonts w:eastAsia="UWCXMF (Big5)"/>
                          <w:bCs/>
                          <w:lang w:eastAsia="zh-TW"/>
                        </w:rPr>
                        <w:t>心得：</w:t>
                      </w:r>
                      <w:r>
                        <w:fldChar w:fldCharType="begin">
                          <w:ffData>
                            <w:name w:val="Unnamed Copy 67"/>
                            <w:enabled/>
                            <w:calcOnExit w:val="0"/>
                            <w:textInput>
                              <w:maxLength w:val="1500"/>
                            </w:textInput>
                          </w:ffData>
                        </w:fldChar>
                      </w:r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</w:r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UWCXMF (Big5)"/>
          <w:lang w:eastAsia="zh-TW"/>
        </w:rPr>
      </w:pPr>
      <w:r>
        <w:rPr>
          <w:rFonts w:eastAsia="UWCXMF (Big5)"/>
          <w:lang w:eastAsia="zh-TW"/>
        </w:rPr>
      </w:r>
    </w:p>
    <w:p>
      <w:pPr>
        <w:sectPr>
          <w:headerReference w:type="default" r:id="rId3"/>
          <w:type w:val="nextPage"/>
          <w:pgSz w:w="12240" w:h="15840"/>
          <w:pgMar w:left="1800" w:right="1800" w:gutter="0" w:header="720" w:top="1440" w:footer="0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eastAsia="UWCXMF (Big5)"/>
          <w:lang w:eastAsia="zh-TW"/>
        </w:rPr>
      </w:pPr>
      <w:r>
        <w:rPr>
          <w:rFonts w:eastAsia="UWCXMF (Big5)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11555</wp:posOffset>
                </wp:positionH>
                <wp:positionV relativeFrom="paragraph">
                  <wp:posOffset>635</wp:posOffset>
                </wp:positionV>
                <wp:extent cx="5563235" cy="44837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448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806"/>
                              <w:gridCol w:w="1521"/>
                              <w:gridCol w:w="541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eastAsia="UWCXMF (Big5)" w:cs="¥þ¯u¢ UWC041;Times"/>
                                      <w:b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  <w:t>長堤聖寺</w:t>
                                  </w:r>
                                  <w:r>
                                    <w:rPr>
                                      <w:rFonts w:eastAsia="UWCXMF (Big5)" w:cs="Arial" w:ascii="Arial" w:hAnsi="Arial"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  <w:t>Long Beach Sagely Monas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left w:val="threeDEmboss" w:sz="18" w:space="0" w:color="000000"/>
                                    <w:bottom w:val="single" w:sz="6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6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7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eastAsia="zh-TW"/>
                                    </w:rPr>
                                    <w:t>~</w:t>
                                  </w:r>
                                  <w:r>
                                    <w:fldChar w:fldCharType="begin">
                                      <w:ffData>
                                        <w:name w:val="Text4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lang w:eastAsia="zh-TW"/>
                                    </w:rPr>
                                    <w:t>念佛記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6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·¢ UWC041;Times" w:hAnsi="¥þ¯u·¢ UWC041;Times" w:cs="¥þ¯u·¢ UWC041;Times"/>
                                      <w:b/>
                                      <w:b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·¢ UWC041;Times" w:hAnsi="¥þ¯u·¢ UWC041;Times" w:cs="¥þ¯u·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少說一句話</w:t>
                                  </w:r>
                                  <w:r>
                                    <w:rPr>
                                      <w:rFonts w:ascii="¥þ¯u·¢ UWC041;Times" w:hAnsi="¥þ¯u·¢ UWC041;Times" w:cs="¥þ¯u·¢ UWC041;Times" w:eastAsia="¥þ¯u·¢ 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·¢ UWC041;Times" w:hAnsi="¥þ¯u·¢ UWC041;Times" w:cs="¥þ¯u·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多念一聲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eastAsia="UWCXMF (Big5)" w:cs="¥þ¯u¢ UWC041;Times"/>
                                      <w:b/>
                                      <w:b/>
                                      <w:sz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·¢ UWC041;Times" w:hAnsi="¥þ¯u·¢ UWC041;Times" w:cs="¥þ¯u·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打得念頭死</w:t>
                                  </w:r>
                                  <w:r>
                                    <w:rPr>
                                      <w:rFonts w:ascii="¥þ¯u·¢ UWC041;Times" w:hAnsi="¥þ¯u·¢ UWC041;Times" w:cs="¥þ¯u·¢ UWC041;Times" w:eastAsia="¥þ¯u·¢ 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·¢ UWC041;Times" w:hAnsi="¥þ¯u·¢ UWC041;Times" w:cs="¥þ¯u·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許汝法身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lang w:eastAsia="zh-TW"/>
                                    </w:rPr>
                                    <w:t>念佛週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本週目標：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進度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1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5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7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9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1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3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5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7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9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1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3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5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7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本週總結：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9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UWCXMF (Big5)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心得：</w:t>
                            </w:r>
                            <w:r>
                              <w:fldChar w:fldCharType="begin">
                                <w:ffData>
                                  <w:name w:val="Unnamed Copy 101"/>
                                  <w:enabled/>
                                  <w:calcOnExit w:val="0"/>
                                  <w:textInput>
                                    <w:maxLength w:val="15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353.05pt;mso-wrap-distance-left:9pt;mso-wrap-distance-right:9pt;mso-wrap-distance-top:0pt;mso-wrap-distance-bottom:0pt;margin-top:0.05pt;mso-position-vertical-relative:text;margin-left:79.65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806"/>
                        <w:gridCol w:w="1521"/>
                        <w:gridCol w:w="541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threeDEmboss" w:sz="18" w:space="0" w:color="000000"/>
                              <w:left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eastAsia="UWCXMF (Big5)" w:cs="¥þ¯u¢ UWC041;Times"/>
                                <w:b/>
                                <w:b/>
                                <w:color w:val="80808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color w:val="808080"/>
                                <w:sz w:val="20"/>
                                <w:lang w:eastAsia="zh-TW"/>
                              </w:rPr>
                              <w:t>長堤聖寺</w:t>
                            </w:r>
                            <w:r>
                              <w:rPr>
                                <w:rFonts w:eastAsia="UWCXMF (Big5)" w:cs="Arial" w:ascii="Arial" w:hAnsi="Arial"/>
                                <w:b/>
                                <w:color w:val="808080"/>
                                <w:sz w:val="20"/>
                                <w:lang w:eastAsia="zh-TW"/>
                              </w:rPr>
                              <w:t>Long Beach Sagely Monastery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left w:val="threeDEmboss" w:sz="18" w:space="0" w:color="000000"/>
                              <w:bottom w:val="single" w:sz="6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8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69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70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eastAsia="zh-TW"/>
                              </w:rPr>
                              <w:t>~</w:t>
                            </w:r>
                            <w:r>
                              <w:fldChar w:fldCharType="begin">
                                <w:ffData>
                                  <w:name w:val="Text4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lang w:eastAsia="zh-TW"/>
                              </w:rPr>
                              <w:t>念佛記錄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6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¥þ¯u·¢ UWC041;Times" w:hAnsi="¥þ¯u·¢ UWC041;Times" w:cs="¥þ¯u·¢ UWC041;Times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¥þ¯u·¢ UWC041;Times" w:hAnsi="¥þ¯u·¢ UWC041;Times" w:cs="¥þ¯u·¢ UWC041;Times" w:eastAsia="UWCXMF (Big5)"/>
                                <w:b/>
                                <w:sz w:val="28"/>
                                <w:lang w:eastAsia="zh-TW"/>
                              </w:rPr>
                              <w:t>少說一句話</w:t>
                            </w:r>
                            <w:r>
                              <w:rPr>
                                <w:rFonts w:ascii="¥þ¯u·¢ UWC041;Times" w:hAnsi="¥þ¯u·¢ UWC041;Times" w:cs="¥þ¯u·¢ UWC041;Times" w:eastAsia="¥þ¯u·¢ UWC041;Times"/>
                                <w:b/>
                                <w:sz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·¢ UWC041;Times" w:hAnsi="¥þ¯u·¢ UWC041;Times" w:cs="¥þ¯u·¢ UWC041;Times" w:eastAsia="UWCXMF (Big5)"/>
                                <w:b/>
                                <w:sz w:val="28"/>
                                <w:lang w:eastAsia="zh-TW"/>
                              </w:rPr>
                              <w:t>多念一聲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eastAsia="UWCXMF (Big5)" w:cs="¥þ¯u¢ UWC041;Times"/>
                                <w:b/>
                                <w:b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ascii="¥þ¯u·¢ UWC041;Times" w:hAnsi="¥þ¯u·¢ UWC041;Times" w:cs="¥þ¯u·¢ UWC041;Times" w:eastAsia="UWCXMF (Big5)"/>
                                <w:b/>
                                <w:sz w:val="28"/>
                                <w:lang w:eastAsia="zh-TW"/>
                              </w:rPr>
                              <w:t>打得念頭死</w:t>
                            </w:r>
                            <w:r>
                              <w:rPr>
                                <w:rFonts w:ascii="¥þ¯u·¢ UWC041;Times" w:hAnsi="¥þ¯u·¢ UWC041;Times" w:cs="¥þ¯u·¢ UWC041;Times" w:eastAsia="¥þ¯u·¢ UWC041;Times"/>
                                <w:b/>
                                <w:sz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·¢ UWC041;Times" w:hAnsi="¥þ¯u·¢ UWC041;Times" w:cs="¥þ¯u·¢ UWC041;Times" w:eastAsia="UWCXMF (Big5)"/>
                                <w:b/>
                                <w:sz w:val="28"/>
                                <w:lang w:eastAsia="zh-TW"/>
                              </w:rPr>
                              <w:t>許汝法身活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threeDEmboss" w:sz="18" w:space="0" w:color="000000"/>
                              <w:left w:val="threeDEmboss" w:sz="18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lang w:eastAsia="zh-TW"/>
                              </w:rPr>
                              <w:t>念佛週誌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本週目標：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進度</w:t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1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3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5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7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9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1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3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5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7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9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1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3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5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7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本週總結：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9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UWCXMF (Big5)"/>
                          <w:bCs/>
                          <w:lang w:eastAsia="zh-TW"/>
                        </w:rPr>
                      </w:pPr>
                      <w:r>
                        <w:rPr>
                          <w:rFonts w:eastAsia="UWCXMF (Big5)"/>
                          <w:bCs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UWCXMF (Big5)"/>
                        </w:rPr>
                      </w:pPr>
                      <w:r>
                        <w:rPr>
                          <w:rFonts w:eastAsia="UWCXMF (Big5)"/>
                          <w:bCs/>
                          <w:lang w:eastAsia="zh-TW"/>
                        </w:rPr>
                        <w:t>心得：</w:t>
                      </w:r>
                      <w:r>
                        <w:fldChar w:fldCharType="begin">
                          <w:ffData>
                            <w:name w:val="Unnamed Copy 101"/>
                            <w:enabled/>
                            <w:calcOnExit w:val="0"/>
                            <w:textInput>
                              <w:maxLength w:val="1500"/>
                            </w:textInput>
                          </w:ffData>
                        </w:fldChar>
                      </w:r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</w:r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UWCXMF (Big5)"/>
          <w:lang w:eastAsia="zh-TW"/>
        </w:rPr>
      </w:pPr>
      <w:r>
        <w:rPr>
          <w:rFonts w:eastAsia="UWCXMF (Big5)"/>
          <w:lang w:eastAsia="zh-TW"/>
        </w:rPr>
      </w:r>
    </w:p>
    <w:p>
      <w:pPr>
        <w:sectPr>
          <w:headerReference w:type="default" r:id="rId4"/>
          <w:type w:val="nextPage"/>
          <w:pgSz w:w="12240" w:h="15840"/>
          <w:pgMar w:left="1800" w:right="1800" w:gutter="0" w:header="720" w:top="1440" w:footer="0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eastAsia="UWCXMF (Big5)"/>
          <w:lang w:eastAsia="zh-TW"/>
        </w:rPr>
      </w:pPr>
      <w:r>
        <w:rPr>
          <w:rFonts w:eastAsia="UWCXMF (Big5)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11555</wp:posOffset>
                </wp:positionH>
                <wp:positionV relativeFrom="paragraph">
                  <wp:posOffset>635</wp:posOffset>
                </wp:positionV>
                <wp:extent cx="5563235" cy="44837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448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806"/>
                              <w:gridCol w:w="1521"/>
                              <w:gridCol w:w="541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eastAsia="UWCXMF (Big5)" w:cs="¥þ¯u¢ UWC041;Times"/>
                                      <w:b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  <w:t>長堤聖寺</w:t>
                                  </w:r>
                                  <w:r>
                                    <w:rPr>
                                      <w:rFonts w:eastAsia="UWCXMF (Big5)" w:cs="Arial" w:ascii="Arial" w:hAnsi="Arial"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  <w:t>Long Beach Sagely Monas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left w:val="threeDEmboss" w:sz="18" w:space="0" w:color="000000"/>
                                    <w:bottom w:val="single" w:sz="6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0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0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eastAsia="zh-TW"/>
                                    </w:rPr>
                                    <w:t>~</w:t>
                                  </w:r>
                                  <w:r>
                                    <w:fldChar w:fldCharType="begin">
                                      <w:ffData>
                                        <w:name w:val="Text4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lang w:eastAsia="zh-TW"/>
                                    </w:rPr>
                                    <w:t>念佛記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6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·¢ UWC041;Times" w:hAnsi="¥þ¯u·¢ UWC041;Times" w:cs="¥þ¯u·¢ UWC041;Times"/>
                                      <w:b/>
                                      <w:b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·¢ UWC041;Times" w:hAnsi="¥þ¯u·¢ UWC041;Times" w:cs="¥þ¯u·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一句彌陀萬法王</w:t>
                                  </w:r>
                                  <w:r>
                                    <w:rPr>
                                      <w:rFonts w:ascii="¥þ¯u·¢ UWC041;Times" w:hAnsi="¥þ¯u·¢ UWC041;Times" w:cs="¥þ¯u·¢ UWC041;Times" w:eastAsia="¥þ¯u·¢ 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·¢ UWC041;Times" w:hAnsi="¥þ¯u·¢ UWC041;Times" w:cs="¥þ¯u·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五時八教盡含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eastAsia="UWCXMF (Big5)" w:cs="¥þ¯u¢ UWC041;Times"/>
                                      <w:b/>
                                      <w:b/>
                                      <w:sz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·¢ UWC041;Times" w:hAnsi="¥þ¯u·¢ UWC041;Times" w:cs="¥þ¯u·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行人但能專持念</w:t>
                                  </w:r>
                                  <w:r>
                                    <w:rPr>
                                      <w:rFonts w:ascii="¥þ¯u·¢ UWC041;Times" w:hAnsi="¥þ¯u·¢ UWC041;Times" w:cs="¥þ¯u·¢ UWC041;Times" w:eastAsia="¥þ¯u·¢ 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·¢ UWC041;Times" w:hAnsi="¥þ¯u·¢ UWC041;Times" w:cs="¥þ¯u·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定入如來不動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lang w:eastAsia="zh-TW"/>
                                    </w:rPr>
                                    <w:t>念佛週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本週目標：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進度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5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9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1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3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5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7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9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1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3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5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7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9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1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本週總結：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3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UWCXMF (Big5)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心得：</w:t>
                            </w:r>
                            <w:r>
                              <w:fldChar w:fldCharType="begin">
                                <w:ffData>
                                  <w:name w:val="Unnamed Copy 135"/>
                                  <w:enabled/>
                                  <w:calcOnExit w:val="0"/>
                                  <w:textInput>
                                    <w:maxLength w:val="15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353.05pt;mso-wrap-distance-left:9pt;mso-wrap-distance-right:9pt;mso-wrap-distance-top:0pt;mso-wrap-distance-bottom:0pt;margin-top:0.05pt;mso-position-vertical-relative:text;margin-left:79.65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806"/>
                        <w:gridCol w:w="1521"/>
                        <w:gridCol w:w="541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threeDEmboss" w:sz="18" w:space="0" w:color="000000"/>
                              <w:left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eastAsia="UWCXMF (Big5)" w:cs="¥þ¯u¢ UWC041;Times"/>
                                <w:b/>
                                <w:b/>
                                <w:color w:val="80808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color w:val="808080"/>
                                <w:sz w:val="20"/>
                                <w:lang w:eastAsia="zh-TW"/>
                              </w:rPr>
                              <w:t>長堤聖寺</w:t>
                            </w:r>
                            <w:r>
                              <w:rPr>
                                <w:rFonts w:eastAsia="UWCXMF (Big5)" w:cs="Arial" w:ascii="Arial" w:hAnsi="Arial"/>
                                <w:b/>
                                <w:color w:val="808080"/>
                                <w:sz w:val="20"/>
                                <w:lang w:eastAsia="zh-TW"/>
                              </w:rPr>
                              <w:t>Long Beach Sagely Monastery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left w:val="threeDEmboss" w:sz="18" w:space="0" w:color="000000"/>
                              <w:bottom w:val="single" w:sz="6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2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03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04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eastAsia="zh-TW"/>
                              </w:rPr>
                              <w:t>~</w:t>
                            </w:r>
                            <w:r>
                              <w:fldChar w:fldCharType="begin">
                                <w:ffData>
                                  <w:name w:val="Text4 Copy 3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lang w:eastAsia="zh-TW"/>
                              </w:rPr>
                              <w:t>念佛記錄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6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¥þ¯u·¢ UWC041;Times" w:hAnsi="¥þ¯u·¢ UWC041;Times" w:cs="¥þ¯u·¢ UWC041;Times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¥þ¯u·¢ UWC041;Times" w:hAnsi="¥þ¯u·¢ UWC041;Times" w:cs="¥þ¯u·¢ UWC041;Times" w:eastAsia="UWCXMF (Big5)"/>
                                <w:b/>
                                <w:sz w:val="28"/>
                                <w:lang w:eastAsia="zh-TW"/>
                              </w:rPr>
                              <w:t>一句彌陀萬法王</w:t>
                            </w:r>
                            <w:r>
                              <w:rPr>
                                <w:rFonts w:ascii="¥þ¯u·¢ UWC041;Times" w:hAnsi="¥þ¯u·¢ UWC041;Times" w:cs="¥þ¯u·¢ UWC041;Times" w:eastAsia="¥þ¯u·¢ UWC041;Times"/>
                                <w:b/>
                                <w:sz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·¢ UWC041;Times" w:hAnsi="¥þ¯u·¢ UWC041;Times" w:cs="¥þ¯u·¢ UWC041;Times" w:eastAsia="UWCXMF (Big5)"/>
                                <w:b/>
                                <w:sz w:val="28"/>
                                <w:lang w:eastAsia="zh-TW"/>
                              </w:rPr>
                              <w:t>五時八教盡含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eastAsia="UWCXMF (Big5)" w:cs="¥þ¯u¢ UWC041;Times"/>
                                <w:b/>
                                <w:b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ascii="¥þ¯u·¢ UWC041;Times" w:hAnsi="¥þ¯u·¢ UWC041;Times" w:cs="¥þ¯u·¢ UWC041;Times" w:eastAsia="UWCXMF (Big5)"/>
                                <w:b/>
                                <w:sz w:val="28"/>
                                <w:lang w:eastAsia="zh-TW"/>
                              </w:rPr>
                              <w:t>行人但能專持念</w:t>
                            </w:r>
                            <w:r>
                              <w:rPr>
                                <w:rFonts w:ascii="¥þ¯u·¢ UWC041;Times" w:hAnsi="¥þ¯u·¢ UWC041;Times" w:cs="¥þ¯u·¢ UWC041;Times" w:eastAsia="¥þ¯u·¢ UWC041;Times"/>
                                <w:b/>
                                <w:sz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·¢ UWC041;Times" w:hAnsi="¥þ¯u·¢ UWC041;Times" w:cs="¥þ¯u·¢ UWC041;Times" w:eastAsia="UWCXMF (Big5)"/>
                                <w:b/>
                                <w:sz w:val="28"/>
                                <w:lang w:eastAsia="zh-TW"/>
                              </w:rPr>
                              <w:t>定入如來不動堂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threeDEmboss" w:sz="18" w:space="0" w:color="000000"/>
                              <w:left w:val="threeDEmboss" w:sz="18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lang w:eastAsia="zh-TW"/>
                              </w:rPr>
                              <w:t>念佛週誌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本週目標：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進度</w:t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5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7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9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1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3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5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7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9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1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3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5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7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9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1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本週總結：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3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UWCXMF (Big5)"/>
                          <w:bCs/>
                          <w:lang w:eastAsia="zh-TW"/>
                        </w:rPr>
                      </w:pPr>
                      <w:r>
                        <w:rPr>
                          <w:rFonts w:eastAsia="UWCXMF (Big5)"/>
                          <w:bCs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UWCXMF (Big5)"/>
                        </w:rPr>
                      </w:pPr>
                      <w:r>
                        <w:rPr>
                          <w:rFonts w:eastAsia="UWCXMF (Big5)"/>
                          <w:bCs/>
                          <w:lang w:eastAsia="zh-TW"/>
                        </w:rPr>
                        <w:t>心得：</w:t>
                      </w:r>
                      <w:r>
                        <w:fldChar w:fldCharType="begin">
                          <w:ffData>
                            <w:name w:val="Unnamed Copy 135"/>
                            <w:enabled/>
                            <w:calcOnExit w:val="0"/>
                            <w:textInput>
                              <w:maxLength w:val="1500"/>
                            </w:textInput>
                          </w:ffData>
                        </w:fldChar>
                      </w:r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</w:r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UWCXMF (Big5)"/>
          <w:lang w:eastAsia="zh-TW"/>
        </w:rPr>
      </w:pPr>
      <w:r>
        <w:rPr>
          <w:rFonts w:eastAsia="UWCXMF (Big5)"/>
          <w:lang w:eastAsia="zh-TW"/>
        </w:rPr>
      </w:r>
    </w:p>
    <w:p>
      <w:pPr>
        <w:sectPr>
          <w:headerReference w:type="default" r:id="rId5"/>
          <w:type w:val="nextPage"/>
          <w:pgSz w:w="12240" w:h="15840"/>
          <w:pgMar w:left="1800" w:right="1800" w:gutter="0" w:header="720" w:top="1440" w:footer="0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eastAsia="UWCXMF (Big5)"/>
          <w:lang w:eastAsia="zh-TW"/>
        </w:rPr>
      </w:pPr>
      <w:r>
        <w:rPr>
          <w:rFonts w:eastAsia="UWCXMF (Big5)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11555</wp:posOffset>
                </wp:positionH>
                <wp:positionV relativeFrom="paragraph">
                  <wp:posOffset>635</wp:posOffset>
                </wp:positionV>
                <wp:extent cx="5563235" cy="44837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448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806"/>
                              <w:gridCol w:w="1521"/>
                              <w:gridCol w:w="541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eastAsia="UWCXMF (Big5)" w:cs="¥þ¯u¢ UWC041;Times"/>
                                      <w:b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  <w:t>長堤聖寺</w:t>
                                  </w:r>
                                  <w:r>
                                    <w:rPr>
                                      <w:rFonts w:eastAsia="UWCXMF (Big5)" w:cs="Arial" w:ascii="Arial" w:hAnsi="Arial"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  <w:t>Long Beach Sagely Monas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left w:val="threeDEmboss" w:sz="18" w:space="0" w:color="000000"/>
                                    <w:bottom w:val="single" w:sz="6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3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3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eastAsia="zh-TW"/>
                                    </w:rPr>
                                    <w:t>~</w:t>
                                  </w:r>
                                  <w:r>
                                    <w:fldChar w:fldCharType="begin">
                                      <w:ffData>
                                        <w:name w:val="Text4 Copy 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lang w:eastAsia="zh-TW"/>
                                    </w:rPr>
                                    <w:t>念佛記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6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·¢ UWC041;Times" w:hAnsi="¥þ¯u·¢ UWC041;Times" w:eastAsia="UWCXMF (Big5)" w:cs="¥þ¯u·¢ UWC041;Times"/>
                                      <w:b/>
                                      <w:b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·¢ UWC041;Times" w:hAnsi="¥þ¯u·¢ UWC041;Times" w:cs="¥þ¯u·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有禪有淨土</w:t>
                                  </w:r>
                                  <w:r>
                                    <w:rPr>
                                      <w:rFonts w:ascii="¥þ¯u·¢ UWC041;Times" w:hAnsi="¥þ¯u·¢ UWC041;Times" w:cs="¥þ¯u·¢ UWC041;Times" w:eastAsia="¥þ¯u·¢ 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¥þ¯u·¢ UWC041;Times" w:hAnsi="¥þ¯u·¢ UWC041;Times" w:cs="¥þ¯u·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猶如戴角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·¢ UWC041;Times" w:hAnsi="¥þ¯u·¢ UWC041;Times" w:eastAsia="UWCXMF (Big5)" w:cs="¥þ¯u·¢ UWC041;Times"/>
                                      <w:b/>
                                      <w:b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·¢ UWC041;Times" w:hAnsi="¥þ¯u·¢ UWC041;Times" w:cs="¥þ¯u·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現世為人師</w:t>
                                  </w:r>
                                  <w:r>
                                    <w:rPr>
                                      <w:rFonts w:ascii="¥þ¯u·¢ UWC041;Times" w:hAnsi="¥þ¯u·¢ UWC041;Times" w:cs="¥þ¯u·¢ UWC041;Times" w:eastAsia="¥þ¯u·¢ 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¥þ¯u·¢ UWC041;Times" w:hAnsi="¥þ¯u·¢ UWC041;Times" w:cs="¥þ¯u·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來生做佛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·¢ UWC041;Times" w:hAnsi="¥þ¯u·¢ UWC041;Times" w:eastAsia="UWCXMF (Big5)" w:cs="¥þ¯u·¢ UWC041;Times"/>
                                      <w:b/>
                                      <w:b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·¢ UWC041;Times" w:hAnsi="¥þ¯u·¢ UWC041;Times" w:cs="¥þ¯u·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有禪無淨土</w:t>
                                  </w:r>
                                  <w:r>
                                    <w:rPr>
                                      <w:rFonts w:ascii="¥þ¯u·¢ UWC041;Times" w:hAnsi="¥þ¯u·¢ UWC041;Times" w:cs="¥þ¯u·¢ UWC041;Times" w:eastAsia="¥þ¯u·¢ 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¥þ¯u·¢ UWC041;Times" w:hAnsi="¥þ¯u·¢ UWC041;Times" w:cs="¥þ¯u·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十人九錯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eastAsia="UWCXMF (Big5)" w:cs="¥þ¯u¢ UWC041;Times"/>
                                      <w:b/>
                                      <w:b/>
                                      <w:sz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·¢ UWC041;Times" w:hAnsi="¥þ¯u·¢ UWC041;Times" w:cs="¥þ¯u·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無禪有淨土</w:t>
                                  </w:r>
                                  <w:r>
                                    <w:rPr>
                                      <w:rFonts w:ascii="¥þ¯u·¢ UWC041;Times" w:hAnsi="¥þ¯u·¢ UWC041;Times" w:cs="¥þ¯u·¢ UWC041;Times" w:eastAsia="¥þ¯u·¢ 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¥þ¯u·¢ UWC041;Times" w:hAnsi="¥þ¯u·¢ UWC041;Times" w:cs="¥þ¯u·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萬修萬人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lang w:eastAsia="zh-TW"/>
                                    </w:rPr>
                                    <w:t>念佛週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本週目標：</w:t>
                                  </w:r>
                                  <w:r>
                                    <w:fldChar w:fldCharType="begin">
                                      <w:ffData>
                                        <w:name w:val="Text4 Copy 5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進度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9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3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5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7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9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1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3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5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7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9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1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3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5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本週總結：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7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UWCXMF (Big5)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心得：</w:t>
                            </w:r>
                            <w:r>
                              <w:fldChar w:fldCharType="begin">
                                <w:ffData>
                                  <w:name w:val="Unnamed Copy 169"/>
                                  <w:enabled/>
                                  <w:calcOnExit w:val="0"/>
                                  <w:textInput>
                                    <w:maxLength w:val="15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353.05pt;mso-wrap-distance-left:9pt;mso-wrap-distance-right:9pt;mso-wrap-distance-top:0pt;mso-wrap-distance-bottom:0pt;margin-top:0.05pt;mso-position-vertical-relative:text;margin-left:79.65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806"/>
                        <w:gridCol w:w="1521"/>
                        <w:gridCol w:w="541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threeDEmboss" w:sz="18" w:space="0" w:color="000000"/>
                              <w:left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eastAsia="UWCXMF (Big5)" w:cs="¥þ¯u¢ UWC041;Times"/>
                                <w:b/>
                                <w:b/>
                                <w:color w:val="80808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color w:val="808080"/>
                                <w:sz w:val="20"/>
                                <w:lang w:eastAsia="zh-TW"/>
                              </w:rPr>
                              <w:t>長堤聖寺</w:t>
                            </w:r>
                            <w:r>
                              <w:rPr>
                                <w:rFonts w:eastAsia="UWCXMF (Big5)" w:cs="Arial" w:ascii="Arial" w:hAnsi="Arial"/>
                                <w:b/>
                                <w:color w:val="808080"/>
                                <w:sz w:val="20"/>
                                <w:lang w:eastAsia="zh-TW"/>
                              </w:rPr>
                              <w:t>Long Beach Sagely Monastery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left w:val="threeDEmboss" w:sz="18" w:space="0" w:color="000000"/>
                              <w:bottom w:val="single" w:sz="6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6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37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38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eastAsia="zh-TW"/>
                              </w:rPr>
                              <w:t>~</w:t>
                            </w:r>
                            <w:r>
                              <w:fldChar w:fldCharType="begin">
                                <w:ffData>
                                  <w:name w:val="Text4 Copy 4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lang w:eastAsia="zh-TW"/>
                              </w:rPr>
                              <w:t>念佛記錄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6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¥þ¯u·¢ UWC041;Times" w:hAnsi="¥þ¯u·¢ UWC041;Times" w:eastAsia="UWCXMF (Big5)" w:cs="¥þ¯u·¢ UWC041;Times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¥þ¯u·¢ UWC041;Times" w:hAnsi="¥þ¯u·¢ UWC041;Times" w:cs="¥þ¯u·¢ UWC041;Times" w:eastAsia="UWCXMF (Big5)"/>
                                <w:b/>
                                <w:sz w:val="28"/>
                                <w:lang w:eastAsia="zh-TW"/>
                              </w:rPr>
                              <w:t>有禪有淨土</w:t>
                            </w:r>
                            <w:r>
                              <w:rPr>
                                <w:rFonts w:ascii="¥þ¯u·¢ UWC041;Times" w:hAnsi="¥þ¯u·¢ UWC041;Times" w:cs="¥þ¯u·¢ UWC041;Times" w:eastAsia="¥þ¯u·¢ UWC041;Times"/>
                                <w:b/>
                                <w:sz w:val="2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¥þ¯u·¢ UWC041;Times" w:hAnsi="¥þ¯u·¢ UWC041;Times" w:cs="¥þ¯u·¢ UWC041;Times" w:eastAsia="UWCXMF (Big5)"/>
                                <w:b/>
                                <w:sz w:val="28"/>
                                <w:lang w:eastAsia="zh-TW"/>
                              </w:rPr>
                              <w:t>猶如戴角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¥þ¯u·¢ UWC041;Times" w:hAnsi="¥þ¯u·¢ UWC041;Times" w:eastAsia="UWCXMF (Big5)" w:cs="¥þ¯u·¢ UWC041;Times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¥þ¯u·¢ UWC041;Times" w:hAnsi="¥þ¯u·¢ UWC041;Times" w:cs="¥þ¯u·¢ UWC041;Times" w:eastAsia="UWCXMF (Big5)"/>
                                <w:b/>
                                <w:sz w:val="28"/>
                                <w:lang w:eastAsia="zh-TW"/>
                              </w:rPr>
                              <w:t>現世為人師</w:t>
                            </w:r>
                            <w:r>
                              <w:rPr>
                                <w:rFonts w:ascii="¥þ¯u·¢ UWC041;Times" w:hAnsi="¥þ¯u·¢ UWC041;Times" w:cs="¥þ¯u·¢ UWC041;Times" w:eastAsia="¥þ¯u·¢ UWC041;Times"/>
                                <w:b/>
                                <w:sz w:val="2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¥þ¯u·¢ UWC041;Times" w:hAnsi="¥þ¯u·¢ UWC041;Times" w:cs="¥þ¯u·¢ UWC041;Times" w:eastAsia="UWCXMF (Big5)"/>
                                <w:b/>
                                <w:sz w:val="28"/>
                                <w:lang w:eastAsia="zh-TW"/>
                              </w:rPr>
                              <w:t>來生做佛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¥þ¯u·¢ UWC041;Times" w:hAnsi="¥þ¯u·¢ UWC041;Times" w:eastAsia="UWCXMF (Big5)" w:cs="¥þ¯u·¢ UWC041;Times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¥þ¯u·¢ UWC041;Times" w:hAnsi="¥þ¯u·¢ UWC041;Times" w:cs="¥þ¯u·¢ UWC041;Times" w:eastAsia="UWCXMF (Big5)"/>
                                <w:b/>
                                <w:sz w:val="28"/>
                                <w:lang w:eastAsia="zh-TW"/>
                              </w:rPr>
                              <w:t>有禪無淨土</w:t>
                            </w:r>
                            <w:r>
                              <w:rPr>
                                <w:rFonts w:ascii="¥þ¯u·¢ UWC041;Times" w:hAnsi="¥þ¯u·¢ UWC041;Times" w:cs="¥þ¯u·¢ UWC041;Times" w:eastAsia="¥þ¯u·¢ UWC041;Times"/>
                                <w:b/>
                                <w:sz w:val="2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¥þ¯u·¢ UWC041;Times" w:hAnsi="¥þ¯u·¢ UWC041;Times" w:cs="¥þ¯u·¢ UWC041;Times" w:eastAsia="UWCXMF (Big5)"/>
                                <w:b/>
                                <w:sz w:val="28"/>
                                <w:lang w:eastAsia="zh-TW"/>
                              </w:rPr>
                              <w:t>十人九錯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eastAsia="UWCXMF (Big5)" w:cs="¥þ¯u¢ UWC041;Times"/>
                                <w:b/>
                                <w:b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ascii="¥þ¯u·¢ UWC041;Times" w:hAnsi="¥þ¯u·¢ UWC041;Times" w:cs="¥þ¯u·¢ UWC041;Times" w:eastAsia="UWCXMF (Big5)"/>
                                <w:b/>
                                <w:sz w:val="28"/>
                                <w:lang w:eastAsia="zh-TW"/>
                              </w:rPr>
                              <w:t>無禪有淨土</w:t>
                            </w:r>
                            <w:r>
                              <w:rPr>
                                <w:rFonts w:ascii="¥þ¯u·¢ UWC041;Times" w:hAnsi="¥þ¯u·¢ UWC041;Times" w:cs="¥þ¯u·¢ UWC041;Times" w:eastAsia="¥þ¯u·¢ UWC041;Times"/>
                                <w:b/>
                                <w:sz w:val="2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¥þ¯u·¢ UWC041;Times" w:hAnsi="¥þ¯u·¢ UWC041;Times" w:cs="¥þ¯u·¢ UWC041;Times" w:eastAsia="UWCXMF (Big5)"/>
                                <w:b/>
                                <w:sz w:val="28"/>
                                <w:lang w:eastAsia="zh-TW"/>
                              </w:rPr>
                              <w:t>萬修萬人去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threeDEmboss" w:sz="18" w:space="0" w:color="000000"/>
                              <w:left w:val="threeDEmboss" w:sz="18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lang w:eastAsia="zh-TW"/>
                              </w:rPr>
                              <w:t>念佛週誌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本週目標：</w:t>
                            </w:r>
                            <w:r>
                              <w:fldChar w:fldCharType="begin">
                                <w:ffData>
                                  <w:name w:val="Text4 Copy 5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進度</w:t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9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1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3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5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7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9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1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3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5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7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9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1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3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5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本週總結：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7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UWCXMF (Big5)"/>
                          <w:bCs/>
                          <w:lang w:eastAsia="zh-TW"/>
                        </w:rPr>
                      </w:pPr>
                      <w:r>
                        <w:rPr>
                          <w:rFonts w:eastAsia="UWCXMF (Big5)"/>
                          <w:bCs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UWCXMF (Big5)"/>
                        </w:rPr>
                      </w:pPr>
                      <w:r>
                        <w:rPr>
                          <w:rFonts w:eastAsia="UWCXMF (Big5)"/>
                          <w:bCs/>
                          <w:lang w:eastAsia="zh-TW"/>
                        </w:rPr>
                        <w:t>心得：</w:t>
                      </w:r>
                      <w:r>
                        <w:fldChar w:fldCharType="begin">
                          <w:ffData>
                            <w:name w:val="Unnamed Copy 169"/>
                            <w:enabled/>
                            <w:calcOnExit w:val="0"/>
                            <w:textInput>
                              <w:maxLength w:val="1500"/>
                            </w:textInput>
                          </w:ffData>
                        </w:fldChar>
                      </w:r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</w:r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UWCXMF (Big5)"/>
          <w:lang w:eastAsia="zh-TW"/>
        </w:rPr>
      </w:pPr>
      <w:r>
        <w:rPr>
          <w:rFonts w:eastAsia="UWCXMF (Big5)"/>
          <w:lang w:eastAsia="zh-TW"/>
        </w:rPr>
      </w:r>
    </w:p>
    <w:p>
      <w:pPr>
        <w:sectPr>
          <w:headerReference w:type="default" r:id="rId6"/>
          <w:type w:val="nextPage"/>
          <w:pgSz w:w="12240" w:h="15840"/>
          <w:pgMar w:left="1800" w:right="1800" w:gutter="0" w:header="720" w:top="1440" w:footer="0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eastAsia="UWCXMF (Big5)"/>
          <w:lang w:eastAsia="zh-TW"/>
        </w:rPr>
      </w:pPr>
      <w:r>
        <w:rPr>
          <w:rFonts w:eastAsia="UWCXMF (Big5)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011555</wp:posOffset>
                </wp:positionH>
                <wp:positionV relativeFrom="paragraph">
                  <wp:posOffset>635</wp:posOffset>
                </wp:positionV>
                <wp:extent cx="5563235" cy="44837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448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806"/>
                              <w:gridCol w:w="1521"/>
                              <w:gridCol w:w="541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eastAsia="UWCXMF (Big5)" w:cs="¥þ¯u¢ UWC041;Times"/>
                                      <w:b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  <w:t>長堤聖寺</w:t>
                                  </w:r>
                                  <w:r>
                                    <w:rPr>
                                      <w:rFonts w:eastAsia="UWCXMF (Big5)" w:cs="Arial" w:ascii="Arial" w:hAnsi="Arial"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  <w:t>Long Beach Sagely Monas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left w:val="threeDEmboss" w:sz="18" w:space="0" w:color="000000"/>
                                    <w:bottom w:val="single" w:sz="6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7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7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eastAsia="zh-TW"/>
                                    </w:rPr>
                                    <w:t>~</w:t>
                                  </w:r>
                                  <w:r>
                                    <w:fldChar w:fldCharType="begin">
                                      <w:ffData>
                                        <w:name w:val="Text4 Copy 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lang w:eastAsia="zh-TW"/>
                                    </w:rPr>
                                    <w:t>念佛記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6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·¢ UWC041;Times" w:hAnsi="¥þ¯u·¢ UWC041;Times" w:eastAsia="UWCXMF (Big5)" w:cs="¥þ¯u·¢ UWC041;Times"/>
                                      <w:b/>
                                      <w:b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·¢ UWC041;Times" w:hAnsi="¥þ¯u·¢ UWC041;Times" w:cs="¥þ¯u·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一念彌陀</w:t>
                                  </w:r>
                                  <w:r>
                                    <w:rPr>
                                      <w:rFonts w:ascii="¥þ¯u·¢ UWC041;Times" w:hAnsi="¥þ¯u·¢ UWC041;Times" w:cs="¥þ¯u·¢ UWC041;Times" w:eastAsia="¥þ¯u·¢ 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¥þ¯u·¢ UWC041;Times" w:hAnsi="¥þ¯u·¢ UWC041;Times" w:cs="¥þ¯u·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一念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eastAsia="UWCXMF (Big5)" w:cs="¥þ¯u¢ UWC041;Times"/>
                                      <w:b/>
                                      <w:b/>
                                      <w:sz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·¢ UWC041;Times" w:hAnsi="¥þ¯u·¢ UWC041;Times" w:cs="¥þ¯u·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念念彌陀</w:t>
                                  </w:r>
                                  <w:r>
                                    <w:rPr>
                                      <w:rFonts w:ascii="¥þ¯u·¢ UWC041;Times" w:hAnsi="¥þ¯u·¢ UWC041;Times" w:cs="¥þ¯u·¢ UWC041;Times" w:eastAsia="¥þ¯u·¢ 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¥þ¯u·¢ UWC041;Times" w:hAnsi="¥þ¯u·¢ UWC041;Times" w:cs="¥þ¯u·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念念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lang w:eastAsia="zh-TW"/>
                                    </w:rPr>
                                    <w:t>念佛週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本週目標：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進度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3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7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9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1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3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5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7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9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1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3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5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7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9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本週總結：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1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UWCXMF (Big5)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心得：</w:t>
                            </w:r>
                            <w:r>
                              <w:fldChar w:fldCharType="begin">
                                <w:ffData>
                                  <w:name w:val="Unnamed Copy 203"/>
                                  <w:enabled/>
                                  <w:calcOnExit w:val="0"/>
                                  <w:textInput>
                                    <w:maxLength w:val="15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353.05pt;mso-wrap-distance-left:9pt;mso-wrap-distance-right:9pt;mso-wrap-distance-top:0pt;mso-wrap-distance-bottom:0pt;margin-top:0.05pt;mso-position-vertical-relative:text;margin-left:79.65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806"/>
                        <w:gridCol w:w="1521"/>
                        <w:gridCol w:w="541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threeDEmboss" w:sz="18" w:space="0" w:color="000000"/>
                              <w:left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eastAsia="UWCXMF (Big5)" w:cs="¥þ¯u¢ UWC041;Times"/>
                                <w:b/>
                                <w:b/>
                                <w:color w:val="80808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color w:val="808080"/>
                                <w:sz w:val="20"/>
                                <w:lang w:eastAsia="zh-TW"/>
                              </w:rPr>
                              <w:t>長堤聖寺</w:t>
                            </w:r>
                            <w:r>
                              <w:rPr>
                                <w:rFonts w:eastAsia="UWCXMF (Big5)" w:cs="Arial" w:ascii="Arial" w:hAnsi="Arial"/>
                                <w:b/>
                                <w:color w:val="808080"/>
                                <w:sz w:val="20"/>
                                <w:lang w:eastAsia="zh-TW"/>
                              </w:rPr>
                              <w:t>Long Beach Sagely Monastery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left w:val="threeDEmboss" w:sz="18" w:space="0" w:color="000000"/>
                              <w:bottom w:val="single" w:sz="6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0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71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7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eastAsia="zh-TW"/>
                              </w:rPr>
                              <w:t>~</w:t>
                            </w:r>
                            <w:r>
                              <w:fldChar w:fldCharType="begin">
                                <w:ffData>
                                  <w:name w:val="Text4 Copy 6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lang w:eastAsia="zh-TW"/>
                              </w:rPr>
                              <w:t>念佛記錄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6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¥þ¯u·¢ UWC041;Times" w:hAnsi="¥þ¯u·¢ UWC041;Times" w:eastAsia="UWCXMF (Big5)" w:cs="¥þ¯u·¢ UWC041;Times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¥þ¯u·¢ UWC041;Times" w:hAnsi="¥þ¯u·¢ UWC041;Times" w:cs="¥þ¯u·¢ UWC041;Times" w:eastAsia="UWCXMF (Big5)"/>
                                <w:b/>
                                <w:sz w:val="28"/>
                                <w:lang w:eastAsia="zh-TW"/>
                              </w:rPr>
                              <w:t>一念彌陀</w:t>
                            </w:r>
                            <w:r>
                              <w:rPr>
                                <w:rFonts w:ascii="¥þ¯u·¢ UWC041;Times" w:hAnsi="¥þ¯u·¢ UWC041;Times" w:cs="¥þ¯u·¢ UWC041;Times" w:eastAsia="¥þ¯u·¢ UWC041;Times"/>
                                <w:b/>
                                <w:sz w:val="2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¥þ¯u·¢ UWC041;Times" w:hAnsi="¥þ¯u·¢ UWC041;Times" w:cs="¥þ¯u·¢ UWC041;Times" w:eastAsia="UWCXMF (Big5)"/>
                                <w:b/>
                                <w:sz w:val="28"/>
                                <w:lang w:eastAsia="zh-TW"/>
                              </w:rPr>
                              <w:t>一念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eastAsia="UWCXMF (Big5)" w:cs="¥þ¯u¢ UWC041;Times"/>
                                <w:b/>
                                <w:b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ascii="¥þ¯u·¢ UWC041;Times" w:hAnsi="¥þ¯u·¢ UWC041;Times" w:cs="¥þ¯u·¢ UWC041;Times" w:eastAsia="UWCXMF (Big5)"/>
                                <w:b/>
                                <w:sz w:val="28"/>
                                <w:lang w:eastAsia="zh-TW"/>
                              </w:rPr>
                              <w:t>念念彌陀</w:t>
                            </w:r>
                            <w:r>
                              <w:rPr>
                                <w:rFonts w:ascii="¥þ¯u·¢ UWC041;Times" w:hAnsi="¥þ¯u·¢ UWC041;Times" w:cs="¥þ¯u·¢ UWC041;Times" w:eastAsia="¥þ¯u·¢ UWC041;Times"/>
                                <w:b/>
                                <w:sz w:val="2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¥þ¯u·¢ UWC041;Times" w:hAnsi="¥þ¯u·¢ UWC041;Times" w:cs="¥þ¯u·¢ UWC041;Times" w:eastAsia="UWCXMF (Big5)"/>
                                <w:b/>
                                <w:sz w:val="28"/>
                                <w:lang w:eastAsia="zh-TW"/>
                              </w:rPr>
                              <w:t>念念佛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threeDEmboss" w:sz="18" w:space="0" w:color="000000"/>
                              <w:left w:val="threeDEmboss" w:sz="18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lang w:eastAsia="zh-TW"/>
                              </w:rPr>
                              <w:t>念佛週誌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本週目標：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進度</w:t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3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5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7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9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1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3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5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7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9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1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3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5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7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9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本週總結：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1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UWCXMF (Big5)"/>
                          <w:bCs/>
                          <w:lang w:eastAsia="zh-TW"/>
                        </w:rPr>
                      </w:pPr>
                      <w:r>
                        <w:rPr>
                          <w:rFonts w:eastAsia="UWCXMF (Big5)"/>
                          <w:bCs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UWCXMF (Big5)"/>
                        </w:rPr>
                      </w:pPr>
                      <w:r>
                        <w:rPr>
                          <w:rFonts w:eastAsia="UWCXMF (Big5)"/>
                          <w:bCs/>
                          <w:lang w:eastAsia="zh-TW"/>
                        </w:rPr>
                        <w:t>心得：</w:t>
                      </w:r>
                      <w:r>
                        <w:fldChar w:fldCharType="begin">
                          <w:ffData>
                            <w:name w:val="Unnamed Copy 203"/>
                            <w:enabled/>
                            <w:calcOnExit w:val="0"/>
                            <w:textInput>
                              <w:maxLength w:val="1500"/>
                            </w:textInput>
                          </w:ffData>
                        </w:fldChar>
                      </w:r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</w:r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UWCXMF (Big5)"/>
          <w:lang w:eastAsia="zh-TW"/>
        </w:rPr>
      </w:pPr>
      <w:r>
        <w:rPr>
          <w:rFonts w:eastAsia="UWCXMF (Big5)"/>
          <w:lang w:eastAsia="zh-TW"/>
        </w:rPr>
      </w:r>
    </w:p>
    <w:p>
      <w:pPr>
        <w:sectPr>
          <w:headerReference w:type="default" r:id="rId7"/>
          <w:type w:val="nextPage"/>
          <w:pgSz w:w="12240" w:h="15840"/>
          <w:pgMar w:left="1800" w:right="1800" w:gutter="0" w:header="720" w:top="1440" w:footer="0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eastAsia="UWCXMF (Big5)"/>
          <w:lang w:eastAsia="zh-TW"/>
        </w:rPr>
      </w:pPr>
      <w:r>
        <w:rPr>
          <w:rFonts w:eastAsia="UWCXMF (Big5)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011555</wp:posOffset>
                </wp:positionH>
                <wp:positionV relativeFrom="paragraph">
                  <wp:posOffset>635</wp:posOffset>
                </wp:positionV>
                <wp:extent cx="5563235" cy="44837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448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806"/>
                              <w:gridCol w:w="1521"/>
                              <w:gridCol w:w="541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eastAsia="UWCXMF (Big5)" w:cs="¥þ¯u¢ UWC041;Times"/>
                                      <w:b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  <w:t>長堤聖寺</w:t>
                                  </w:r>
                                  <w:r>
                                    <w:rPr>
                                      <w:rFonts w:eastAsia="UWCXMF (Big5)" w:cs="Arial" w:ascii="Arial" w:hAnsi="Arial"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  <w:t>Long Beach Sagely Monas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left w:val="threeDEmboss" w:sz="18" w:space="0" w:color="000000"/>
                                    <w:bottom w:val="single" w:sz="6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20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20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eastAsia="zh-TW"/>
                                    </w:rPr>
                                    <w:t>~</w:t>
                                  </w:r>
                                  <w:r>
                                    <w:fldChar w:fldCharType="begin">
                                      <w:ffData>
                                        <w:name w:val="Text4 Copy 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lang w:eastAsia="zh-TW"/>
                                    </w:rPr>
                                    <w:t>念佛記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6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·¢ UWC041;Times" w:hAnsi="¥þ¯u·¢ UWC041;Times" w:eastAsia="UWCXMF (Big5)" w:cs="¥þ¯u·¢ UWC041;Times"/>
                                      <w:b/>
                                      <w:b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·¢ UWC041;Times" w:hAnsi="¥þ¯u·¢ UWC041;Times" w:cs="¥þ¯u·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念佛勿緩亦勿急</w:t>
                                  </w:r>
                                  <w:r>
                                    <w:rPr>
                                      <w:rFonts w:ascii="¥þ¯u·¢ UWC041;Times" w:hAnsi="¥þ¯u·¢ UWC041;Times" w:cs="¥þ¯u·¢ UWC041;Times" w:eastAsia="¥þ¯u·¢ 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·¢ UWC041;Times" w:hAnsi="¥þ¯u·¢ UWC041;Times" w:cs="¥þ¯u·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集中精神須菩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eastAsia="UWCXMF (Big5)" w:cs="¥þ¯u¢ UWC041;Times"/>
                                      <w:b/>
                                      <w:b/>
                                      <w:sz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·¢ UWC041;Times" w:hAnsi="¥þ¯u·¢ UWC041;Times" w:cs="¥þ¯u·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妄想盡時佛自現</w:t>
                                  </w:r>
                                  <w:r>
                                    <w:rPr>
                                      <w:rFonts w:ascii="¥þ¯u·¢ UWC041;Times" w:hAnsi="¥þ¯u·¢ UWC041;Times" w:cs="¥þ¯u·¢ UWC041;Times" w:eastAsia="¥þ¯u·¢ 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·¢ UWC041;Times" w:hAnsi="¥þ¯u·¢ UWC041;Times" w:cs="¥þ¯u·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火裏栽蓮切莫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lang w:eastAsia="zh-TW"/>
                                    </w:rPr>
                                    <w:t>念佛週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本週目標：</w:t>
                                  </w: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進度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7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1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3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5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7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9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1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3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5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7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9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1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3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本週總結：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5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UWCXMF (Big5)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心得：</w:t>
                            </w:r>
                            <w:r>
                              <w:fldChar w:fldCharType="begin">
                                <w:ffData>
                                  <w:name w:val="Unnamed Copy 237"/>
                                  <w:enabled/>
                                  <w:calcOnExit w:val="0"/>
                                  <w:textInput>
                                    <w:maxLength w:val="15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353.05pt;mso-wrap-distance-left:9pt;mso-wrap-distance-right:9pt;mso-wrap-distance-top:0pt;mso-wrap-distance-bottom:0pt;margin-top:0.05pt;mso-position-vertical-relative:text;margin-left:79.65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806"/>
                        <w:gridCol w:w="1521"/>
                        <w:gridCol w:w="541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threeDEmboss" w:sz="18" w:space="0" w:color="000000"/>
                              <w:left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eastAsia="UWCXMF (Big5)" w:cs="¥þ¯u¢ UWC041;Times"/>
                                <w:b/>
                                <w:b/>
                                <w:color w:val="80808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color w:val="808080"/>
                                <w:sz w:val="20"/>
                                <w:lang w:eastAsia="zh-TW"/>
                              </w:rPr>
                              <w:t>長堤聖寺</w:t>
                            </w:r>
                            <w:r>
                              <w:rPr>
                                <w:rFonts w:eastAsia="UWCXMF (Big5)" w:cs="Arial" w:ascii="Arial" w:hAnsi="Arial"/>
                                <w:b/>
                                <w:color w:val="808080"/>
                                <w:sz w:val="20"/>
                                <w:lang w:eastAsia="zh-TW"/>
                              </w:rPr>
                              <w:t>Long Beach Sagely Monastery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left w:val="threeDEmboss" w:sz="18" w:space="0" w:color="000000"/>
                              <w:bottom w:val="single" w:sz="6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4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205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206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eastAsia="zh-TW"/>
                              </w:rPr>
                              <w:t>~</w:t>
                            </w:r>
                            <w:r>
                              <w:fldChar w:fldCharType="begin">
                                <w:ffData>
                                  <w:name w:val="Text4 Copy 7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lang w:eastAsia="zh-TW"/>
                              </w:rPr>
                              <w:t>念佛記錄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6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¥þ¯u·¢ UWC041;Times" w:hAnsi="¥þ¯u·¢ UWC041;Times" w:eastAsia="UWCXMF (Big5)" w:cs="¥þ¯u·¢ UWC041;Times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¥þ¯u·¢ UWC041;Times" w:hAnsi="¥þ¯u·¢ UWC041;Times" w:cs="¥þ¯u·¢ UWC041;Times" w:eastAsia="UWCXMF (Big5)"/>
                                <w:b/>
                                <w:sz w:val="28"/>
                                <w:lang w:eastAsia="zh-TW"/>
                              </w:rPr>
                              <w:t>念佛勿緩亦勿急</w:t>
                            </w:r>
                            <w:r>
                              <w:rPr>
                                <w:rFonts w:ascii="¥þ¯u·¢ UWC041;Times" w:hAnsi="¥þ¯u·¢ UWC041;Times" w:cs="¥þ¯u·¢ UWC041;Times" w:eastAsia="¥þ¯u·¢ UWC041;Times"/>
                                <w:b/>
                                <w:sz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·¢ UWC041;Times" w:hAnsi="¥þ¯u·¢ UWC041;Times" w:cs="¥þ¯u·¢ UWC041;Times" w:eastAsia="UWCXMF (Big5)"/>
                                <w:b/>
                                <w:sz w:val="28"/>
                                <w:lang w:eastAsia="zh-TW"/>
                              </w:rPr>
                              <w:t>集中精神須菩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eastAsia="UWCXMF (Big5)" w:cs="¥þ¯u¢ UWC041;Times"/>
                                <w:b/>
                                <w:b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ascii="¥þ¯u·¢ UWC041;Times" w:hAnsi="¥þ¯u·¢ UWC041;Times" w:cs="¥þ¯u·¢ UWC041;Times" w:eastAsia="UWCXMF (Big5)"/>
                                <w:b/>
                                <w:sz w:val="28"/>
                                <w:lang w:eastAsia="zh-TW"/>
                              </w:rPr>
                              <w:t>妄想盡時佛自現</w:t>
                            </w:r>
                            <w:r>
                              <w:rPr>
                                <w:rFonts w:ascii="¥þ¯u·¢ UWC041;Times" w:hAnsi="¥þ¯u·¢ UWC041;Times" w:cs="¥þ¯u·¢ UWC041;Times" w:eastAsia="¥þ¯u·¢ UWC041;Times"/>
                                <w:b/>
                                <w:sz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·¢ UWC041;Times" w:hAnsi="¥þ¯u·¢ UWC041;Times" w:cs="¥þ¯u·¢ UWC041;Times" w:eastAsia="UWCXMF (Big5)"/>
                                <w:b/>
                                <w:sz w:val="28"/>
                                <w:lang w:eastAsia="zh-TW"/>
                              </w:rPr>
                              <w:t>火裏栽蓮切莫疑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threeDEmboss" w:sz="18" w:space="0" w:color="000000"/>
                              <w:left w:val="threeDEmboss" w:sz="18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lang w:eastAsia="zh-TW"/>
                              </w:rPr>
                              <w:t>念佛週誌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本週目標：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進度</w:t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7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9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1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3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5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7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9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1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3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5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7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9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1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3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本週總結：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5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UWCXMF (Big5)"/>
                          <w:bCs/>
                          <w:lang w:eastAsia="zh-TW"/>
                        </w:rPr>
                      </w:pPr>
                      <w:r>
                        <w:rPr>
                          <w:rFonts w:eastAsia="UWCXMF (Big5)"/>
                          <w:bCs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UWCXMF (Big5)"/>
                        </w:rPr>
                      </w:pPr>
                      <w:r>
                        <w:rPr>
                          <w:rFonts w:eastAsia="UWCXMF (Big5)"/>
                          <w:bCs/>
                          <w:lang w:eastAsia="zh-TW"/>
                        </w:rPr>
                        <w:t>心得：</w:t>
                      </w:r>
                      <w:r>
                        <w:fldChar w:fldCharType="begin">
                          <w:ffData>
                            <w:name w:val="Unnamed Copy 237"/>
                            <w:enabled/>
                            <w:calcOnExit w:val="0"/>
                            <w:textInput>
                              <w:maxLength w:val="1500"/>
                            </w:textInput>
                          </w:ffData>
                        </w:fldChar>
                      </w:r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</w:r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UWCXMF (Big5)"/>
          <w:lang w:eastAsia="zh-TW"/>
        </w:rPr>
      </w:pPr>
      <w:r>
        <w:rPr>
          <w:rFonts w:eastAsia="UWCXMF (Big5)"/>
          <w:lang w:eastAsia="zh-TW"/>
        </w:rPr>
      </w:r>
    </w:p>
    <w:p>
      <w:pPr>
        <w:pStyle w:val="Normal"/>
        <w:rPr>
          <w:rFonts w:eastAsia="UWCXMF (Big5)"/>
          <w:lang w:eastAsia="zh-TW"/>
        </w:rPr>
      </w:pPr>
      <w:r>
        <w:rPr>
          <w:rFonts w:eastAsia="UWCXMF (Big5)"/>
          <w:lang w:eastAsia="zh-TW"/>
        </w:rPr>
      </w:r>
    </w:p>
    <w:p>
      <w:pPr>
        <w:pStyle w:val="Normal"/>
        <w:rPr>
          <w:rFonts w:eastAsia="UWCXMF (Big5)"/>
          <w:lang w:eastAsia="zh-TW"/>
        </w:rPr>
      </w:pPr>
      <w:r>
        <w:rPr>
          <w:rFonts w:eastAsia="UWCXMF (Big5)"/>
          <w:lang w:eastAsia="zh-TW"/>
        </w:rPr>
      </w:r>
    </w:p>
    <w:p>
      <w:pPr>
        <w:sectPr>
          <w:headerReference w:type="default" r:id="rId8"/>
          <w:type w:val="nextPage"/>
          <w:pgSz w:w="12240" w:h="15840"/>
          <w:pgMar w:left="1800" w:right="1800" w:gutter="0" w:header="720" w:top="1440" w:footer="0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eastAsia="UWCXMF (Big5)"/>
          <w:b/>
          <w:b/>
          <w:bCs/>
          <w:lang w:eastAsia="zh-TW"/>
        </w:rPr>
      </w:pPr>
      <w:r>
        <w:rPr>
          <w:rFonts w:eastAsia="UWCXMF (Big5)"/>
          <w:b/>
          <w:bCs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011555</wp:posOffset>
                </wp:positionH>
                <wp:positionV relativeFrom="paragraph">
                  <wp:posOffset>635</wp:posOffset>
                </wp:positionV>
                <wp:extent cx="5563235" cy="44837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448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806"/>
                              <w:gridCol w:w="1521"/>
                              <w:gridCol w:w="541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eastAsia="UWCXMF (Big5)" w:cs="¥þ¯u¢ UWC041;Times"/>
                                      <w:b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  <w:t>長堤聖寺</w:t>
                                  </w:r>
                                  <w:r>
                                    <w:rPr>
                                      <w:rFonts w:eastAsia="UWCXMF (Big5)" w:cs="Arial" w:ascii="Arial" w:hAnsi="Arial"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  <w:t>Long Beach Sagely Monas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left w:val="threeDEmboss" w:sz="18" w:space="0" w:color="000000"/>
                                    <w:bottom w:val="single" w:sz="6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23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24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eastAsia="zh-TW"/>
                                    </w:rPr>
                                    <w:t>~</w:t>
                                  </w:r>
                                  <w:r>
                                    <w:fldChar w:fldCharType="begin">
                                      <w:ffData>
                                        <w:name w:val="Text4 Copy 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lang w:eastAsia="zh-TW"/>
                                    </w:rPr>
                                    <w:t>念佛記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6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·¢ UWC041;Times" w:hAnsi="¥þ¯u·¢ UWC041;Times" w:eastAsia="UWCXMF (Big5)" w:cs="¥þ¯u·¢ UWC041;Times"/>
                                      <w:b/>
                                      <w:b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·¢ UWC041;Times" w:hAnsi="¥þ¯u·¢ UWC041;Times" w:cs="¥þ¯u·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千潭有水千潭月</w:t>
                                  </w:r>
                                  <w:r>
                                    <w:rPr>
                                      <w:rFonts w:ascii="¥þ¯u·¢ UWC041;Times" w:hAnsi="¥þ¯u·¢ UWC041;Times" w:cs="¥þ¯u·¢ UWC041;Times" w:eastAsia="¥þ¯u·¢ 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eastAsia="UWCXMF (Big5)" w:cs="¥þ¯u¢ UWC041;Times"/>
                                      <w:b/>
                                      <w:b/>
                                      <w:sz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·¢ UWC041;Times" w:hAnsi="¥þ¯u·¢ UWC041;Times" w:cs="¥þ¯u·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萬里無雲萬里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lang w:eastAsia="zh-TW"/>
                                    </w:rPr>
                                    <w:t>念佛週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本週目標：</w:t>
                                  </w: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進度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1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5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7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9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1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3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5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7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9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1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3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5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7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本週總結：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9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UWCXMF (Big5)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心得：</w:t>
                            </w:r>
                            <w:r>
                              <w:fldChar w:fldCharType="begin">
                                <w:ffData>
                                  <w:name w:val="Unnamed Copy 271"/>
                                  <w:enabled/>
                                  <w:calcOnExit w:val="0"/>
                                  <w:textInput>
                                    <w:maxLength w:val="15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353.05pt;mso-wrap-distance-left:9pt;mso-wrap-distance-right:9pt;mso-wrap-distance-top:0pt;mso-wrap-distance-bottom:0pt;margin-top:0.05pt;mso-position-vertical-relative:text;margin-left:79.65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806"/>
                        <w:gridCol w:w="1521"/>
                        <w:gridCol w:w="541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threeDEmboss" w:sz="18" w:space="0" w:color="000000"/>
                              <w:left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eastAsia="UWCXMF (Big5)" w:cs="¥þ¯u¢ UWC041;Times"/>
                                <w:b/>
                                <w:b/>
                                <w:color w:val="80808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color w:val="808080"/>
                                <w:sz w:val="20"/>
                                <w:lang w:eastAsia="zh-TW"/>
                              </w:rPr>
                              <w:t>長堤聖寺</w:t>
                            </w:r>
                            <w:r>
                              <w:rPr>
                                <w:rFonts w:eastAsia="UWCXMF (Big5)" w:cs="Arial" w:ascii="Arial" w:hAnsi="Arial"/>
                                <w:b/>
                                <w:color w:val="808080"/>
                                <w:sz w:val="20"/>
                                <w:lang w:eastAsia="zh-TW"/>
                              </w:rPr>
                              <w:t>Long Beach Sagely Monastery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left w:val="threeDEmboss" w:sz="18" w:space="0" w:color="000000"/>
                              <w:bottom w:val="single" w:sz="6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8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239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240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eastAsia="zh-TW"/>
                              </w:rPr>
                              <w:t>~</w:t>
                            </w:r>
                            <w:r>
                              <w:fldChar w:fldCharType="begin">
                                <w:ffData>
                                  <w:name w:val="Text4 Copy 8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lang w:eastAsia="zh-TW"/>
                              </w:rPr>
                              <w:t>念佛記錄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6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¥þ¯u·¢ UWC041;Times" w:hAnsi="¥þ¯u·¢ UWC041;Times" w:eastAsia="UWCXMF (Big5)" w:cs="¥þ¯u·¢ UWC041;Times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¥þ¯u·¢ UWC041;Times" w:hAnsi="¥þ¯u·¢ UWC041;Times" w:cs="¥þ¯u·¢ UWC041;Times" w:eastAsia="UWCXMF (Big5)"/>
                                <w:b/>
                                <w:sz w:val="28"/>
                                <w:lang w:eastAsia="zh-TW"/>
                              </w:rPr>
                              <w:t>千潭有水千潭月</w:t>
                            </w:r>
                            <w:r>
                              <w:rPr>
                                <w:rFonts w:ascii="¥þ¯u·¢ UWC041;Times" w:hAnsi="¥þ¯u·¢ UWC041;Times" w:cs="¥þ¯u·¢ UWC041;Times" w:eastAsia="¥þ¯u·¢ UWC041;Times"/>
                                <w:b/>
                                <w:sz w:val="28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eastAsia="UWCXMF (Big5)" w:cs="¥þ¯u¢ UWC041;Times"/>
                                <w:b/>
                                <w:b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ascii="¥þ¯u·¢ UWC041;Times" w:hAnsi="¥þ¯u·¢ UWC041;Times" w:cs="¥þ¯u·¢ UWC041;Times" w:eastAsia="UWCXMF (Big5)"/>
                                <w:b/>
                                <w:sz w:val="28"/>
                                <w:lang w:eastAsia="zh-TW"/>
                              </w:rPr>
                              <w:t>萬里無雲萬里天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threeDEmboss" w:sz="18" w:space="0" w:color="000000"/>
                              <w:left w:val="threeDEmboss" w:sz="18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lang w:eastAsia="zh-TW"/>
                              </w:rPr>
                              <w:t>念佛週誌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本週目標：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進度</w:t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1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3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5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7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9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1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3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5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7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9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1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3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5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7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本週總結：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9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UWCXMF (Big5)"/>
                          <w:bCs/>
                          <w:lang w:eastAsia="zh-TW"/>
                        </w:rPr>
                      </w:pPr>
                      <w:r>
                        <w:rPr>
                          <w:rFonts w:eastAsia="UWCXMF (Big5)"/>
                          <w:bCs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UWCXMF (Big5)"/>
                        </w:rPr>
                      </w:pPr>
                      <w:r>
                        <w:rPr>
                          <w:rFonts w:eastAsia="UWCXMF (Big5)"/>
                          <w:bCs/>
                          <w:lang w:eastAsia="zh-TW"/>
                        </w:rPr>
                        <w:t>心得：</w:t>
                      </w:r>
                      <w:r>
                        <w:fldChar w:fldCharType="begin">
                          <w:ffData>
                            <w:name w:val="Unnamed Copy 271"/>
                            <w:enabled/>
                            <w:calcOnExit w:val="0"/>
                            <w:textInput>
                              <w:maxLength w:val="1500"/>
                            </w:textInput>
                          </w:ffData>
                        </w:fldChar>
                      </w:r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</w:r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UWCXMF (Big5)"/>
          <w:b/>
          <w:b/>
          <w:bCs/>
          <w:lang w:eastAsia="zh-TW"/>
        </w:rPr>
      </w:pPr>
      <w:r>
        <w:rPr>
          <w:rFonts w:eastAsia="UWCXMF (Big5)"/>
          <w:b/>
          <w:bCs/>
          <w:lang w:eastAsia="zh-TW"/>
        </w:rPr>
      </w:r>
    </w:p>
    <w:p>
      <w:pPr>
        <w:sectPr>
          <w:headerReference w:type="default" r:id="rId9"/>
          <w:type w:val="nextPage"/>
          <w:pgSz w:w="12240" w:h="15840"/>
          <w:pgMar w:left="1800" w:right="1800" w:gutter="0" w:header="720" w:top="1440" w:footer="0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eastAsia="UWCXMF (Big5)"/>
          <w:b/>
          <w:b/>
          <w:bCs/>
          <w:lang w:eastAsia="zh-TW"/>
        </w:rPr>
      </w:pPr>
      <w:r>
        <w:rPr>
          <w:rFonts w:eastAsia="UWCXMF (Big5)"/>
          <w:b/>
          <w:bCs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011555</wp:posOffset>
                </wp:positionH>
                <wp:positionV relativeFrom="paragraph">
                  <wp:posOffset>635</wp:posOffset>
                </wp:positionV>
                <wp:extent cx="5563235" cy="44837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448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806"/>
                              <w:gridCol w:w="1521"/>
                              <w:gridCol w:w="541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eastAsia="UWCXMF (Big5)" w:cs="¥þ¯u¢ UWC041;Times"/>
                                      <w:b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  <w:t>長堤聖寺</w:t>
                                  </w:r>
                                  <w:r>
                                    <w:rPr>
                                      <w:rFonts w:eastAsia="UWCXMF (Big5)" w:cs="Arial" w:ascii="Arial" w:hAnsi="Arial"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  <w:t>Long Beach Sagely Monas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left w:val="threeDEmboss" w:sz="18" w:space="0" w:color="000000"/>
                                    <w:bottom w:val="single" w:sz="6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27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27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eastAsia="zh-TW"/>
                                    </w:rPr>
                                    <w:t>~</w:t>
                                  </w:r>
                                  <w:r>
                                    <w:fldChar w:fldCharType="begin">
                                      <w:ffData>
                                        <w:name w:val="Text4 Copy 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lang w:eastAsia="zh-TW"/>
                                    </w:rPr>
                                    <w:t>念佛記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6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eastAsia="UWCXMF (Big5)" w:cs="¥þ¯u¢ UWC041;Times"/>
                                      <w:b/>
                                      <w:b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唯心淨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eastAsia="UWCXMF (Big5)" w:cs="¥þ¯u¢ UWC041;Times"/>
                                      <w:b/>
                                      <w:b/>
                                      <w:sz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自性彌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lang w:eastAsia="zh-TW"/>
                                    </w:rPr>
                                    <w:t>念佛週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本週目標：</w:t>
                                  </w: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進度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5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9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1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3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5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7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9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1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3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5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7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9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1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本週總結：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3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UWCXMF (Big5)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心得：</w:t>
                            </w:r>
                            <w:r>
                              <w:fldChar w:fldCharType="begin">
                                <w:ffData>
                                  <w:name w:val="Unnamed Copy 305"/>
                                  <w:enabled/>
                                  <w:calcOnExit w:val="0"/>
                                  <w:textInput>
                                    <w:maxLength w:val="15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353.05pt;mso-wrap-distance-left:9pt;mso-wrap-distance-right:9pt;mso-wrap-distance-top:0pt;mso-wrap-distance-bottom:0pt;margin-top:0.05pt;mso-position-vertical-relative:text;margin-left:79.65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806"/>
                        <w:gridCol w:w="1521"/>
                        <w:gridCol w:w="541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threeDEmboss" w:sz="18" w:space="0" w:color="000000"/>
                              <w:left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eastAsia="UWCXMF (Big5)" w:cs="¥þ¯u¢ UWC041;Times"/>
                                <w:b/>
                                <w:b/>
                                <w:color w:val="80808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color w:val="808080"/>
                                <w:sz w:val="20"/>
                                <w:lang w:eastAsia="zh-TW"/>
                              </w:rPr>
                              <w:t>長堤聖寺</w:t>
                            </w:r>
                            <w:r>
                              <w:rPr>
                                <w:rFonts w:eastAsia="UWCXMF (Big5)" w:cs="Arial" w:ascii="Arial" w:hAnsi="Arial"/>
                                <w:b/>
                                <w:color w:val="808080"/>
                                <w:sz w:val="20"/>
                                <w:lang w:eastAsia="zh-TW"/>
                              </w:rPr>
                              <w:t>Long Beach Sagely Monastery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left w:val="threeDEmboss" w:sz="18" w:space="0" w:color="000000"/>
                              <w:bottom w:val="single" w:sz="6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2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273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274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eastAsia="zh-TW"/>
                              </w:rPr>
                              <w:t>~</w:t>
                            </w:r>
                            <w:r>
                              <w:fldChar w:fldCharType="begin">
                                <w:ffData>
                                  <w:name w:val="Text4 Copy 9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lang w:eastAsia="zh-TW"/>
                              </w:rPr>
                              <w:t>念佛記錄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6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eastAsia="UWCXMF (Big5)" w:cs="¥þ¯u¢ UWC041;Times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唯心淨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eastAsia="UWCXMF (Big5)" w:cs="¥þ¯u¢ UWC041;Times"/>
                                <w:b/>
                                <w:b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自性彌陀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threeDEmboss" w:sz="18" w:space="0" w:color="000000"/>
                              <w:left w:val="threeDEmboss" w:sz="18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lang w:eastAsia="zh-TW"/>
                              </w:rPr>
                              <w:t>念佛週誌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本週目標：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進度</w:t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5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7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9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1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3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5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7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9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1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3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5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7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9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1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本週總結：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3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UWCXMF (Big5)"/>
                          <w:bCs/>
                          <w:lang w:eastAsia="zh-TW"/>
                        </w:rPr>
                      </w:pPr>
                      <w:r>
                        <w:rPr>
                          <w:rFonts w:eastAsia="UWCXMF (Big5)"/>
                          <w:bCs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UWCXMF (Big5)"/>
                        </w:rPr>
                      </w:pPr>
                      <w:r>
                        <w:rPr>
                          <w:rFonts w:eastAsia="UWCXMF (Big5)"/>
                          <w:bCs/>
                          <w:lang w:eastAsia="zh-TW"/>
                        </w:rPr>
                        <w:t>心得：</w:t>
                      </w:r>
                      <w:r>
                        <w:fldChar w:fldCharType="begin">
                          <w:ffData>
                            <w:name w:val="Unnamed Copy 305"/>
                            <w:enabled/>
                            <w:calcOnExit w:val="0"/>
                            <w:textInput>
                              <w:maxLength w:val="1500"/>
                            </w:textInput>
                          </w:ffData>
                        </w:fldChar>
                      </w:r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</w:r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UWCXMF (Big5)"/>
          <w:b/>
          <w:b/>
          <w:bCs/>
          <w:lang w:eastAsia="zh-TW"/>
        </w:rPr>
      </w:pPr>
      <w:r>
        <w:rPr>
          <w:rFonts w:eastAsia="UWCXMF (Big5)"/>
          <w:b/>
          <w:bCs/>
          <w:lang w:eastAsia="zh-TW"/>
        </w:rPr>
      </w:r>
    </w:p>
    <w:p>
      <w:pPr>
        <w:sectPr>
          <w:headerReference w:type="default" r:id="rId10"/>
          <w:type w:val="nextPage"/>
          <w:pgSz w:w="12240" w:h="15840"/>
          <w:pgMar w:left="1800" w:right="1800" w:gutter="0" w:header="720" w:top="1440" w:footer="0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eastAsia="UWCXMF (Big5)"/>
          <w:b/>
          <w:b/>
          <w:bCs/>
          <w:lang w:eastAsia="zh-TW"/>
        </w:rPr>
      </w:pPr>
      <w:r>
        <w:rPr>
          <w:rFonts w:eastAsia="UWCXMF (Big5)"/>
          <w:b/>
          <w:bCs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011555</wp:posOffset>
                </wp:positionH>
                <wp:positionV relativeFrom="paragraph">
                  <wp:posOffset>635</wp:posOffset>
                </wp:positionV>
                <wp:extent cx="5563235" cy="44837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448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806"/>
                              <w:gridCol w:w="1521"/>
                              <w:gridCol w:w="541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eastAsia="UWCXMF (Big5)" w:cs="¥þ¯u¢ UWC041;Times"/>
                                      <w:b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  <w:t>長堤聖寺</w:t>
                                  </w:r>
                                  <w:r>
                                    <w:rPr>
                                      <w:rFonts w:eastAsia="UWCXMF (Big5)" w:cs="Arial" w:ascii="Arial" w:hAnsi="Arial"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  <w:t>Long Beach Sagely Monas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left w:val="threeDEmboss" w:sz="18" w:space="0" w:color="000000"/>
                                    <w:bottom w:val="single" w:sz="6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sz w:val="16"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30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30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eastAsia="zh-TW"/>
                                    </w:rPr>
                                    <w:t>~</w:t>
                                  </w:r>
                                  <w:r>
                                    <w:fldChar w:fldCharType="begin">
                                      <w:ffData>
                                        <w:name w:val="Text4 Copy 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lang w:eastAsia="zh-TW"/>
                                    </w:rPr>
                                    <w:t>念佛記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6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eastAsia="UWCXMF (Big5)" w:cs="¥þ¯u¢ UWC041;Times"/>
                                      <w:b/>
                                      <w:b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清珠投於渾水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渾水不得不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eastAsia="UWCXMF (Big5)" w:cs="¥þ¯u¢ UWC041;Times"/>
                                      <w:b/>
                                      <w:b/>
                                      <w:sz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念佛入於亂心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亂心不得不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lang w:eastAsia="zh-TW"/>
                                    </w:rPr>
                                    <w:t>念佛週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本週目標：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進度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9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3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5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7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9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1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3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5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7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9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1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3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5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本週總結：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7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UWCXMF (Big5)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心得：</w:t>
                            </w:r>
                            <w:r>
                              <w:fldChar w:fldCharType="begin">
                                <w:ffData>
                                  <w:name w:val="Unnamed Copy 339"/>
                                  <w:enabled/>
                                  <w:calcOnExit w:val="0"/>
                                  <w:textInput>
                                    <w:maxLength w:val="15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353.05pt;mso-wrap-distance-left:9pt;mso-wrap-distance-right:9pt;mso-wrap-distance-top:0pt;mso-wrap-distance-bottom:0pt;margin-top:0.05pt;mso-position-vertical-relative:text;margin-left:79.65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806"/>
                        <w:gridCol w:w="1521"/>
                        <w:gridCol w:w="541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threeDEmboss" w:sz="18" w:space="0" w:color="000000"/>
                              <w:left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eastAsia="UWCXMF (Big5)" w:cs="¥þ¯u¢ UWC041;Times"/>
                                <w:b/>
                                <w:b/>
                                <w:color w:val="80808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color w:val="808080"/>
                                <w:sz w:val="20"/>
                                <w:lang w:eastAsia="zh-TW"/>
                              </w:rPr>
                              <w:t>長堤聖寺</w:t>
                            </w:r>
                            <w:r>
                              <w:rPr>
                                <w:rFonts w:eastAsia="UWCXMF (Big5)" w:cs="Arial" w:ascii="Arial" w:hAnsi="Arial"/>
                                <w:b/>
                                <w:color w:val="808080"/>
                                <w:sz w:val="20"/>
                                <w:lang w:eastAsia="zh-TW"/>
                              </w:rPr>
                              <w:t>Long Beach Sagely Monastery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left w:val="threeDEmboss" w:sz="18" w:space="0" w:color="000000"/>
                              <w:bottom w:val="single" w:sz="6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sz w:val="16"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6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307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308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eastAsia="zh-TW"/>
                              </w:rPr>
                              <w:t>~</w:t>
                            </w:r>
                            <w:r>
                              <w:fldChar w:fldCharType="begin">
                                <w:ffData>
                                  <w:name w:val="Text4 Copy 10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lang w:eastAsia="zh-TW"/>
                              </w:rPr>
                              <w:t>念佛記錄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6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eastAsia="UWCXMF (Big5)" w:cs="¥þ¯u¢ UWC041;Times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清珠投於渾水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/>
                                <w:sz w:val="2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渾水不得不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eastAsia="UWCXMF (Big5)" w:cs="¥þ¯u¢ UWC041;Times"/>
                                <w:b/>
                                <w:b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念佛入於亂心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/>
                                <w:sz w:val="2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亂心不得不佛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threeDEmboss" w:sz="18" w:space="0" w:color="000000"/>
                              <w:left w:val="threeDEmboss" w:sz="18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lang w:eastAsia="zh-TW"/>
                              </w:rPr>
                              <w:t>念佛週誌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本週目標：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進度</w:t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9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1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3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5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7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9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1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3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5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7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9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1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3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5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本週總結：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7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UWCXMF (Big5)"/>
                          <w:bCs/>
                          <w:lang w:eastAsia="zh-TW"/>
                        </w:rPr>
                      </w:pPr>
                      <w:r>
                        <w:rPr>
                          <w:rFonts w:eastAsia="UWCXMF (Big5)"/>
                          <w:bCs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UWCXMF (Big5)"/>
                        </w:rPr>
                      </w:pPr>
                      <w:r>
                        <w:rPr>
                          <w:rFonts w:eastAsia="UWCXMF (Big5)"/>
                          <w:bCs/>
                          <w:lang w:eastAsia="zh-TW"/>
                        </w:rPr>
                        <w:t>心得：</w:t>
                      </w:r>
                      <w:r>
                        <w:fldChar w:fldCharType="begin">
                          <w:ffData>
                            <w:name w:val="Unnamed Copy 339"/>
                            <w:enabled/>
                            <w:calcOnExit w:val="0"/>
                            <w:textInput>
                              <w:maxLength w:val="1500"/>
                            </w:textInput>
                          </w:ffData>
                        </w:fldChar>
                      </w:r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</w:r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UWCXMF (Big5)"/>
          <w:b/>
          <w:b/>
          <w:bCs/>
          <w:lang w:eastAsia="zh-TW"/>
        </w:rPr>
      </w:pPr>
      <w:r>
        <w:rPr>
          <w:rFonts w:eastAsia="UWCXMF (Big5)"/>
          <w:b/>
          <w:bCs/>
          <w:lang w:eastAsia="zh-TW"/>
        </w:rPr>
      </w:r>
    </w:p>
    <w:p>
      <w:pPr>
        <w:sectPr>
          <w:headerReference w:type="default" r:id="rId11"/>
          <w:type w:val="nextPage"/>
          <w:pgSz w:w="12240" w:h="15840"/>
          <w:pgMar w:left="1800" w:right="1800" w:gutter="0" w:header="720" w:top="1440" w:footer="0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eastAsia="UWCXMF (Big5)"/>
          <w:b/>
          <w:b/>
          <w:bCs/>
          <w:lang w:eastAsia="zh-TW"/>
        </w:rPr>
      </w:pPr>
      <w:r>
        <w:rPr>
          <w:rFonts w:eastAsia="UWCXMF (Big5)"/>
          <w:b/>
          <w:bCs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011555</wp:posOffset>
                </wp:positionH>
                <wp:positionV relativeFrom="paragraph">
                  <wp:posOffset>635</wp:posOffset>
                </wp:positionV>
                <wp:extent cx="5563235" cy="448373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448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806"/>
                              <w:gridCol w:w="1521"/>
                              <w:gridCol w:w="541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eastAsia="UWCXMF (Big5)" w:cs="¥þ¯u¢ UWC041;Times"/>
                                      <w:b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  <w:t>長堤聖寺</w:t>
                                  </w:r>
                                  <w:r>
                                    <w:rPr>
                                      <w:rFonts w:eastAsia="UWCXMF (Big5)" w:cs="Arial" w:ascii="Arial" w:hAnsi="Arial"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  <w:t>Long Beach Sagely Monas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left w:val="threeDEmboss" w:sz="18" w:space="0" w:color="000000"/>
                                    <w:bottom w:val="single" w:sz="6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sz w:val="16"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34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34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eastAsia="zh-TW"/>
                                    </w:rPr>
                                    <w:t>~</w:t>
                                  </w:r>
                                  <w:r>
                                    <w:fldChar w:fldCharType="begin">
                                      <w:ffData>
                                        <w:name w:val="Text4 Copy 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lang w:eastAsia="zh-TW"/>
                                    </w:rPr>
                                    <w:t>念佛記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6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eastAsia="UWCXMF (Big5)" w:cs="¥þ¯u¢ UWC041;Times"/>
                                      <w:b/>
                                      <w:b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若人年老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來日無多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正好念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eastAsia="UWCXMF (Big5)" w:cs="¥þ¯u¢ UWC041;Times"/>
                                      <w:b/>
                                      <w:b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若人年少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來日方長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正好念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eastAsia="UWCXMF (Big5)" w:cs="¥þ¯u¢ UWC041;Times"/>
                                      <w:b/>
                                      <w:b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若人有病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知病是苦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正好念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eastAsia="UWCXMF (Big5)" w:cs="¥þ¯u¢ UWC041;Times"/>
                                      <w:b/>
                                      <w:b/>
                                      <w:sz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若人無病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平安是樂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正好念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lang w:eastAsia="zh-TW"/>
                                    </w:rPr>
                                    <w:t>念佛週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本週目標：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進度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3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7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9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1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3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5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7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9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1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3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5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7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9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本週總結：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1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UWCXMF (Big5)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心得：</w:t>
                            </w:r>
                            <w:r>
                              <w:fldChar w:fldCharType="begin">
                                <w:ffData>
                                  <w:name w:val="Unnamed Copy 373"/>
                                  <w:enabled/>
                                  <w:calcOnExit w:val="0"/>
                                  <w:textInput>
                                    <w:maxLength w:val="15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353.05pt;mso-wrap-distance-left:9pt;mso-wrap-distance-right:9pt;mso-wrap-distance-top:0pt;mso-wrap-distance-bottom:0pt;margin-top:0.05pt;mso-position-vertical-relative:text;margin-left:79.65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806"/>
                        <w:gridCol w:w="1521"/>
                        <w:gridCol w:w="541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threeDEmboss" w:sz="18" w:space="0" w:color="000000"/>
                              <w:left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eastAsia="UWCXMF (Big5)" w:cs="¥þ¯u¢ UWC041;Times"/>
                                <w:b/>
                                <w:b/>
                                <w:color w:val="80808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color w:val="808080"/>
                                <w:sz w:val="20"/>
                                <w:lang w:eastAsia="zh-TW"/>
                              </w:rPr>
                              <w:t>長堤聖寺</w:t>
                            </w:r>
                            <w:r>
                              <w:rPr>
                                <w:rFonts w:eastAsia="UWCXMF (Big5)" w:cs="Arial" w:ascii="Arial" w:hAnsi="Arial"/>
                                <w:b/>
                                <w:color w:val="808080"/>
                                <w:sz w:val="20"/>
                                <w:lang w:eastAsia="zh-TW"/>
                              </w:rPr>
                              <w:t>Long Beach Sagely Monastery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left w:val="threeDEmboss" w:sz="18" w:space="0" w:color="000000"/>
                              <w:bottom w:val="single" w:sz="6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sz w:val="16"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0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341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34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eastAsia="zh-TW"/>
                              </w:rPr>
                              <w:t>~</w:t>
                            </w:r>
                            <w:r>
                              <w:fldChar w:fldCharType="begin">
                                <w:ffData>
                                  <w:name w:val="Text4 Copy 11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lang w:eastAsia="zh-TW"/>
                              </w:rPr>
                              <w:t>念佛記錄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6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eastAsia="UWCXMF (Big5)" w:cs="¥þ¯u¢ UWC041;Times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若人年老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/>
                                <w:sz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來日無多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/>
                                <w:sz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正好念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eastAsia="UWCXMF (Big5)" w:cs="¥þ¯u¢ UWC041;Times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若人年少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/>
                                <w:sz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來日方長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/>
                                <w:sz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正好念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eastAsia="UWCXMF (Big5)" w:cs="¥þ¯u¢ UWC041;Times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若人有病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/>
                                <w:sz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知病是苦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/>
                                <w:sz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正好念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eastAsia="UWCXMF (Big5)" w:cs="¥þ¯u¢ UWC041;Times"/>
                                <w:b/>
                                <w:b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若人無病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/>
                                <w:sz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平安是樂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/>
                                <w:sz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正好念佛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threeDEmboss" w:sz="18" w:space="0" w:color="000000"/>
                              <w:left w:val="threeDEmboss" w:sz="18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lang w:eastAsia="zh-TW"/>
                              </w:rPr>
                              <w:t>念佛週誌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本週目標：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進度</w:t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3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5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7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9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1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3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5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7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9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1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3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5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7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9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本週總結：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1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UWCXMF (Big5)"/>
                          <w:bCs/>
                          <w:lang w:eastAsia="zh-TW"/>
                        </w:rPr>
                      </w:pPr>
                      <w:r>
                        <w:rPr>
                          <w:rFonts w:eastAsia="UWCXMF (Big5)"/>
                          <w:bCs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UWCXMF (Big5)"/>
                        </w:rPr>
                      </w:pPr>
                      <w:r>
                        <w:rPr>
                          <w:rFonts w:eastAsia="UWCXMF (Big5)"/>
                          <w:bCs/>
                          <w:lang w:eastAsia="zh-TW"/>
                        </w:rPr>
                        <w:t>心得：</w:t>
                      </w:r>
                      <w:r>
                        <w:fldChar w:fldCharType="begin">
                          <w:ffData>
                            <w:name w:val="Unnamed Copy 373"/>
                            <w:enabled/>
                            <w:calcOnExit w:val="0"/>
                            <w:textInput>
                              <w:maxLength w:val="1500"/>
                            </w:textInput>
                          </w:ffData>
                        </w:fldChar>
                      </w:r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</w:r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UWCXMF (Big5)"/>
          <w:b/>
          <w:b/>
          <w:bCs/>
          <w:lang w:eastAsia="zh-TW"/>
        </w:rPr>
      </w:pPr>
      <w:r>
        <w:rPr>
          <w:rFonts w:eastAsia="UWCXMF (Big5)"/>
          <w:b/>
          <w:bCs/>
          <w:lang w:eastAsia="zh-TW"/>
        </w:rPr>
      </w:r>
    </w:p>
    <w:p>
      <w:pPr>
        <w:sectPr>
          <w:headerReference w:type="default" r:id="rId12"/>
          <w:type w:val="nextPage"/>
          <w:pgSz w:w="12240" w:h="15840"/>
          <w:pgMar w:left="1800" w:right="1800" w:gutter="0" w:header="720" w:top="1440" w:footer="0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eastAsia="UWCXMF (Big5)"/>
          <w:b/>
          <w:b/>
          <w:bCs/>
          <w:lang w:eastAsia="zh-TW"/>
        </w:rPr>
      </w:pPr>
      <w:r>
        <w:rPr>
          <w:rFonts w:eastAsia="UWCXMF (Big5)"/>
          <w:b/>
          <w:bCs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011555</wp:posOffset>
                </wp:positionH>
                <wp:positionV relativeFrom="paragraph">
                  <wp:posOffset>635</wp:posOffset>
                </wp:positionV>
                <wp:extent cx="5563235" cy="448373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448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806"/>
                              <w:gridCol w:w="1521"/>
                              <w:gridCol w:w="541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eastAsia="UWCXMF (Big5)" w:cs="¥þ¯u¢ UWC041;Times"/>
                                      <w:b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  <w:t>長堤聖寺</w:t>
                                  </w:r>
                                  <w:r>
                                    <w:rPr>
                                      <w:rFonts w:eastAsia="UWCXMF (Big5)" w:cs="Arial" w:ascii="Arial" w:hAnsi="Arial"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  <w:t>Long Beach Sagely Monas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left w:val="threeDEmboss" w:sz="18" w:space="0" w:color="000000"/>
                                    <w:bottom w:val="single" w:sz="6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37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37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eastAsia="zh-TW"/>
                                    </w:rPr>
                                    <w:t>~</w:t>
                                  </w:r>
                                  <w:r>
                                    <w:fldChar w:fldCharType="begin">
                                      <w:ffData>
                                        <w:name w:val="Text4 Copy 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lang w:eastAsia="zh-TW"/>
                                    </w:rPr>
                                    <w:t>念佛記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6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eastAsia="UWCXMF (Big5)" w:cs="¥þ¯u¢ UWC041;Times"/>
                                      <w:b/>
                                      <w:b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向孤峰頂直鉤釣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eastAsia="UWCXMF (Big5)" w:cs="¥þ¯u¢ UWC041;Times"/>
                                      <w:b/>
                                      <w:b/>
                                      <w:sz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入大海底撥火煎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lang w:eastAsia="zh-TW"/>
                                    </w:rPr>
                                    <w:t>念佛週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本週目標：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進度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7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1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3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5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7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9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1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3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5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7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9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1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3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本週總結：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5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UWCXMF (Big5)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心得：</w:t>
                            </w:r>
                            <w:r>
                              <w:fldChar w:fldCharType="begin">
                                <w:ffData>
                                  <w:name w:val="Unnamed Copy 407"/>
                                  <w:enabled/>
                                  <w:calcOnExit w:val="0"/>
                                  <w:textInput>
                                    <w:maxLength w:val="15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353.05pt;mso-wrap-distance-left:9pt;mso-wrap-distance-right:9pt;mso-wrap-distance-top:0pt;mso-wrap-distance-bottom:0pt;margin-top:0.05pt;mso-position-vertical-relative:text;margin-left:79.65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806"/>
                        <w:gridCol w:w="1521"/>
                        <w:gridCol w:w="541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threeDEmboss" w:sz="18" w:space="0" w:color="000000"/>
                              <w:left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eastAsia="UWCXMF (Big5)" w:cs="¥þ¯u¢ UWC041;Times"/>
                                <w:b/>
                                <w:b/>
                                <w:color w:val="80808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color w:val="808080"/>
                                <w:sz w:val="20"/>
                                <w:lang w:eastAsia="zh-TW"/>
                              </w:rPr>
                              <w:t>長堤聖寺</w:t>
                            </w:r>
                            <w:r>
                              <w:rPr>
                                <w:rFonts w:eastAsia="UWCXMF (Big5)" w:cs="Arial" w:ascii="Arial" w:hAnsi="Arial"/>
                                <w:b/>
                                <w:color w:val="808080"/>
                                <w:sz w:val="20"/>
                                <w:lang w:eastAsia="zh-TW"/>
                              </w:rPr>
                              <w:t>Long Beach Sagely Monastery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left w:val="threeDEmboss" w:sz="18" w:space="0" w:color="000000"/>
                              <w:bottom w:val="single" w:sz="6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4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375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376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eastAsia="zh-TW"/>
                              </w:rPr>
                              <w:t>~</w:t>
                            </w:r>
                            <w:r>
                              <w:fldChar w:fldCharType="begin">
                                <w:ffData>
                                  <w:name w:val="Text4 Copy 1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lang w:eastAsia="zh-TW"/>
                              </w:rPr>
                              <w:t>念佛記錄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6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eastAsia="UWCXMF (Big5)" w:cs="¥þ¯u¢ UWC041;Times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向孤峰頂直鉤釣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eastAsia="UWCXMF (Big5)" w:cs="¥þ¯u¢ UWC041;Times"/>
                                <w:b/>
                                <w:b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入大海底撥火煎漚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threeDEmboss" w:sz="18" w:space="0" w:color="000000"/>
                              <w:left w:val="threeDEmboss" w:sz="18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lang w:eastAsia="zh-TW"/>
                              </w:rPr>
                              <w:t>念佛週誌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本週目標：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進度</w:t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7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9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1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3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5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7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9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1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3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5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7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9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0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01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0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03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0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本週總結：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05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0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UWCXMF (Big5)"/>
                          <w:bCs/>
                          <w:lang w:eastAsia="zh-TW"/>
                        </w:rPr>
                      </w:pPr>
                      <w:r>
                        <w:rPr>
                          <w:rFonts w:eastAsia="UWCXMF (Big5)"/>
                          <w:bCs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UWCXMF (Big5)"/>
                        </w:rPr>
                      </w:pPr>
                      <w:r>
                        <w:rPr>
                          <w:rFonts w:eastAsia="UWCXMF (Big5)"/>
                          <w:bCs/>
                          <w:lang w:eastAsia="zh-TW"/>
                        </w:rPr>
                        <w:t>心得：</w:t>
                      </w:r>
                      <w:r>
                        <w:fldChar w:fldCharType="begin">
                          <w:ffData>
                            <w:name w:val="Unnamed Copy 407"/>
                            <w:enabled/>
                            <w:calcOnExit w:val="0"/>
                            <w:textInput>
                              <w:maxLength w:val="1500"/>
                            </w:textInput>
                          </w:ffData>
                        </w:fldChar>
                      </w:r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</w:r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UWCXMF (Big5)"/>
          <w:b/>
          <w:b/>
          <w:bCs/>
          <w:lang w:eastAsia="zh-TW"/>
        </w:rPr>
      </w:pPr>
      <w:r>
        <w:rPr>
          <w:rFonts w:eastAsia="UWCXMF (Big5)"/>
          <w:b/>
          <w:bCs/>
          <w:lang w:eastAsia="zh-TW"/>
        </w:rPr>
      </w:r>
    </w:p>
    <w:p>
      <w:pPr>
        <w:sectPr>
          <w:headerReference w:type="default" r:id="rId13"/>
          <w:type w:val="nextPage"/>
          <w:pgSz w:w="12240" w:h="15840"/>
          <w:pgMar w:left="1800" w:right="1800" w:gutter="0" w:header="720" w:top="1440" w:footer="0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eastAsia="UWCXMF (Big5)"/>
          <w:b/>
          <w:b/>
          <w:bCs/>
          <w:lang w:eastAsia="zh-TW"/>
        </w:rPr>
      </w:pPr>
      <w:r>
        <w:rPr>
          <w:rFonts w:eastAsia="UWCXMF (Big5)"/>
          <w:b/>
          <w:bCs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011555</wp:posOffset>
                </wp:positionH>
                <wp:positionV relativeFrom="paragraph">
                  <wp:posOffset>635</wp:posOffset>
                </wp:positionV>
                <wp:extent cx="5563235" cy="448373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448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806"/>
                              <w:gridCol w:w="1521"/>
                              <w:gridCol w:w="541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eastAsia="UWCXMF (Big5)" w:cs="¥þ¯u¢ UWC041;Times"/>
                                      <w:b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  <w:t>長堤聖寺</w:t>
                                  </w:r>
                                  <w:r>
                                    <w:rPr>
                                      <w:rFonts w:eastAsia="UWCXMF (Big5)" w:cs="Arial" w:ascii="Arial" w:hAnsi="Arial"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  <w:t>Long Beach Sagely Monas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left w:val="threeDEmboss" w:sz="18" w:space="0" w:color="000000"/>
                                    <w:bottom w:val="single" w:sz="6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40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4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eastAsia="zh-TW"/>
                                    </w:rPr>
                                    <w:t>~</w:t>
                                  </w:r>
                                  <w:r>
                                    <w:fldChar w:fldCharType="begin">
                                      <w:ffData>
                                        <w:name w:val="Text4 Copy 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lang w:eastAsia="zh-TW"/>
                                    </w:rPr>
                                    <w:t>念佛記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6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眼觀形色內無有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eastAsia="UWCXMF (Big5)" w:cs="¥þ¯u¢ UWC041;Times"/>
                                      <w:b/>
                                      <w:b/>
                                      <w:sz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耳聽塵事心不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lang w:eastAsia="zh-TW"/>
                                    </w:rPr>
                                    <w:t>念佛週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本週目標：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進度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1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5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7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9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1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3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5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7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9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1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3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5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7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本週總結：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9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4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UWCXMF (Big5)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心得：</w:t>
                            </w:r>
                            <w:r>
                              <w:fldChar w:fldCharType="begin">
                                <w:ffData>
                                  <w:name w:val="Unnamed Copy 441"/>
                                  <w:enabled/>
                                  <w:calcOnExit w:val="0"/>
                                  <w:textInput>
                                    <w:maxLength w:val="15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353.05pt;mso-wrap-distance-left:9pt;mso-wrap-distance-right:9pt;mso-wrap-distance-top:0pt;mso-wrap-distance-bottom:0pt;margin-top:0.05pt;mso-position-vertical-relative:text;margin-left:79.65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806"/>
                        <w:gridCol w:w="1521"/>
                        <w:gridCol w:w="541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threeDEmboss" w:sz="18" w:space="0" w:color="000000"/>
                              <w:left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eastAsia="UWCXMF (Big5)" w:cs="¥þ¯u¢ UWC041;Times"/>
                                <w:b/>
                                <w:b/>
                                <w:color w:val="80808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color w:val="808080"/>
                                <w:sz w:val="20"/>
                                <w:lang w:eastAsia="zh-TW"/>
                              </w:rPr>
                              <w:t>長堤聖寺</w:t>
                            </w:r>
                            <w:r>
                              <w:rPr>
                                <w:rFonts w:eastAsia="UWCXMF (Big5)" w:cs="Arial" w:ascii="Arial" w:hAnsi="Arial"/>
                                <w:b/>
                                <w:color w:val="808080"/>
                                <w:sz w:val="20"/>
                                <w:lang w:eastAsia="zh-TW"/>
                              </w:rPr>
                              <w:t>Long Beach Sagely Monastery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left w:val="threeDEmboss" w:sz="18" w:space="0" w:color="000000"/>
                              <w:bottom w:val="single" w:sz="6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08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409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410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eastAsia="zh-TW"/>
                              </w:rPr>
                              <w:t>~</w:t>
                            </w:r>
                            <w:r>
                              <w:fldChar w:fldCharType="begin">
                                <w:ffData>
                                  <w:name w:val="Text4 Copy 13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lang w:eastAsia="zh-TW"/>
                              </w:rPr>
                              <w:t>念佛記錄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6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眼觀形色內無有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/>
                                <w:sz w:val="28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eastAsia="UWCXMF (Big5)" w:cs="¥þ¯u¢ UWC041;Times"/>
                                <w:b/>
                                <w:b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耳聽塵事心不知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threeDEmboss" w:sz="18" w:space="0" w:color="000000"/>
                              <w:left w:val="threeDEmboss" w:sz="18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lang w:eastAsia="zh-TW"/>
                              </w:rPr>
                              <w:t>念佛週誌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本週目標：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進度</w:t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1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3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5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7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9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1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3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5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7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9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1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3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5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7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本週總結：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9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4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UWCXMF (Big5)"/>
                          <w:bCs/>
                          <w:lang w:eastAsia="zh-TW"/>
                        </w:rPr>
                      </w:pPr>
                      <w:r>
                        <w:rPr>
                          <w:rFonts w:eastAsia="UWCXMF (Big5)"/>
                          <w:bCs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UWCXMF (Big5)"/>
                        </w:rPr>
                      </w:pPr>
                      <w:r>
                        <w:rPr>
                          <w:rFonts w:eastAsia="UWCXMF (Big5)"/>
                          <w:bCs/>
                          <w:lang w:eastAsia="zh-TW"/>
                        </w:rPr>
                        <w:t>心得：</w:t>
                      </w:r>
                      <w:r>
                        <w:fldChar w:fldCharType="begin">
                          <w:ffData>
                            <w:name w:val="Unnamed Copy 441"/>
                            <w:enabled/>
                            <w:calcOnExit w:val="0"/>
                            <w:textInput>
                              <w:maxLength w:val="1500"/>
                            </w:textInput>
                          </w:ffData>
                        </w:fldChar>
                      </w:r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</w:r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UWCXMF (Big5)"/>
          <w:b/>
          <w:b/>
          <w:bCs/>
          <w:lang w:eastAsia="zh-TW"/>
        </w:rPr>
      </w:pPr>
      <w:r>
        <w:rPr>
          <w:rFonts w:eastAsia="UWCXMF (Big5)"/>
          <w:b/>
          <w:bCs/>
          <w:lang w:eastAsia="zh-TW"/>
        </w:rPr>
      </w:r>
    </w:p>
    <w:p>
      <w:pPr>
        <w:pStyle w:val="Normal"/>
        <w:rPr>
          <w:rFonts w:eastAsia="UWCXMF (Big5)"/>
          <w:b/>
          <w:b/>
          <w:bCs/>
          <w:lang w:eastAsia="zh-TW"/>
        </w:rPr>
      </w:pPr>
      <w:r>
        <w:rPr>
          <w:rFonts w:eastAsia="UWCXMF (Big5)"/>
          <w:b/>
          <w:bCs/>
          <w:lang w:eastAsia="zh-TW"/>
        </w:rPr>
      </w:r>
    </w:p>
    <w:p>
      <w:pPr>
        <w:sectPr>
          <w:headerReference w:type="default" r:id="rId14"/>
          <w:type w:val="nextPage"/>
          <w:pgSz w:w="12240" w:h="15840"/>
          <w:pgMar w:left="1800" w:right="1800" w:gutter="0" w:header="720" w:top="1440" w:footer="0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eastAsia="UWCXMF (Big5)"/>
          <w:b/>
          <w:b/>
          <w:bCs/>
          <w:lang w:eastAsia="zh-TW"/>
        </w:rPr>
      </w:pPr>
      <w:r>
        <w:rPr>
          <w:rFonts w:eastAsia="UWCXMF (Big5)"/>
          <w:b/>
          <w:bCs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011555</wp:posOffset>
                </wp:positionH>
                <wp:positionV relativeFrom="paragraph">
                  <wp:posOffset>635</wp:posOffset>
                </wp:positionV>
                <wp:extent cx="5563235" cy="448373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448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806"/>
                              <w:gridCol w:w="1521"/>
                              <w:gridCol w:w="541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eastAsia="UWCXMF (Big5)" w:cs="¥þ¯u¢ UWC041;Times"/>
                                      <w:b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  <w:t>長堤聖寺</w:t>
                                  </w:r>
                                  <w:r>
                                    <w:rPr>
                                      <w:rFonts w:eastAsia="UWCXMF (Big5)" w:cs="Arial" w:ascii="Arial" w:hAnsi="Arial"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  <w:t>Long Beach Sagely Monas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left w:val="threeDEmboss" w:sz="18" w:space="0" w:color="000000"/>
                                    <w:bottom w:val="single" w:sz="6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4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44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44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eastAsia="zh-TW"/>
                                    </w:rPr>
                                    <w:t>~</w:t>
                                  </w:r>
                                  <w:r>
                                    <w:fldChar w:fldCharType="begin">
                                      <w:ffData>
                                        <w:name w:val="Text4 Copy 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lang w:eastAsia="zh-TW"/>
                                    </w:rPr>
                                    <w:t>念佛記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6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eastAsia="UWCXMF (Big5)" w:cs="¥þ¯u¢ UWC041;Times"/>
                                      <w:b/>
                                      <w:b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都攝六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eastAsia="UWCXMF (Big5)" w:cs="¥þ¯u¢ UWC041;Times"/>
                                      <w:b/>
                                      <w:b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淨念相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eastAsia="UWCXMF (Big5)" w:cs="¥þ¯u¢ UWC041;Times"/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/>
                                      <w:lang w:eastAsia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lang w:eastAsia="zh-TW"/>
                                    </w:rPr>
                                    <w:t>大勢至菩薩念佛圓通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lang w:eastAsia="zh-TW"/>
                                    </w:rPr>
                                    <w:t>念佛週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本週目標：</w:t>
                                  </w: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進度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45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4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4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4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49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5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51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5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53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5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55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5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57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5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59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6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61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6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63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6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65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6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67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6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69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7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71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7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本週總結：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73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7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UWCXMF (Big5)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心得：</w:t>
                            </w:r>
                            <w:r>
                              <w:fldChar w:fldCharType="begin">
                                <w:ffData>
                                  <w:name w:val="Unnamed Copy 475"/>
                                  <w:enabled/>
                                  <w:calcOnExit w:val="0"/>
                                  <w:textInput>
                                    <w:maxLength w:val="15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353.05pt;mso-wrap-distance-left:9pt;mso-wrap-distance-right:9pt;mso-wrap-distance-top:0pt;mso-wrap-distance-bottom:0pt;margin-top:0.05pt;mso-position-vertical-relative:text;margin-left:79.65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806"/>
                        <w:gridCol w:w="1521"/>
                        <w:gridCol w:w="541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threeDEmboss" w:sz="18" w:space="0" w:color="000000"/>
                              <w:left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eastAsia="UWCXMF (Big5)" w:cs="¥þ¯u¢ UWC041;Times"/>
                                <w:b/>
                                <w:b/>
                                <w:color w:val="80808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color w:val="808080"/>
                                <w:sz w:val="20"/>
                                <w:lang w:eastAsia="zh-TW"/>
                              </w:rPr>
                              <w:t>長堤聖寺</w:t>
                            </w:r>
                            <w:r>
                              <w:rPr>
                                <w:rFonts w:eastAsia="UWCXMF (Big5)" w:cs="Arial" w:ascii="Arial" w:hAnsi="Arial"/>
                                <w:b/>
                                <w:color w:val="808080"/>
                                <w:sz w:val="20"/>
                                <w:lang w:eastAsia="zh-TW"/>
                              </w:rPr>
                              <w:t>Long Beach Sagely Monastery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left w:val="threeDEmboss" w:sz="18" w:space="0" w:color="000000"/>
                              <w:bottom w:val="single" w:sz="6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42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443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444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eastAsia="zh-TW"/>
                              </w:rPr>
                              <w:t>~</w:t>
                            </w:r>
                            <w:r>
                              <w:fldChar w:fldCharType="begin">
                                <w:ffData>
                                  <w:name w:val="Text4 Copy 14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lang w:eastAsia="zh-TW"/>
                              </w:rPr>
                              <w:t>念佛記錄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6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eastAsia="UWCXMF (Big5)" w:cs="¥þ¯u¢ UWC041;Times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都攝六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eastAsia="UWCXMF (Big5)" w:cs="¥þ¯u¢ UWC041;Times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淨念相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eastAsia="UWCXMF (Big5)" w:cs="¥þ¯u¢ UWC041;Times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 w:cs="¥þ¯u¢ UWC041;Times" w:ascii="¥þ¯u¢ UWC041;Times" w:hAnsi="¥þ¯u¢ UWC041;Times"/>
                                <w:b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lang w:eastAsia="zh-TW"/>
                              </w:rPr>
                              <w:t>大勢至菩薩念佛圓通章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threeDEmboss" w:sz="18" w:space="0" w:color="000000"/>
                              <w:left w:val="threeDEmboss" w:sz="18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lang w:eastAsia="zh-TW"/>
                              </w:rPr>
                              <w:t>念佛週誌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本週目標：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進度</w:t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45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4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47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4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49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5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51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5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53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5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55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5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57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5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59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6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61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6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63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6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65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6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67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6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69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7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71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7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本週總結：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73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7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UWCXMF (Big5)"/>
                          <w:bCs/>
                          <w:lang w:eastAsia="zh-TW"/>
                        </w:rPr>
                      </w:pPr>
                      <w:r>
                        <w:rPr>
                          <w:rFonts w:eastAsia="UWCXMF (Big5)"/>
                          <w:bCs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UWCXMF (Big5)"/>
                        </w:rPr>
                      </w:pPr>
                      <w:r>
                        <w:rPr>
                          <w:rFonts w:eastAsia="UWCXMF (Big5)"/>
                          <w:bCs/>
                          <w:lang w:eastAsia="zh-TW"/>
                        </w:rPr>
                        <w:t>心得：</w:t>
                      </w:r>
                      <w:r>
                        <w:fldChar w:fldCharType="begin">
                          <w:ffData>
                            <w:name w:val="Unnamed Copy 475"/>
                            <w:enabled/>
                            <w:calcOnExit w:val="0"/>
                            <w:textInput>
                              <w:maxLength w:val="1500"/>
                            </w:textInput>
                          </w:ffData>
                        </w:fldChar>
                      </w:r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</w:r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UWCXMF (Big5)"/>
          <w:b/>
          <w:b/>
          <w:bCs/>
          <w:lang w:eastAsia="zh-TW"/>
        </w:rPr>
      </w:pPr>
      <w:r>
        <w:rPr>
          <w:rFonts w:eastAsia="UWCXMF (Big5)"/>
          <w:b/>
          <w:bCs/>
          <w:lang w:eastAsia="zh-TW"/>
        </w:rPr>
      </w:r>
    </w:p>
    <w:p>
      <w:pPr>
        <w:sectPr>
          <w:headerReference w:type="default" r:id="rId15"/>
          <w:type w:val="nextPage"/>
          <w:pgSz w:w="12240" w:h="15840"/>
          <w:pgMar w:left="1800" w:right="1800" w:gutter="0" w:header="720" w:top="1440" w:footer="0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eastAsia="UWCXMF (Big5)"/>
          <w:b/>
          <w:b/>
          <w:bCs/>
          <w:lang w:eastAsia="zh-TW"/>
        </w:rPr>
      </w:pPr>
      <w:r>
        <w:rPr>
          <w:rFonts w:eastAsia="UWCXMF (Big5)"/>
          <w:b/>
          <w:bCs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011555</wp:posOffset>
                </wp:positionH>
                <wp:positionV relativeFrom="paragraph">
                  <wp:posOffset>635</wp:posOffset>
                </wp:positionV>
                <wp:extent cx="5563235" cy="448373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448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806"/>
                              <w:gridCol w:w="1521"/>
                              <w:gridCol w:w="541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eastAsia="UWCXMF (Big5)" w:cs="¥þ¯u¢ UWC041;Times"/>
                                      <w:b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  <w:t>長堤聖寺</w:t>
                                  </w:r>
                                  <w:r>
                                    <w:rPr>
                                      <w:rFonts w:eastAsia="UWCXMF (Big5)" w:cs="Arial" w:ascii="Arial" w:hAnsi="Arial"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  <w:t>Long Beach Sagely Monas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left w:val="threeDEmboss" w:sz="18" w:space="0" w:color="000000"/>
                                    <w:bottom w:val="single" w:sz="6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¥þ¯u¢ UWC041;Times" w:cs="¥þ¯u¢ UWC041;Times" w:ascii="¥þ¯u¢ UWC041;Times" w:hAnsi="¥þ¯u¢ 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47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47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47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eastAsia="zh-TW"/>
                                    </w:rPr>
                                    <w:t>~</w:t>
                                  </w:r>
                                  <w:r>
                                    <w:fldChar w:fldCharType="begin">
                                      <w:ffData>
                                        <w:name w:val="Text4 Copy 1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lang w:eastAsia="zh-TW"/>
                                    </w:rPr>
                                    <w:t>念佛記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6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cs="¥þ¯u¢ UWC041;Times"/>
                                      <w:b/>
                                      <w:b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我本因地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以念佛心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入無生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cs="¥þ¯u¢ UWC041;Times"/>
                                      <w:b/>
                                      <w:b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今於此界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攝念佛人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歸於淨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eastAsia="UWCXMF (Big5)" w:cs="¥þ¯u¢ UWC041;Times"/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/>
                                      <w:lang w:eastAsia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lang w:eastAsia="zh-TW"/>
                                    </w:rPr>
                                    <w:t>大勢至菩薩念佛圓通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lang w:eastAsia="zh-TW"/>
                                    </w:rPr>
                                    <w:t>念佛週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本週目標：</w:t>
                                  </w: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進度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79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8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8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8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83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8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85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8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87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8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89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1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3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5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7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9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0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01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0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03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0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05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0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本週總結：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07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0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UWCXMF (Big5)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心得：</w:t>
                            </w:r>
                            <w:r>
                              <w:fldChar w:fldCharType="begin">
                                <w:ffData>
                                  <w:name w:val="Unnamed Copy 509"/>
                                  <w:enabled/>
                                  <w:calcOnExit w:val="0"/>
                                  <w:textInput>
                                    <w:maxLength w:val="15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353.05pt;mso-wrap-distance-left:9pt;mso-wrap-distance-right:9pt;mso-wrap-distance-top:0pt;mso-wrap-distance-bottom:0pt;margin-top:0.05pt;mso-position-vertical-relative:text;margin-left:79.65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806"/>
                        <w:gridCol w:w="1521"/>
                        <w:gridCol w:w="541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threeDEmboss" w:sz="18" w:space="0" w:color="000000"/>
                              <w:left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eastAsia="UWCXMF (Big5)" w:cs="¥þ¯u¢ UWC041;Times"/>
                                <w:b/>
                                <w:b/>
                                <w:color w:val="80808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color w:val="808080"/>
                                <w:sz w:val="20"/>
                                <w:lang w:eastAsia="zh-TW"/>
                              </w:rPr>
                              <w:t>長堤聖寺</w:t>
                            </w:r>
                            <w:r>
                              <w:rPr>
                                <w:rFonts w:eastAsia="UWCXMF (Big5)" w:cs="Arial" w:ascii="Arial" w:hAnsi="Arial"/>
                                <w:b/>
                                <w:color w:val="808080"/>
                                <w:sz w:val="20"/>
                                <w:lang w:eastAsia="zh-TW"/>
                              </w:rPr>
                              <w:t>Long Beach Sagely Monastery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left w:val="threeDEmboss" w:sz="18" w:space="0" w:color="000000"/>
                              <w:bottom w:val="single" w:sz="6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lang w:eastAsia="zh-TW"/>
                              </w:rPr>
                            </w:pPr>
                            <w:r>
                              <w:rPr>
                                <w:rFonts w:eastAsia="¥þ¯u¢ UWC041;Times" w:cs="¥þ¯u¢ UWC041;Times" w:ascii="¥þ¯u¢ UWC041;Times" w:hAnsi="¥þ¯u¢ UWC041;Times"/>
                                <w:b/>
                                <w:sz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476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477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478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eastAsia="zh-TW"/>
                              </w:rPr>
                              <w:t>~</w:t>
                            </w:r>
                            <w:r>
                              <w:fldChar w:fldCharType="begin">
                                <w:ffData>
                                  <w:name w:val="Text4 Copy 15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lang w:eastAsia="zh-TW"/>
                              </w:rPr>
                              <w:t>念佛記錄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6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cs="¥þ¯u¢ UWC041;Times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我本因地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/>
                                <w:sz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以念佛心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/>
                                <w:sz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入無生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cs="¥þ¯u¢ UWC041;Times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今於此界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/>
                                <w:sz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攝念佛人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/>
                                <w:sz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歸於淨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eastAsia="UWCXMF (Big5)" w:cs="¥þ¯u¢ UWC041;Times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 w:cs="¥þ¯u¢ UWC041;Times" w:ascii="¥þ¯u¢ UWC041;Times" w:hAnsi="¥þ¯u¢ UWC041;Times"/>
                                <w:b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lang w:eastAsia="zh-TW"/>
                              </w:rPr>
                              <w:t>大勢至菩薩念佛圓通章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threeDEmboss" w:sz="18" w:space="0" w:color="000000"/>
                              <w:left w:val="threeDEmboss" w:sz="18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lang w:eastAsia="zh-TW"/>
                              </w:rPr>
                              <w:t>念佛週誌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本週目標：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進度</w:t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79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8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81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8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83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8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85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8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87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8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89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9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91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9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93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9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95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9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97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9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99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0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01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0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03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0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05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0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本週總結：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07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0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UWCXMF (Big5)"/>
                          <w:bCs/>
                          <w:lang w:eastAsia="zh-TW"/>
                        </w:rPr>
                      </w:pPr>
                      <w:r>
                        <w:rPr>
                          <w:rFonts w:eastAsia="UWCXMF (Big5)"/>
                          <w:bCs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UWCXMF (Big5)"/>
                        </w:rPr>
                      </w:pPr>
                      <w:r>
                        <w:rPr>
                          <w:rFonts w:eastAsia="UWCXMF (Big5)"/>
                          <w:bCs/>
                          <w:lang w:eastAsia="zh-TW"/>
                        </w:rPr>
                        <w:t>心得：</w:t>
                      </w:r>
                      <w:r>
                        <w:fldChar w:fldCharType="begin">
                          <w:ffData>
                            <w:name w:val="Unnamed Copy 509"/>
                            <w:enabled/>
                            <w:calcOnExit w:val="0"/>
                            <w:textInput>
                              <w:maxLength w:val="1500"/>
                            </w:textInput>
                          </w:ffData>
                        </w:fldChar>
                      </w:r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</w:r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UWCXMF (Big5)"/>
          <w:b/>
          <w:b/>
          <w:bCs/>
          <w:lang w:eastAsia="zh-TW"/>
        </w:rPr>
      </w:pPr>
      <w:r>
        <w:rPr>
          <w:rFonts w:eastAsia="UWCXMF (Big5)"/>
          <w:b/>
          <w:bCs/>
          <w:lang w:eastAsia="zh-TW"/>
        </w:rPr>
      </w:r>
    </w:p>
    <w:p>
      <w:pPr>
        <w:sectPr>
          <w:headerReference w:type="default" r:id="rId16"/>
          <w:type w:val="nextPage"/>
          <w:pgSz w:w="12240" w:h="15840"/>
          <w:pgMar w:left="1800" w:right="1800" w:gutter="0" w:header="720" w:top="1440" w:footer="0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eastAsia="UWCXMF (Big5)"/>
          <w:b/>
          <w:b/>
          <w:bCs/>
          <w:lang w:eastAsia="zh-TW"/>
        </w:rPr>
      </w:pPr>
      <w:r>
        <w:rPr>
          <w:rFonts w:eastAsia="UWCXMF (Big5)"/>
          <w:b/>
          <w:bCs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011555</wp:posOffset>
                </wp:positionH>
                <wp:positionV relativeFrom="paragraph">
                  <wp:posOffset>635</wp:posOffset>
                </wp:positionV>
                <wp:extent cx="5563235" cy="448373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448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806"/>
                              <w:gridCol w:w="1521"/>
                              <w:gridCol w:w="541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eastAsia="UWCXMF (Big5)" w:cs="¥þ¯u¢ UWC041;Times"/>
                                      <w:b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  <w:t>長堤聖寺</w:t>
                                  </w:r>
                                  <w:r>
                                    <w:rPr>
                                      <w:rFonts w:eastAsia="UWCXMF (Big5)" w:cs="Arial" w:ascii="Arial" w:hAnsi="Arial"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  <w:t>Long Beach Sagely Monas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left w:val="threeDEmboss" w:sz="18" w:space="0" w:color="000000"/>
                                    <w:bottom w:val="single" w:sz="6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5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5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eastAsia="zh-TW"/>
                                    </w:rPr>
                                    <w:t>~</w:t>
                                  </w:r>
                                  <w:r>
                                    <w:fldChar w:fldCharType="begin">
                                      <w:ffData>
                                        <w:name w:val="Text4 Copy 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lang w:eastAsia="zh-TW"/>
                                    </w:rPr>
                                    <w:t>念佛記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6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cs="¥þ¯u¢ UWC041;Times"/>
                                      <w:b/>
                                      <w:b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我見他人死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我心熱如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eastAsia="UWCXMF (Big5)" w:cs="¥þ¯u¢ UWC041;Times"/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不是熱他人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看看輪到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lang w:eastAsia="zh-TW"/>
                                    </w:rPr>
                                    <w:t>念佛週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本週目標：</w:t>
                                  </w: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進度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13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1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1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1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17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1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19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2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21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2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23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2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25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2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27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2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29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3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31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3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33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3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35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3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37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3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39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4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本週總結：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41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4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UWCXMF (Big5)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心得：</w:t>
                            </w:r>
                            <w:r>
                              <w:fldChar w:fldCharType="begin">
                                <w:ffData>
                                  <w:name w:val="Unnamed Copy 543"/>
                                  <w:enabled/>
                                  <w:calcOnExit w:val="0"/>
                                  <w:textInput>
                                    <w:maxLength w:val="15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353.05pt;mso-wrap-distance-left:9pt;mso-wrap-distance-right:9pt;mso-wrap-distance-top:0pt;mso-wrap-distance-bottom:0pt;margin-top:0.05pt;mso-position-vertical-relative:text;margin-left:79.65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806"/>
                        <w:gridCol w:w="1521"/>
                        <w:gridCol w:w="541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threeDEmboss" w:sz="18" w:space="0" w:color="000000"/>
                              <w:left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eastAsia="UWCXMF (Big5)" w:cs="¥þ¯u¢ UWC041;Times"/>
                                <w:b/>
                                <w:b/>
                                <w:color w:val="80808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color w:val="808080"/>
                                <w:sz w:val="20"/>
                                <w:lang w:eastAsia="zh-TW"/>
                              </w:rPr>
                              <w:t>長堤聖寺</w:t>
                            </w:r>
                            <w:r>
                              <w:rPr>
                                <w:rFonts w:eastAsia="UWCXMF (Big5)" w:cs="Arial" w:ascii="Arial" w:hAnsi="Arial"/>
                                <w:b/>
                                <w:color w:val="808080"/>
                                <w:sz w:val="20"/>
                                <w:lang w:eastAsia="zh-TW"/>
                              </w:rPr>
                              <w:t>Long Beach Sagely Monastery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left w:val="threeDEmboss" w:sz="18" w:space="0" w:color="000000"/>
                              <w:bottom w:val="single" w:sz="6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10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511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51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eastAsia="zh-TW"/>
                              </w:rPr>
                              <w:t>~</w:t>
                            </w:r>
                            <w:r>
                              <w:fldChar w:fldCharType="begin">
                                <w:ffData>
                                  <w:name w:val="Text4 Copy 16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lang w:eastAsia="zh-TW"/>
                              </w:rPr>
                              <w:t>念佛記錄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6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cs="¥þ¯u¢ UWC041;Times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我見他人死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/>
                                <w:sz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我心熱如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eastAsia="UWCXMF (Big5)" w:cs="¥þ¯u¢ UWC041;Times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不是熱他人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/>
                                <w:sz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看看輪到我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threeDEmboss" w:sz="18" w:space="0" w:color="000000"/>
                              <w:left w:val="threeDEmboss" w:sz="18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lang w:eastAsia="zh-TW"/>
                              </w:rPr>
                              <w:t>念佛週誌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本週目標：</w:t>
                            </w: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進度</w:t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13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1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15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1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17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1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19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2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21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2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23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2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25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2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27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2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29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3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31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3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33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3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35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3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37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3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39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4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本週總結：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41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4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UWCXMF (Big5)"/>
                          <w:bCs/>
                          <w:lang w:eastAsia="zh-TW"/>
                        </w:rPr>
                      </w:pPr>
                      <w:r>
                        <w:rPr>
                          <w:rFonts w:eastAsia="UWCXMF (Big5)"/>
                          <w:bCs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UWCXMF (Big5)"/>
                        </w:rPr>
                      </w:pPr>
                      <w:r>
                        <w:rPr>
                          <w:rFonts w:eastAsia="UWCXMF (Big5)"/>
                          <w:bCs/>
                          <w:lang w:eastAsia="zh-TW"/>
                        </w:rPr>
                        <w:t>心得：</w:t>
                      </w:r>
                      <w:r>
                        <w:fldChar w:fldCharType="begin">
                          <w:ffData>
                            <w:name w:val="Unnamed Copy 543"/>
                            <w:enabled/>
                            <w:calcOnExit w:val="0"/>
                            <w:textInput>
                              <w:maxLength w:val="1500"/>
                            </w:textInput>
                          </w:ffData>
                        </w:fldChar>
                      </w:r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</w:r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UWCXMF (Big5)"/>
          <w:b/>
          <w:b/>
          <w:bCs/>
          <w:lang w:eastAsia="zh-TW"/>
        </w:rPr>
      </w:pPr>
      <w:r>
        <w:rPr>
          <w:rFonts w:eastAsia="UWCXMF (Big5)"/>
          <w:b/>
          <w:bCs/>
          <w:lang w:eastAsia="zh-TW"/>
        </w:rPr>
      </w:r>
    </w:p>
    <w:p>
      <w:pPr>
        <w:sectPr>
          <w:headerReference w:type="default" r:id="rId17"/>
          <w:type w:val="nextPage"/>
          <w:pgSz w:w="12240" w:h="15840"/>
          <w:pgMar w:left="1800" w:right="1800" w:gutter="0" w:header="720" w:top="1440" w:footer="0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eastAsia="UWCXMF (Big5)"/>
          <w:b/>
          <w:b/>
          <w:bCs/>
          <w:lang w:eastAsia="zh-TW"/>
        </w:rPr>
      </w:pPr>
      <w:r>
        <w:rPr>
          <w:rFonts w:eastAsia="UWCXMF (Big5)"/>
          <w:b/>
          <w:bCs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011555</wp:posOffset>
                </wp:positionH>
                <wp:positionV relativeFrom="paragraph">
                  <wp:posOffset>635</wp:posOffset>
                </wp:positionV>
                <wp:extent cx="5563235" cy="45040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450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806"/>
                              <w:gridCol w:w="1521"/>
                              <w:gridCol w:w="541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eastAsia="UWCXMF (Big5)" w:cs="¥þ¯u¢ UWC041;Times"/>
                                      <w:b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  <w:t>長堤聖寺</w:t>
                                  </w:r>
                                  <w:r>
                                    <w:rPr>
                                      <w:rFonts w:eastAsia="UWCXMF (Big5)" w:cs="Arial" w:ascii="Arial" w:hAnsi="Arial"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  <w:t>Long Beach Sagely Monas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left w:val="threeDEmboss" w:sz="18" w:space="0" w:color="000000"/>
                                    <w:bottom w:val="single" w:sz="6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sz w:val="16"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4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54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54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eastAsia="zh-TW"/>
                                    </w:rPr>
                                    <w:t>~</w:t>
                                  </w:r>
                                  <w:r>
                                    <w:fldChar w:fldCharType="begin">
                                      <w:ffData>
                                        <w:name w:val="Text4 Copy 1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lang w:eastAsia="zh-TW"/>
                                    </w:rPr>
                                    <w:t>念佛記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6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歸去來兮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eastAsia="UWCXMF (Big5)" w:cs="¥þ¯u¢ UWC041;Times"/>
                                      <w:b/>
                                      <w:b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田園將蕪胡不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既自以心為形役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全真?UWC041;Times" w:hAnsi="全真?UWC041;Times" w:cs="全真?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奚惆悵而獨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全真?UWC041;Times" w:hAnsi="全真?UWC041;Times" w:cs="全真?UWC041;Times"/>
                                      <w:b/>
                                      <w:b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全真?UWC041;Times" w:hAnsi="全真?UWC041;Times" w:cs="全真?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悟已往之不諫</w:t>
                                  </w:r>
                                  <w:r>
                                    <w:rPr>
                                      <w:rFonts w:ascii="全真?UWC041;Times" w:hAnsi="全真?UWC041;Times" w:cs="全真?UWC041;Times" w:eastAsia="全真?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全真?UWC041;Times" w:hAnsi="全真?UWC041;Times" w:cs="全真?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知來者之可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eastAsia="UWCXMF (Big5)" w:cs="¥þ¯u¢ UWC041;Times"/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全真?UWC041;Times" w:hAnsi="全真?UWC041;Times" w:cs="全真?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實迷途其未遠</w:t>
                                  </w:r>
                                  <w:r>
                                    <w:rPr>
                                      <w:rFonts w:ascii="全真?UWC041;Times" w:hAnsi="全真?UWC041;Times" w:cs="全真?UWC041;Times" w:eastAsia="全真?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全真?UWC041;Times" w:hAnsi="全真?UWC041;Times" w:cs="全真?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覺今是而昨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lang w:eastAsia="zh-TW"/>
                                    </w:rPr>
                                    <w:t>念佛週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本週目標：</w:t>
                                  </w: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進度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47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4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4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5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51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5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53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5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55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5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57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5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59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6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61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6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63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6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65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6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67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6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69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7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71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7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73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7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本週總結：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75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7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UWCXMF (Big5)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心得：</w:t>
                            </w:r>
                            <w:r>
                              <w:fldChar w:fldCharType="begin">
                                <w:ffData>
                                  <w:name w:val="Unnamed Copy 577"/>
                                  <w:enabled/>
                                  <w:calcOnExit w:val="0"/>
                                  <w:textInput>
                                    <w:maxLength w:val="15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354.65pt;mso-wrap-distance-left:9pt;mso-wrap-distance-right:9pt;mso-wrap-distance-top:0pt;mso-wrap-distance-bottom:0pt;margin-top:0.05pt;mso-position-vertical-relative:text;margin-left:79.65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806"/>
                        <w:gridCol w:w="1521"/>
                        <w:gridCol w:w="541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threeDEmboss" w:sz="18" w:space="0" w:color="000000"/>
                              <w:left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eastAsia="UWCXMF (Big5)" w:cs="¥þ¯u¢ UWC041;Times"/>
                                <w:b/>
                                <w:b/>
                                <w:color w:val="80808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color w:val="808080"/>
                                <w:sz w:val="20"/>
                                <w:lang w:eastAsia="zh-TW"/>
                              </w:rPr>
                              <w:t>長堤聖寺</w:t>
                            </w:r>
                            <w:r>
                              <w:rPr>
                                <w:rFonts w:eastAsia="UWCXMF (Big5)" w:cs="Arial" w:ascii="Arial" w:hAnsi="Arial"/>
                                <w:b/>
                                <w:color w:val="808080"/>
                                <w:sz w:val="20"/>
                                <w:lang w:eastAsia="zh-TW"/>
                              </w:rPr>
                              <w:t>Long Beach Sagely Monastery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left w:val="threeDEmboss" w:sz="18" w:space="0" w:color="000000"/>
                              <w:bottom w:val="single" w:sz="6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sz w:val="16"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44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545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546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eastAsia="zh-TW"/>
                              </w:rPr>
                              <w:t>~</w:t>
                            </w:r>
                            <w:r>
                              <w:fldChar w:fldCharType="begin">
                                <w:ffData>
                                  <w:name w:val="Text4 Copy 17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lang w:eastAsia="zh-TW"/>
                              </w:rPr>
                              <w:t>念佛記錄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6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歸去來兮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/>
                                <w:sz w:val="28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eastAsia="UWCXMF (Big5)" w:cs="¥þ¯u¢ UWC041;Times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田園將蕪胡不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既自以心為形役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/>
                                <w:sz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全真?UWC041;Times" w:hAnsi="全真?UWC041;Times" w:cs="全真?UWC041;Times" w:eastAsia="UWCXMF (Big5)"/>
                                <w:b/>
                                <w:sz w:val="28"/>
                                <w:lang w:eastAsia="zh-TW"/>
                              </w:rPr>
                              <w:t>奚惆悵而獨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全真?UWC041;Times" w:hAnsi="全真?UWC041;Times" w:cs="全真?UWC041;Times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全真?UWC041;Times" w:hAnsi="全真?UWC041;Times" w:cs="全真?UWC041;Times" w:eastAsia="UWCXMF (Big5)"/>
                                <w:b/>
                                <w:sz w:val="28"/>
                                <w:lang w:eastAsia="zh-TW"/>
                              </w:rPr>
                              <w:t>悟已往之不諫</w:t>
                            </w:r>
                            <w:r>
                              <w:rPr>
                                <w:rFonts w:ascii="全真?UWC041;Times" w:hAnsi="全真?UWC041;Times" w:cs="全真?UWC041;Times" w:eastAsia="全真?UWC041;Times"/>
                                <w:b/>
                                <w:sz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全真?UWC041;Times" w:hAnsi="全真?UWC041;Times" w:cs="全真?UWC041;Times" w:eastAsia="UWCXMF (Big5)"/>
                                <w:b/>
                                <w:sz w:val="28"/>
                                <w:lang w:eastAsia="zh-TW"/>
                              </w:rPr>
                              <w:t>知來者之可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eastAsia="UWCXMF (Big5)" w:cs="¥þ¯u¢ UWC041;Times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ascii="全真?UWC041;Times" w:hAnsi="全真?UWC041;Times" w:cs="全真?UWC041;Times" w:eastAsia="UWCXMF (Big5)"/>
                                <w:b/>
                                <w:sz w:val="28"/>
                                <w:lang w:eastAsia="zh-TW"/>
                              </w:rPr>
                              <w:t>實迷途其未遠</w:t>
                            </w:r>
                            <w:r>
                              <w:rPr>
                                <w:rFonts w:ascii="全真?UWC041;Times" w:hAnsi="全真?UWC041;Times" w:cs="全真?UWC041;Times" w:eastAsia="全真?UWC041;Times"/>
                                <w:b/>
                                <w:sz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全真?UWC041;Times" w:hAnsi="全真?UWC041;Times" w:cs="全真?UWC041;Times" w:eastAsia="UWCXMF (Big5)"/>
                                <w:b/>
                                <w:sz w:val="28"/>
                                <w:lang w:eastAsia="zh-TW"/>
                              </w:rPr>
                              <w:t>覺今是而昨非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threeDEmboss" w:sz="18" w:space="0" w:color="000000"/>
                              <w:left w:val="threeDEmboss" w:sz="18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lang w:eastAsia="zh-TW"/>
                              </w:rPr>
                              <w:t>念佛週誌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本週目標：</w:t>
                            </w: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進度</w:t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47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4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49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5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51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5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53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5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55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5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57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5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59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6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61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6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63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6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65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6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67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6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69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7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71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7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73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7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本週總結：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75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7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UWCXMF (Big5)"/>
                          <w:bCs/>
                          <w:lang w:eastAsia="zh-TW"/>
                        </w:rPr>
                      </w:pPr>
                      <w:r>
                        <w:rPr>
                          <w:rFonts w:eastAsia="UWCXMF (Big5)"/>
                          <w:bCs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UWCXMF (Big5)"/>
                        </w:rPr>
                      </w:pPr>
                      <w:r>
                        <w:rPr>
                          <w:rFonts w:eastAsia="UWCXMF (Big5)"/>
                          <w:bCs/>
                          <w:lang w:eastAsia="zh-TW"/>
                        </w:rPr>
                        <w:t>心得：</w:t>
                      </w:r>
                      <w:r>
                        <w:fldChar w:fldCharType="begin">
                          <w:ffData>
                            <w:name w:val="Unnamed Copy 577"/>
                            <w:enabled/>
                            <w:calcOnExit w:val="0"/>
                            <w:textInput>
                              <w:maxLength w:val="1500"/>
                            </w:textInput>
                          </w:ffData>
                        </w:fldChar>
                      </w:r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</w:r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011555</wp:posOffset>
                </wp:positionH>
                <wp:positionV relativeFrom="paragraph">
                  <wp:posOffset>635</wp:posOffset>
                </wp:positionV>
                <wp:extent cx="5563235" cy="448373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448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806"/>
                              <w:gridCol w:w="1521"/>
                              <w:gridCol w:w="541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eastAsia="UWCXMF (Big5)" w:cs="¥þ¯u¢ UWC041;Times"/>
                                      <w:b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  <w:t>長堤聖寺</w:t>
                                  </w:r>
                                  <w:r>
                                    <w:rPr>
                                      <w:rFonts w:eastAsia="UWCXMF (Big5)" w:cs="Arial" w:ascii="Arial" w:hAnsi="Arial"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  <w:t>Long Beach Sagely Monas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left w:val="threeDEmboss" w:sz="18" w:space="0" w:color="000000"/>
                                    <w:bottom w:val="single" w:sz="6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7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57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58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eastAsia="zh-TW"/>
                                    </w:rPr>
                                    <w:t>~</w:t>
                                  </w:r>
                                  <w:r>
                                    <w:fldChar w:fldCharType="begin">
                                      <w:ffData>
                                        <w:name w:val="Text4 Copy 1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lang w:eastAsia="zh-TW"/>
                                    </w:rPr>
                                    <w:t>念佛記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6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cs="¥þ¯u¢ UWC041;Times"/>
                                      <w:b/>
                                      <w:b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你念佛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我念佛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你我念佛為什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cs="¥þ¯u¢ UWC041;Times"/>
                                      <w:b/>
                                      <w:b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了生死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化娑婆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處處極樂阿彌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eastAsia="UWCXMF (Big5)" w:cs="¥þ¯u¢ UWC041;Times"/>
                                      <w:b/>
                                      <w:b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無你我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有什麼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萬物靜觀皆自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eastAsia="UWCXMF (Big5)" w:cs="¥þ¯u¢ UWC041;Times"/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 w:cs="¥þ¯u·¢ UWC041;Times" w:ascii="¥þ¯u·¢ UWC041;Times" w:hAnsi="¥þ¯u·¢ UWC041;Times"/>
                                      <w:b/>
                                      <w:lang w:eastAsia="zh-TW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¥þ¯u·¢ UWC041;Times" w:hAnsi="¥þ¯u·¢ UWC041;Times" w:cs="¥þ¯u·¢ UWC041;Times" w:eastAsia="UWCXMF (Big5)"/>
                                      <w:b/>
                                      <w:lang w:eastAsia="zh-TW"/>
                                    </w:rPr>
                                    <w:t>宣公上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lang w:eastAsia="zh-TW"/>
                                    </w:rPr>
                                    <w:t>念佛週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本週目標：</w:t>
                                  </w: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進度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81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8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8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8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85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8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87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8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89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9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91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9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93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9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95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9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97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9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99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0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01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0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03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0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05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0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07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0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本週總結：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09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1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UWCXMF (Big5)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心得：</w:t>
                            </w:r>
                            <w:r>
                              <w:fldChar w:fldCharType="begin">
                                <w:ffData>
                                  <w:name w:val="Unnamed Copy 611"/>
                                  <w:enabled/>
                                  <w:calcOnExit w:val="0"/>
                                  <w:textInput>
                                    <w:maxLength w:val="15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353.05pt;mso-wrap-distance-left:9pt;mso-wrap-distance-right:9pt;mso-wrap-distance-top:0pt;mso-wrap-distance-bottom:0pt;margin-top:0.05pt;mso-position-vertical-relative:text;margin-left:79.65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806"/>
                        <w:gridCol w:w="1521"/>
                        <w:gridCol w:w="541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threeDEmboss" w:sz="18" w:space="0" w:color="000000"/>
                              <w:left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eastAsia="UWCXMF (Big5)" w:cs="¥þ¯u¢ UWC041;Times"/>
                                <w:b/>
                                <w:b/>
                                <w:color w:val="80808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color w:val="808080"/>
                                <w:sz w:val="20"/>
                                <w:lang w:eastAsia="zh-TW"/>
                              </w:rPr>
                              <w:t>長堤聖寺</w:t>
                            </w:r>
                            <w:r>
                              <w:rPr>
                                <w:rFonts w:eastAsia="UWCXMF (Big5)" w:cs="Arial" w:ascii="Arial" w:hAnsi="Arial"/>
                                <w:b/>
                                <w:color w:val="808080"/>
                                <w:sz w:val="20"/>
                                <w:lang w:eastAsia="zh-TW"/>
                              </w:rPr>
                              <w:t>Long Beach Sagely Monastery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left w:val="threeDEmboss" w:sz="18" w:space="0" w:color="000000"/>
                              <w:bottom w:val="single" w:sz="6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78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579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580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eastAsia="zh-TW"/>
                              </w:rPr>
                              <w:t>~</w:t>
                            </w:r>
                            <w:r>
                              <w:fldChar w:fldCharType="begin">
                                <w:ffData>
                                  <w:name w:val="Text4 Copy 18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lang w:eastAsia="zh-TW"/>
                              </w:rPr>
                              <w:t>念佛記錄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6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cs="¥þ¯u¢ UWC041;Times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你念佛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/>
                                <w:sz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我念佛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/>
                                <w:sz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你我念佛為什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cs="¥þ¯u¢ UWC041;Times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了生死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/>
                                <w:sz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化娑婆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/>
                                <w:sz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處處極樂阿彌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eastAsia="UWCXMF (Big5)" w:cs="¥þ¯u¢ UWC041;Times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無你我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/>
                                <w:sz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有什麼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/>
                                <w:sz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萬物靜觀皆自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eastAsia="UWCXMF (Big5)" w:cs="¥þ¯u¢ UWC041;Times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 w:cs="¥þ¯u·¢ UWC041;Times" w:ascii="¥þ¯u·¢ UWC041;Times" w:hAnsi="¥þ¯u·¢ UWC041;Times"/>
                                <w:b/>
                                <w:lang w:eastAsia="zh-TW"/>
                              </w:rPr>
                              <w:t xml:space="preserve">- </w:t>
                            </w:r>
                            <w:r>
                              <w:rPr>
                                <w:rFonts w:ascii="¥þ¯u·¢ UWC041;Times" w:hAnsi="¥þ¯u·¢ UWC041;Times" w:cs="¥þ¯u·¢ UWC041;Times" w:eastAsia="UWCXMF (Big5)"/>
                                <w:b/>
                                <w:lang w:eastAsia="zh-TW"/>
                              </w:rPr>
                              <w:t>宣公上人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threeDEmboss" w:sz="18" w:space="0" w:color="000000"/>
                              <w:left w:val="threeDEmboss" w:sz="18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lang w:eastAsia="zh-TW"/>
                              </w:rPr>
                              <w:t>念佛週誌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本週目標：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進度</w:t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81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8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83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8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85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8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87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8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89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9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91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9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93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9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95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9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97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9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99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0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01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0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03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0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05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0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07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0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本週總結：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09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1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UWCXMF (Big5)"/>
                          <w:bCs/>
                          <w:lang w:eastAsia="zh-TW"/>
                        </w:rPr>
                      </w:pPr>
                      <w:r>
                        <w:rPr>
                          <w:rFonts w:eastAsia="UWCXMF (Big5)"/>
                          <w:bCs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UWCXMF (Big5)"/>
                        </w:rPr>
                      </w:pPr>
                      <w:r>
                        <w:rPr>
                          <w:rFonts w:eastAsia="UWCXMF (Big5)"/>
                          <w:bCs/>
                          <w:lang w:eastAsia="zh-TW"/>
                        </w:rPr>
                        <w:t>心得：</w:t>
                      </w:r>
                      <w:r>
                        <w:fldChar w:fldCharType="begin">
                          <w:ffData>
                            <w:name w:val="Unnamed Copy 611"/>
                            <w:enabled/>
                            <w:calcOnExit w:val="0"/>
                            <w:textInput>
                              <w:maxLength w:val="1500"/>
                            </w:textInput>
                          </w:ffData>
                        </w:fldChar>
                      </w:r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</w:r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011555</wp:posOffset>
                </wp:positionH>
                <wp:positionV relativeFrom="paragraph">
                  <wp:posOffset>635</wp:posOffset>
                </wp:positionV>
                <wp:extent cx="5563235" cy="448373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448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806"/>
                              <w:gridCol w:w="1521"/>
                              <w:gridCol w:w="541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eastAsia="UWCXMF (Big5)" w:cs="¥þ¯u¢ UWC041;Times"/>
                                      <w:b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  <w:t>長堤聖寺</w:t>
                                  </w:r>
                                  <w:r>
                                    <w:rPr>
                                      <w:rFonts w:eastAsia="UWCXMF (Big5)" w:cs="Arial" w:ascii="Arial" w:hAnsi="Arial"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  <w:t>Long Beach Sagely Monas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left w:val="threeDEmboss" w:sz="18" w:space="0" w:color="000000"/>
                                    <w:bottom w:val="single" w:sz="6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6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6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eastAsia="zh-TW"/>
                                    </w:rPr>
                                    <w:t>~</w:t>
                                  </w:r>
                                  <w:r>
                                    <w:fldChar w:fldCharType="begin">
                                      <w:ffData>
                                        <w:name w:val="Text4 Copy 1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lang w:eastAsia="zh-TW"/>
                                    </w:rPr>
                                    <w:t>念佛記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6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eastAsia="UWCXMF (Big5)" w:cs="¥þ¯u¢ UWC041;Times"/>
                                      <w:b/>
                                      <w:b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一通一切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eastAsia="UWCXMF (Big5)" w:cs="¥þ¯u¢ UWC041;Times"/>
                                      <w:b/>
                                      <w:b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一了一切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eastAsia="UWCXMF (Big5)" w:cs="¥þ¯u¢ UWC041;Times"/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一悟一切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lang w:eastAsia="zh-TW"/>
                                    </w:rPr>
                                    <w:t>念佛週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本週目標：</w:t>
                                  </w: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進度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15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1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1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1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19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2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21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2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23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2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25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2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27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2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29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3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31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3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33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3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35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3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37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3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39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4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41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4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本週總結：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43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4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UWCXMF (Big5)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心得：</w:t>
                            </w:r>
                            <w:r>
                              <w:fldChar w:fldCharType="begin">
                                <w:ffData>
                                  <w:name w:val="Unnamed Copy 645"/>
                                  <w:enabled/>
                                  <w:calcOnExit w:val="0"/>
                                  <w:textInput>
                                    <w:maxLength w:val="15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353.05pt;mso-wrap-distance-left:9pt;mso-wrap-distance-right:9pt;mso-wrap-distance-top:0pt;mso-wrap-distance-bottom:0pt;margin-top:0.05pt;mso-position-vertical-relative:text;margin-left:79.65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806"/>
                        <w:gridCol w:w="1521"/>
                        <w:gridCol w:w="541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threeDEmboss" w:sz="18" w:space="0" w:color="000000"/>
                              <w:left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eastAsia="UWCXMF (Big5)" w:cs="¥þ¯u¢ UWC041;Times"/>
                                <w:b/>
                                <w:b/>
                                <w:color w:val="80808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color w:val="808080"/>
                                <w:sz w:val="20"/>
                                <w:lang w:eastAsia="zh-TW"/>
                              </w:rPr>
                              <w:t>長堤聖寺</w:t>
                            </w:r>
                            <w:r>
                              <w:rPr>
                                <w:rFonts w:eastAsia="UWCXMF (Big5)" w:cs="Arial" w:ascii="Arial" w:hAnsi="Arial"/>
                                <w:b/>
                                <w:color w:val="808080"/>
                                <w:sz w:val="20"/>
                                <w:lang w:eastAsia="zh-TW"/>
                              </w:rPr>
                              <w:t>Long Beach Sagely Monastery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left w:val="threeDEmboss" w:sz="18" w:space="0" w:color="000000"/>
                              <w:bottom w:val="single" w:sz="6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12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613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614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eastAsia="zh-TW"/>
                              </w:rPr>
                              <w:t>~</w:t>
                            </w:r>
                            <w:r>
                              <w:fldChar w:fldCharType="begin">
                                <w:ffData>
                                  <w:name w:val="Text4 Copy 19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lang w:eastAsia="zh-TW"/>
                              </w:rPr>
                              <w:t>念佛記錄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6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eastAsia="UWCXMF (Big5)" w:cs="¥þ¯u¢ UWC041;Times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一通一切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eastAsia="UWCXMF (Big5)" w:cs="¥þ¯u¢ UWC041;Times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一了一切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eastAsia="UWCXMF (Big5)" w:cs="¥þ¯u¢ UWC041;Times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一悟一切悟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threeDEmboss" w:sz="18" w:space="0" w:color="000000"/>
                              <w:left w:val="threeDEmboss" w:sz="18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lang w:eastAsia="zh-TW"/>
                              </w:rPr>
                              <w:t>念佛週誌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本週目標：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進度</w:t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15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1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17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1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19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2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21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2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23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2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25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2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27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2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29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3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31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3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33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3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35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3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37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3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39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4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41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4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本週總結：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43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4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UWCXMF (Big5)"/>
                          <w:bCs/>
                          <w:lang w:eastAsia="zh-TW"/>
                        </w:rPr>
                      </w:pPr>
                      <w:r>
                        <w:rPr>
                          <w:rFonts w:eastAsia="UWCXMF (Big5)"/>
                          <w:bCs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UWCXMF (Big5)"/>
                        </w:rPr>
                      </w:pPr>
                      <w:r>
                        <w:rPr>
                          <w:rFonts w:eastAsia="UWCXMF (Big5)"/>
                          <w:bCs/>
                          <w:lang w:eastAsia="zh-TW"/>
                        </w:rPr>
                        <w:t>心得：</w:t>
                      </w:r>
                      <w:r>
                        <w:fldChar w:fldCharType="begin">
                          <w:ffData>
                            <w:name w:val="Unnamed Copy 645"/>
                            <w:enabled/>
                            <w:calcOnExit w:val="0"/>
                            <w:textInput>
                              <w:maxLength w:val="1500"/>
                            </w:textInput>
                          </w:ffData>
                        </w:fldChar>
                      </w:r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</w:r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UWCXMF (Big5)"/>
          <w:b/>
          <w:b/>
          <w:bCs/>
          <w:lang w:eastAsia="zh-TW"/>
        </w:rPr>
      </w:pPr>
      <w:r>
        <w:rPr>
          <w:rFonts w:eastAsia="UWCXMF (Big5)"/>
          <w:b/>
          <w:bCs/>
          <w:lang w:eastAsia="zh-TW"/>
        </w:rPr>
      </w:r>
    </w:p>
    <w:p>
      <w:pPr>
        <w:sectPr>
          <w:headerReference w:type="default" r:id="rId18"/>
          <w:type w:val="nextPage"/>
          <w:pgSz w:w="12240" w:h="15840"/>
          <w:pgMar w:left="1800" w:right="1800" w:gutter="0" w:header="720" w:top="1440" w:footer="0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eastAsia="UWCXMF (Big5)"/>
          <w:b/>
          <w:b/>
          <w:bCs/>
          <w:lang w:eastAsia="zh-TW"/>
        </w:rPr>
      </w:pPr>
      <w:r>
        <w:rPr>
          <w:rFonts w:eastAsia="UWCXMF (Big5)"/>
          <w:b/>
          <w:bCs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011555</wp:posOffset>
                </wp:positionH>
                <wp:positionV relativeFrom="paragraph">
                  <wp:posOffset>635</wp:posOffset>
                </wp:positionV>
                <wp:extent cx="5563235" cy="448373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448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806"/>
                              <w:gridCol w:w="1521"/>
                              <w:gridCol w:w="541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eastAsia="UWCXMF (Big5)" w:cs="¥þ¯u¢ UWC041;Times"/>
                                      <w:b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  <w:t>長堤聖寺</w:t>
                                  </w:r>
                                  <w:r>
                                    <w:rPr>
                                      <w:rFonts w:eastAsia="UWCXMF (Big5)" w:cs="Arial" w:ascii="Arial" w:hAnsi="Arial"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  <w:t>Long Beach Sagely Monas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left w:val="threeDEmboss" w:sz="18" w:space="0" w:color="000000"/>
                                    <w:bottom w:val="single" w:sz="6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4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64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64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eastAsia="zh-TW"/>
                                    </w:rPr>
                                    <w:t>~</w:t>
                                  </w:r>
                                  <w:r>
                                    <w:fldChar w:fldCharType="begin">
                                      <w:ffData>
                                        <w:name w:val="Text4 Copy 2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lang w:eastAsia="zh-TW"/>
                                    </w:rPr>
                                    <w:t>念佛記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6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cs="¥þ¯u¢ UWC041;Times"/>
                                      <w:b/>
                                      <w:b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事事都好去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脾氣難化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cs="¥þ¯u¢ UWC041;Times"/>
                                      <w:b/>
                                      <w:b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真能不生氣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就得無價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cs="¥þ¯u¢ UWC041;Times"/>
                                      <w:b/>
                                      <w:b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再要不怨人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事事都能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eastAsia="UWCXMF (Big5)" w:cs="¥þ¯u¢ UWC041;Times"/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煩惱永不生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冤業從哪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lang w:eastAsia="zh-TW"/>
                                    </w:rPr>
                                    <w:t>念佛週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本週目標：</w:t>
                                  </w: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進度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49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5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5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5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53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5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55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5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57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5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59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6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61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6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63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6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65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6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67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6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69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7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71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7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73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7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75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7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本週總結：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77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7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UWCXMF (Big5)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心得：</w:t>
                            </w:r>
                            <w:r>
                              <w:fldChar w:fldCharType="begin">
                                <w:ffData>
                                  <w:name w:val="Unnamed Copy 679"/>
                                  <w:enabled/>
                                  <w:calcOnExit w:val="0"/>
                                  <w:textInput>
                                    <w:maxLength w:val="15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353.05pt;mso-wrap-distance-left:9pt;mso-wrap-distance-right:9pt;mso-wrap-distance-top:0pt;mso-wrap-distance-bottom:0pt;margin-top:0.05pt;mso-position-vertical-relative:text;margin-left:79.65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806"/>
                        <w:gridCol w:w="1521"/>
                        <w:gridCol w:w="541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threeDEmboss" w:sz="18" w:space="0" w:color="000000"/>
                              <w:left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eastAsia="UWCXMF (Big5)" w:cs="¥þ¯u¢ UWC041;Times"/>
                                <w:b/>
                                <w:b/>
                                <w:color w:val="80808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color w:val="808080"/>
                                <w:sz w:val="20"/>
                                <w:lang w:eastAsia="zh-TW"/>
                              </w:rPr>
                              <w:t>長堤聖寺</w:t>
                            </w:r>
                            <w:r>
                              <w:rPr>
                                <w:rFonts w:eastAsia="UWCXMF (Big5)" w:cs="Arial" w:ascii="Arial" w:hAnsi="Arial"/>
                                <w:b/>
                                <w:color w:val="808080"/>
                                <w:sz w:val="20"/>
                                <w:lang w:eastAsia="zh-TW"/>
                              </w:rPr>
                              <w:t>Long Beach Sagely Monastery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left w:val="threeDEmboss" w:sz="18" w:space="0" w:color="000000"/>
                              <w:bottom w:val="single" w:sz="6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46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647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648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eastAsia="zh-TW"/>
                              </w:rPr>
                              <w:t>~</w:t>
                            </w:r>
                            <w:r>
                              <w:fldChar w:fldCharType="begin">
                                <w:ffData>
                                  <w:name w:val="Text4 Copy 20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lang w:eastAsia="zh-TW"/>
                              </w:rPr>
                              <w:t>念佛記錄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6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cs="¥þ¯u¢ UWC041;Times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事事都好去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/>
                                <w:sz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脾氣難化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cs="¥þ¯u¢ UWC041;Times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真能不生氣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/>
                                <w:sz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就得無價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cs="¥þ¯u¢ UWC041;Times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再要不怨人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/>
                                <w:sz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事事都能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eastAsia="UWCXMF (Big5)" w:cs="¥þ¯u¢ UWC041;Times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煩惱永不生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/>
                                <w:sz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冤業從哪找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threeDEmboss" w:sz="18" w:space="0" w:color="000000"/>
                              <w:left w:val="threeDEmboss" w:sz="18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lang w:eastAsia="zh-TW"/>
                              </w:rPr>
                              <w:t>念佛週誌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本週目標：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進度</w:t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49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5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51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5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53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5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55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5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57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5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59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6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61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6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63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6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65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6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67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6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69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7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71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7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73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7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75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7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本週總結：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77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7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UWCXMF (Big5)"/>
                          <w:bCs/>
                          <w:lang w:eastAsia="zh-TW"/>
                        </w:rPr>
                      </w:pPr>
                      <w:r>
                        <w:rPr>
                          <w:rFonts w:eastAsia="UWCXMF (Big5)"/>
                          <w:bCs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UWCXMF (Big5)"/>
                        </w:rPr>
                      </w:pPr>
                      <w:r>
                        <w:rPr>
                          <w:rFonts w:eastAsia="UWCXMF (Big5)"/>
                          <w:bCs/>
                          <w:lang w:eastAsia="zh-TW"/>
                        </w:rPr>
                        <w:t>心得：</w:t>
                      </w:r>
                      <w:r>
                        <w:fldChar w:fldCharType="begin">
                          <w:ffData>
                            <w:name w:val="Unnamed Copy 679"/>
                            <w:enabled/>
                            <w:calcOnExit w:val="0"/>
                            <w:textInput>
                              <w:maxLength w:val="1500"/>
                            </w:textInput>
                          </w:ffData>
                        </w:fldChar>
                      </w:r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</w:r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UWCXMF (Big5)"/>
          <w:b/>
          <w:b/>
          <w:bCs/>
          <w:lang w:eastAsia="zh-TW"/>
        </w:rPr>
      </w:pPr>
      <w:r>
        <w:rPr>
          <w:rFonts w:eastAsia="UWCXMF (Big5)"/>
          <w:b/>
          <w:bCs/>
          <w:lang w:eastAsia="zh-TW"/>
        </w:rPr>
      </w:r>
    </w:p>
    <w:p>
      <w:pPr>
        <w:sectPr>
          <w:headerReference w:type="default" r:id="rId19"/>
          <w:type w:val="nextPage"/>
          <w:pgSz w:w="12240" w:h="15840"/>
          <w:pgMar w:left="1800" w:right="1800" w:gutter="0" w:header="720" w:top="1440" w:footer="0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eastAsia="UWCXMF (Big5)"/>
          <w:b/>
          <w:b/>
          <w:bCs/>
          <w:lang w:eastAsia="zh-TW"/>
        </w:rPr>
      </w:pPr>
      <w:r>
        <w:rPr>
          <w:rFonts w:eastAsia="UWCXMF (Big5)"/>
          <w:b/>
          <w:bCs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011555</wp:posOffset>
                </wp:positionH>
                <wp:positionV relativeFrom="paragraph">
                  <wp:posOffset>635</wp:posOffset>
                </wp:positionV>
                <wp:extent cx="5563235" cy="448373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448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806"/>
                              <w:gridCol w:w="1521"/>
                              <w:gridCol w:w="541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eastAsia="UWCXMF (Big5)" w:cs="¥þ¯u¢ UWC041;Times"/>
                                      <w:b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  <w:t>長堤聖寺</w:t>
                                  </w:r>
                                  <w:r>
                                    <w:rPr>
                                      <w:rFonts w:eastAsia="UWCXMF (Big5)" w:cs="Arial" w:ascii="Arial" w:hAnsi="Arial"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  <w:t>Long Beach Sagely Monas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left w:val="threeDEmboss" w:sz="18" w:space="0" w:color="000000"/>
                                    <w:bottom w:val="single" w:sz="6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8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68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68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eastAsia="zh-TW"/>
                                    </w:rPr>
                                    <w:t>~</w:t>
                                  </w:r>
                                  <w:r>
                                    <w:fldChar w:fldCharType="begin">
                                      <w:ffData>
                                        <w:name w:val="Text4 Copy 2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lang w:eastAsia="zh-TW"/>
                                    </w:rPr>
                                    <w:t>念佛記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6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cs="¥þ¯u¢ UWC041;Times"/>
                                      <w:b/>
                                      <w:b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念阿彌陀佛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三輩九品從此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eastAsia="UWCXMF (Big5)" w:cs="¥þ¯u¢ UWC041;Times"/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修波羅蜜法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六度萬行自玆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lang w:eastAsia="zh-TW"/>
                                    </w:rPr>
                                    <w:t>念佛週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本週目標：</w:t>
                                  </w: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進度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83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8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8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8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87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8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89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9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91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9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93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9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95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9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97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9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99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0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01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0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03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0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05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0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07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0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09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1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本週總結：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11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1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UWCXMF (Big5)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心得：</w:t>
                            </w:r>
                            <w:r>
                              <w:fldChar w:fldCharType="begin">
                                <w:ffData>
                                  <w:name w:val="Unnamed Copy 713"/>
                                  <w:enabled/>
                                  <w:calcOnExit w:val="0"/>
                                  <w:textInput>
                                    <w:maxLength w:val="15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353.05pt;mso-wrap-distance-left:9pt;mso-wrap-distance-right:9pt;mso-wrap-distance-top:0pt;mso-wrap-distance-bottom:0pt;margin-top:0.05pt;mso-position-vertical-relative:text;margin-left:79.65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806"/>
                        <w:gridCol w:w="1521"/>
                        <w:gridCol w:w="541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threeDEmboss" w:sz="18" w:space="0" w:color="000000"/>
                              <w:left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eastAsia="UWCXMF (Big5)" w:cs="¥þ¯u¢ UWC041;Times"/>
                                <w:b/>
                                <w:b/>
                                <w:color w:val="80808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color w:val="808080"/>
                                <w:sz w:val="20"/>
                                <w:lang w:eastAsia="zh-TW"/>
                              </w:rPr>
                              <w:t>長堤聖寺</w:t>
                            </w:r>
                            <w:r>
                              <w:rPr>
                                <w:rFonts w:eastAsia="UWCXMF (Big5)" w:cs="Arial" w:ascii="Arial" w:hAnsi="Arial"/>
                                <w:b/>
                                <w:color w:val="808080"/>
                                <w:sz w:val="20"/>
                                <w:lang w:eastAsia="zh-TW"/>
                              </w:rPr>
                              <w:t>Long Beach Sagely Monastery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left w:val="threeDEmboss" w:sz="18" w:space="0" w:color="000000"/>
                              <w:bottom w:val="single" w:sz="6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80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681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68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eastAsia="zh-TW"/>
                              </w:rPr>
                              <w:t>~</w:t>
                            </w:r>
                            <w:r>
                              <w:fldChar w:fldCharType="begin">
                                <w:ffData>
                                  <w:name w:val="Text4 Copy 21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lang w:eastAsia="zh-TW"/>
                              </w:rPr>
                              <w:t>念佛記錄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6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cs="¥þ¯u¢ UWC041;Times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念阿彌陀佛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/>
                                <w:sz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三輩九品從此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eastAsia="UWCXMF (Big5)" w:cs="¥þ¯u¢ UWC041;Times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修波羅蜜法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/>
                                <w:sz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六度萬行自玆圓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threeDEmboss" w:sz="18" w:space="0" w:color="000000"/>
                              <w:left w:val="threeDEmboss" w:sz="18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lang w:eastAsia="zh-TW"/>
                              </w:rPr>
                              <w:t>念佛週誌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本週目標：</w:t>
                            </w: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進度</w:t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83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8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85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8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87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8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89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9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91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9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93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9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95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9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97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9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99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0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01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0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03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0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05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0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07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0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09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1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本週總結：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11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1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UWCXMF (Big5)"/>
                          <w:bCs/>
                          <w:lang w:eastAsia="zh-TW"/>
                        </w:rPr>
                      </w:pPr>
                      <w:r>
                        <w:rPr>
                          <w:rFonts w:eastAsia="UWCXMF (Big5)"/>
                          <w:bCs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UWCXMF (Big5)"/>
                        </w:rPr>
                      </w:pPr>
                      <w:r>
                        <w:rPr>
                          <w:rFonts w:eastAsia="UWCXMF (Big5)"/>
                          <w:bCs/>
                          <w:lang w:eastAsia="zh-TW"/>
                        </w:rPr>
                        <w:t>心得：</w:t>
                      </w:r>
                      <w:r>
                        <w:fldChar w:fldCharType="begin">
                          <w:ffData>
                            <w:name w:val="Unnamed Copy 713"/>
                            <w:enabled/>
                            <w:calcOnExit w:val="0"/>
                            <w:textInput>
                              <w:maxLength w:val="1500"/>
                            </w:textInput>
                          </w:ffData>
                        </w:fldChar>
                      </w:r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</w:r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UWCXMF (Big5)"/>
          <w:b/>
          <w:b/>
          <w:bCs/>
          <w:lang w:eastAsia="zh-TW"/>
        </w:rPr>
      </w:pPr>
      <w:r>
        <w:rPr>
          <w:rFonts w:eastAsia="UWCXMF (Big5)"/>
          <w:b/>
          <w:bCs/>
          <w:lang w:eastAsia="zh-TW"/>
        </w:rPr>
      </w:r>
    </w:p>
    <w:p>
      <w:pPr>
        <w:sectPr>
          <w:headerReference w:type="default" r:id="rId20"/>
          <w:type w:val="nextPage"/>
          <w:pgSz w:w="12240" w:h="15840"/>
          <w:pgMar w:left="1800" w:right="1800" w:gutter="0" w:header="720" w:top="1440" w:footer="0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eastAsia="UWCXMF (Big5)"/>
          <w:b/>
          <w:b/>
          <w:bCs/>
          <w:lang w:eastAsia="zh-TW"/>
        </w:rPr>
      </w:pPr>
      <w:r>
        <w:rPr>
          <w:rFonts w:eastAsia="UWCXMF (Big5)"/>
          <w:b/>
          <w:bCs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011555</wp:posOffset>
                </wp:positionH>
                <wp:positionV relativeFrom="paragraph">
                  <wp:posOffset>635</wp:posOffset>
                </wp:positionV>
                <wp:extent cx="5563235" cy="448373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448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806"/>
                              <w:gridCol w:w="1521"/>
                              <w:gridCol w:w="541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eastAsia="UWCXMF (Big5)" w:cs="¥þ¯u¢ UWC041;Times"/>
                                      <w:b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  <w:t>長堤聖寺</w:t>
                                  </w:r>
                                  <w:r>
                                    <w:rPr>
                                      <w:rFonts w:eastAsia="UWCXMF (Big5)" w:cs="Arial" w:ascii="Arial" w:hAnsi="Arial"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  <w:t>Long Beach Sagely Monas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left w:val="threeDEmboss" w:sz="18" w:space="0" w:color="000000"/>
                                    <w:bottom w:val="single" w:sz="6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71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7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eastAsia="zh-TW"/>
                                    </w:rPr>
                                    <w:t>~</w:t>
                                  </w:r>
                                  <w:r>
                                    <w:fldChar w:fldCharType="begin">
                                      <w:ffData>
                                        <w:name w:val="Text4 Copy 2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lang w:eastAsia="zh-TW"/>
                                    </w:rPr>
                                    <w:t>念佛記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6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cs="¥þ¯u¢ UWC041;Times"/>
                                      <w:b/>
                                      <w:b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富貴五更春夢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功名一片浮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cs="¥þ¯u¢ UWC041;Times"/>
                                      <w:b/>
                                      <w:b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眼前骨肉已非真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恩愛反成仇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cs="¥þ¯u¢ UWC041;Times"/>
                                      <w:b/>
                                      <w:b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莫把金枷套頸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休將玉鎖纏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eastAsia="UWCXMF (Big5)" w:cs="¥þ¯u¢ UWC041;Times"/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清心寡欲脫紅塵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快樂風光本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lang w:eastAsia="zh-TW"/>
                                    </w:rPr>
                                    <w:t>念佛週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本週目標：</w:t>
                                  </w: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進度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17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1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1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2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21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2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23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2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25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2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27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2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29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3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31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3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33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3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35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3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37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3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39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4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41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4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43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4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本週總結：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45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4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UWCXMF (Big5)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心得：</w:t>
                            </w:r>
                            <w:r>
                              <w:fldChar w:fldCharType="begin">
                                <w:ffData>
                                  <w:name w:val="Unnamed Copy 747"/>
                                  <w:enabled/>
                                  <w:calcOnExit w:val="0"/>
                                  <w:textInput>
                                    <w:maxLength w:val="15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353.05pt;mso-wrap-distance-left:9pt;mso-wrap-distance-right:9pt;mso-wrap-distance-top:0pt;mso-wrap-distance-bottom:0pt;margin-top:0.05pt;mso-position-vertical-relative:text;margin-left:79.65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806"/>
                        <w:gridCol w:w="1521"/>
                        <w:gridCol w:w="541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threeDEmboss" w:sz="18" w:space="0" w:color="000000"/>
                              <w:left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eastAsia="UWCXMF (Big5)" w:cs="¥þ¯u¢ UWC041;Times"/>
                                <w:b/>
                                <w:b/>
                                <w:color w:val="80808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color w:val="808080"/>
                                <w:sz w:val="20"/>
                                <w:lang w:eastAsia="zh-TW"/>
                              </w:rPr>
                              <w:t>長堤聖寺</w:t>
                            </w:r>
                            <w:r>
                              <w:rPr>
                                <w:rFonts w:eastAsia="UWCXMF (Big5)" w:cs="Arial" w:ascii="Arial" w:hAnsi="Arial"/>
                                <w:b/>
                                <w:color w:val="808080"/>
                                <w:sz w:val="20"/>
                                <w:lang w:eastAsia="zh-TW"/>
                              </w:rPr>
                              <w:t>Long Beach Sagely Monastery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left w:val="threeDEmboss" w:sz="18" w:space="0" w:color="000000"/>
                              <w:bottom w:val="single" w:sz="6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14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715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716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eastAsia="zh-TW"/>
                              </w:rPr>
                              <w:t>~</w:t>
                            </w:r>
                            <w:r>
                              <w:fldChar w:fldCharType="begin">
                                <w:ffData>
                                  <w:name w:val="Text4 Copy 2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lang w:eastAsia="zh-TW"/>
                              </w:rPr>
                              <w:t>念佛記錄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6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cs="¥þ¯u¢ UWC041;Times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富貴五更春夢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/>
                                <w:sz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功名一片浮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cs="¥þ¯u¢ UWC041;Times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眼前骨肉已非真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/>
                                <w:sz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恩愛反成仇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cs="¥þ¯u¢ UWC041;Times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莫把金枷套頸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/>
                                <w:sz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休將玉鎖纏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eastAsia="UWCXMF (Big5)" w:cs="¥þ¯u¢ UWC041;Times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清心寡欲脫紅塵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/>
                                <w:sz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快樂風光本分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threeDEmboss" w:sz="18" w:space="0" w:color="000000"/>
                              <w:left w:val="threeDEmboss" w:sz="18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lang w:eastAsia="zh-TW"/>
                              </w:rPr>
                              <w:t>念佛週誌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本週目標：</w:t>
                            </w: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進度</w:t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17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1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19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2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21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2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23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2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25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2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27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2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29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3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31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3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33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3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35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3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37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3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39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4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41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4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43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4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本週總結：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45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4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UWCXMF (Big5)"/>
                          <w:bCs/>
                          <w:lang w:eastAsia="zh-TW"/>
                        </w:rPr>
                      </w:pPr>
                      <w:r>
                        <w:rPr>
                          <w:rFonts w:eastAsia="UWCXMF (Big5)"/>
                          <w:bCs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UWCXMF (Big5)"/>
                        </w:rPr>
                      </w:pPr>
                      <w:r>
                        <w:rPr>
                          <w:rFonts w:eastAsia="UWCXMF (Big5)"/>
                          <w:bCs/>
                          <w:lang w:eastAsia="zh-TW"/>
                        </w:rPr>
                        <w:t>心得：</w:t>
                      </w:r>
                      <w:r>
                        <w:fldChar w:fldCharType="begin">
                          <w:ffData>
                            <w:name w:val="Unnamed Copy 747"/>
                            <w:enabled/>
                            <w:calcOnExit w:val="0"/>
                            <w:textInput>
                              <w:maxLength w:val="1500"/>
                            </w:textInput>
                          </w:ffData>
                        </w:fldChar>
                      </w:r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</w:r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UWCXMF (Big5)"/>
          <w:b/>
          <w:b/>
          <w:bCs/>
          <w:lang w:eastAsia="zh-TW"/>
        </w:rPr>
      </w:pPr>
      <w:r>
        <w:rPr>
          <w:rFonts w:eastAsia="UWCXMF (Big5)"/>
          <w:b/>
          <w:bCs/>
          <w:lang w:eastAsia="zh-TW"/>
        </w:rPr>
      </w:r>
    </w:p>
    <w:p>
      <w:pPr>
        <w:sectPr>
          <w:headerReference w:type="default" r:id="rId21"/>
          <w:type w:val="nextPage"/>
          <w:pgSz w:w="12240" w:h="15840"/>
          <w:pgMar w:left="1800" w:right="1800" w:gutter="0" w:header="720" w:top="1440" w:footer="0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eastAsia="UWCXMF (Big5)"/>
          <w:b/>
          <w:b/>
          <w:bCs/>
          <w:lang w:eastAsia="zh-TW"/>
        </w:rPr>
      </w:pPr>
      <w:r>
        <w:rPr>
          <w:rFonts w:eastAsia="UWCXMF (Big5)"/>
          <w:b/>
          <w:bCs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1011555</wp:posOffset>
                </wp:positionH>
                <wp:positionV relativeFrom="paragraph">
                  <wp:posOffset>635</wp:posOffset>
                </wp:positionV>
                <wp:extent cx="5563235" cy="448373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448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806"/>
                              <w:gridCol w:w="1521"/>
                              <w:gridCol w:w="541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eastAsia="UWCXMF (Big5)" w:cs="¥þ¯u¢ UWC041;Times"/>
                                      <w:b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  <w:t>長堤聖寺</w:t>
                                  </w:r>
                                  <w:r>
                                    <w:rPr>
                                      <w:rFonts w:eastAsia="UWCXMF (Big5)" w:cs="Arial" w:ascii="Arial" w:hAnsi="Arial"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  <w:t>Long Beach Sagely Monas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left w:val="threeDEmboss" w:sz="18" w:space="0" w:color="000000"/>
                                    <w:bottom w:val="single" w:sz="6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4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74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75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eastAsia="zh-TW"/>
                                    </w:rPr>
                                    <w:t>~</w:t>
                                  </w:r>
                                  <w:r>
                                    <w:fldChar w:fldCharType="begin">
                                      <w:ffData>
                                        <w:name w:val="Text4 Copy 2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lang w:eastAsia="zh-TW"/>
                                    </w:rPr>
                                    <w:t>念佛記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6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cs="¥þ¯u¢ UWC041;Times"/>
                                      <w:b/>
                                      <w:b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若眾生心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憶佛念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cs="¥þ¯u¢ UWC041;Times"/>
                                      <w:b/>
                                      <w:b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現前當來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必定見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eastAsia="UWCXMF (Big5)" w:cs="¥þ¯u¢ UWC041;Times"/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/>
                                      <w:lang w:eastAsia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lang w:eastAsia="zh-TW"/>
                                    </w:rPr>
                                    <w:t>大勢至菩薩念佛圓通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lang w:eastAsia="zh-TW"/>
                                    </w:rPr>
                                    <w:t>念佛週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本週目標：</w:t>
                                  </w: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進度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51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5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5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5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55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5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57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5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59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6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61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6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63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6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65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6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67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6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69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7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71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7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73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7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75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7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77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7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本週總結：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79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8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UWCXMF (Big5)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心得：</w:t>
                            </w:r>
                            <w:r>
                              <w:fldChar w:fldCharType="begin">
                                <w:ffData>
                                  <w:name w:val="Unnamed Copy 781"/>
                                  <w:enabled/>
                                  <w:calcOnExit w:val="0"/>
                                  <w:textInput>
                                    <w:maxLength w:val="15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353.05pt;mso-wrap-distance-left:9pt;mso-wrap-distance-right:9pt;mso-wrap-distance-top:0pt;mso-wrap-distance-bottom:0pt;margin-top:0.05pt;mso-position-vertical-relative:text;margin-left:79.65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806"/>
                        <w:gridCol w:w="1521"/>
                        <w:gridCol w:w="541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threeDEmboss" w:sz="18" w:space="0" w:color="000000"/>
                              <w:left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eastAsia="UWCXMF (Big5)" w:cs="¥þ¯u¢ UWC041;Times"/>
                                <w:b/>
                                <w:b/>
                                <w:color w:val="80808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color w:val="808080"/>
                                <w:sz w:val="20"/>
                                <w:lang w:eastAsia="zh-TW"/>
                              </w:rPr>
                              <w:t>長堤聖寺</w:t>
                            </w:r>
                            <w:r>
                              <w:rPr>
                                <w:rFonts w:eastAsia="UWCXMF (Big5)" w:cs="Arial" w:ascii="Arial" w:hAnsi="Arial"/>
                                <w:b/>
                                <w:color w:val="808080"/>
                                <w:sz w:val="20"/>
                                <w:lang w:eastAsia="zh-TW"/>
                              </w:rPr>
                              <w:t>Long Beach Sagely Monastery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left w:val="threeDEmboss" w:sz="18" w:space="0" w:color="000000"/>
                              <w:bottom w:val="single" w:sz="6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48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749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750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eastAsia="zh-TW"/>
                              </w:rPr>
                              <w:t>~</w:t>
                            </w:r>
                            <w:r>
                              <w:fldChar w:fldCharType="begin">
                                <w:ffData>
                                  <w:name w:val="Text4 Copy 23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lang w:eastAsia="zh-TW"/>
                              </w:rPr>
                              <w:t>念佛記錄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6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cs="¥þ¯u¢ UWC041;Times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若眾生心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/>
                                <w:sz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憶佛念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cs="¥þ¯u¢ UWC041;Times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現前當來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/>
                                <w:sz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必定見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eastAsia="UWCXMF (Big5)" w:cs="¥þ¯u¢ UWC041;Times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 w:cs="¥þ¯u¢ UWC041;Times" w:ascii="¥þ¯u¢ UWC041;Times" w:hAnsi="¥þ¯u¢ UWC041;Times"/>
                                <w:b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lang w:eastAsia="zh-TW"/>
                              </w:rPr>
                              <w:t>大勢至菩薩念佛圓通章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threeDEmboss" w:sz="18" w:space="0" w:color="000000"/>
                              <w:left w:val="threeDEmboss" w:sz="18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lang w:eastAsia="zh-TW"/>
                              </w:rPr>
                              <w:t>念佛週誌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本週目標：</w:t>
                            </w: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進度</w:t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51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5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53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5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55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5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57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5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59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6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61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6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63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6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65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6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67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6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69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7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71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7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73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7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75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7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77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7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本週總結：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79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8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UWCXMF (Big5)"/>
                          <w:bCs/>
                          <w:lang w:eastAsia="zh-TW"/>
                        </w:rPr>
                      </w:pPr>
                      <w:r>
                        <w:rPr>
                          <w:rFonts w:eastAsia="UWCXMF (Big5)"/>
                          <w:bCs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UWCXMF (Big5)"/>
                        </w:rPr>
                      </w:pPr>
                      <w:r>
                        <w:rPr>
                          <w:rFonts w:eastAsia="UWCXMF (Big5)"/>
                          <w:bCs/>
                          <w:lang w:eastAsia="zh-TW"/>
                        </w:rPr>
                        <w:t>心得：</w:t>
                      </w:r>
                      <w:r>
                        <w:fldChar w:fldCharType="begin">
                          <w:ffData>
                            <w:name w:val="Unnamed Copy 781"/>
                            <w:enabled/>
                            <w:calcOnExit w:val="0"/>
                            <w:textInput>
                              <w:maxLength w:val="1500"/>
                            </w:textInput>
                          </w:ffData>
                        </w:fldChar>
                      </w:r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</w:r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UWCXMF (Big5)"/>
          <w:b/>
          <w:b/>
          <w:bCs/>
          <w:lang w:eastAsia="zh-TW"/>
        </w:rPr>
      </w:pPr>
      <w:r>
        <w:rPr>
          <w:rFonts w:eastAsia="UWCXMF (Big5)"/>
          <w:b/>
          <w:bCs/>
          <w:lang w:eastAsia="zh-TW"/>
        </w:rPr>
      </w:r>
    </w:p>
    <w:p>
      <w:pPr>
        <w:sectPr>
          <w:headerReference w:type="default" r:id="rId22"/>
          <w:type w:val="nextPage"/>
          <w:pgSz w:w="12240" w:h="15840"/>
          <w:pgMar w:left="1800" w:right="1800" w:gutter="0" w:header="720" w:top="1440" w:footer="0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eastAsia="UWCXMF (Big5)"/>
          <w:b/>
          <w:b/>
          <w:bCs/>
          <w:lang w:eastAsia="zh-TW"/>
        </w:rPr>
      </w:pPr>
      <w:r>
        <w:rPr>
          <w:rFonts w:eastAsia="UWCXMF (Big5)"/>
          <w:b/>
          <w:bCs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1011555</wp:posOffset>
                </wp:positionH>
                <wp:positionV relativeFrom="paragraph">
                  <wp:posOffset>635</wp:posOffset>
                </wp:positionV>
                <wp:extent cx="5563235" cy="448373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448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806"/>
                              <w:gridCol w:w="1521"/>
                              <w:gridCol w:w="541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eastAsia="UWCXMF (Big5)" w:cs="¥þ¯u¢ UWC041;Times"/>
                                      <w:b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  <w:t>長堤聖寺</w:t>
                                  </w:r>
                                  <w:r>
                                    <w:rPr>
                                      <w:rFonts w:eastAsia="UWCXMF (Big5)" w:cs="Arial" w:ascii="Arial" w:hAnsi="Arial"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  <w:t>Long Beach Sagely Monas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left w:val="threeDEmboss" w:sz="18" w:space="0" w:color="000000"/>
                                    <w:bottom w:val="single" w:sz="6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sz w:val="16"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8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78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78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eastAsia="zh-TW"/>
                                    </w:rPr>
                                    <w:t>~</w:t>
                                  </w:r>
                                  <w:r>
                                    <w:fldChar w:fldCharType="begin">
                                      <w:ffData>
                                        <w:name w:val="Text4 Copy 2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lang w:eastAsia="zh-TW"/>
                                    </w:rPr>
                                    <w:t>念佛記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6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cs="¥þ¯u¢ UWC041;Times"/>
                                      <w:b/>
                                      <w:b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風動水靜演摩訶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眾鳥共鳴雅音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cs="¥þ¯u¢ UWC041;Times"/>
                                      <w:b/>
                                      <w:b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正信正願正行者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念佛念法念僧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cs="¥þ¯u¢ UWC041;Times"/>
                                      <w:b/>
                                      <w:b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精進圓成三不退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禪那高登九品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eastAsia="UWCXMF (Big5)" w:cs="¥þ¯u¢ UWC041;Times"/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親見彌陀慈悲父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骨肉重逢樂如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lang w:eastAsia="zh-TW"/>
                                    </w:rPr>
                                    <w:t>念佛週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本週目標：</w:t>
                                  </w: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進度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85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8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8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8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89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9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91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9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93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9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95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9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97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9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99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0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01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0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03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0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05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0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07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0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09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1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11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1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本週總結：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13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1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UWCXMF (Big5)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心得：</w:t>
                            </w:r>
                            <w:r>
                              <w:fldChar w:fldCharType="begin">
                                <w:ffData>
                                  <w:name w:val="Unnamed Copy 815"/>
                                  <w:enabled/>
                                  <w:calcOnExit w:val="0"/>
                                  <w:textInput>
                                    <w:maxLength w:val="15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353.05pt;mso-wrap-distance-left:9pt;mso-wrap-distance-right:9pt;mso-wrap-distance-top:0pt;mso-wrap-distance-bottom:0pt;margin-top:0.05pt;mso-position-vertical-relative:text;margin-left:79.65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806"/>
                        <w:gridCol w:w="1521"/>
                        <w:gridCol w:w="541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threeDEmboss" w:sz="18" w:space="0" w:color="000000"/>
                              <w:left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eastAsia="UWCXMF (Big5)" w:cs="¥þ¯u¢ UWC041;Times"/>
                                <w:b/>
                                <w:b/>
                                <w:color w:val="80808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color w:val="808080"/>
                                <w:sz w:val="20"/>
                                <w:lang w:eastAsia="zh-TW"/>
                              </w:rPr>
                              <w:t>長堤聖寺</w:t>
                            </w:r>
                            <w:r>
                              <w:rPr>
                                <w:rFonts w:eastAsia="UWCXMF (Big5)" w:cs="Arial" w:ascii="Arial" w:hAnsi="Arial"/>
                                <w:b/>
                                <w:color w:val="808080"/>
                                <w:sz w:val="20"/>
                                <w:lang w:eastAsia="zh-TW"/>
                              </w:rPr>
                              <w:t>Long Beach Sagely Monastery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left w:val="threeDEmboss" w:sz="18" w:space="0" w:color="000000"/>
                              <w:bottom w:val="single" w:sz="6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sz w:val="16"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82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783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784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eastAsia="zh-TW"/>
                              </w:rPr>
                              <w:t>~</w:t>
                            </w:r>
                            <w:r>
                              <w:fldChar w:fldCharType="begin">
                                <w:ffData>
                                  <w:name w:val="Text4 Copy 24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lang w:eastAsia="zh-TW"/>
                              </w:rPr>
                              <w:t>念佛記錄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6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cs="¥þ¯u¢ UWC041;Times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風動水靜演摩訶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/>
                                <w:sz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眾鳥共鳴雅音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cs="¥þ¯u¢ UWC041;Times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正信正願正行者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/>
                                <w:sz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念佛念法念僧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cs="¥þ¯u¢ UWC041;Times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精進圓成三不退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/>
                                <w:sz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禪那高登九品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eastAsia="UWCXMF (Big5)" w:cs="¥þ¯u¢ UWC041;Times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親見彌陀慈悲父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/>
                                <w:sz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骨肉重逢樂如何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threeDEmboss" w:sz="18" w:space="0" w:color="000000"/>
                              <w:left w:val="threeDEmboss" w:sz="18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lang w:eastAsia="zh-TW"/>
                              </w:rPr>
                              <w:t>念佛週誌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本週目標：</w:t>
                            </w: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進度</w:t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85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8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87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8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89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9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91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9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93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9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95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9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97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9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99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0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01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0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03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0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05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0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07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0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09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1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11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1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本週總結：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13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1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UWCXMF (Big5)"/>
                          <w:bCs/>
                          <w:lang w:eastAsia="zh-TW"/>
                        </w:rPr>
                      </w:pPr>
                      <w:r>
                        <w:rPr>
                          <w:rFonts w:eastAsia="UWCXMF (Big5)"/>
                          <w:bCs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UWCXMF (Big5)"/>
                        </w:rPr>
                      </w:pPr>
                      <w:r>
                        <w:rPr>
                          <w:rFonts w:eastAsia="UWCXMF (Big5)"/>
                          <w:bCs/>
                          <w:lang w:eastAsia="zh-TW"/>
                        </w:rPr>
                        <w:t>心得：</w:t>
                      </w:r>
                      <w:r>
                        <w:fldChar w:fldCharType="begin">
                          <w:ffData>
                            <w:name w:val="Unnamed Copy 815"/>
                            <w:enabled/>
                            <w:calcOnExit w:val="0"/>
                            <w:textInput>
                              <w:maxLength w:val="1500"/>
                            </w:textInput>
                          </w:ffData>
                        </w:fldChar>
                      </w:r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</w:r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UWCXMF (Big5)"/>
          <w:b/>
          <w:b/>
          <w:bCs/>
          <w:lang w:eastAsia="zh-TW"/>
        </w:rPr>
      </w:pPr>
      <w:r>
        <w:rPr>
          <w:rFonts w:eastAsia="UWCXMF (Big5)"/>
          <w:b/>
          <w:bCs/>
          <w:lang w:eastAsia="zh-TW"/>
        </w:rPr>
      </w:r>
    </w:p>
    <w:p>
      <w:pPr>
        <w:sectPr>
          <w:headerReference w:type="default" r:id="rId23"/>
          <w:type w:val="nextPage"/>
          <w:pgSz w:w="12240" w:h="15840"/>
          <w:pgMar w:left="1800" w:right="1800" w:gutter="0" w:header="720" w:top="1440" w:footer="0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eastAsia="UWCXMF (Big5)"/>
          <w:b/>
          <w:b/>
          <w:bCs/>
          <w:lang w:eastAsia="zh-TW"/>
        </w:rPr>
      </w:pPr>
      <w:r>
        <w:rPr>
          <w:rFonts w:eastAsia="UWCXMF (Big5)"/>
          <w:b/>
          <w:bCs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1011555</wp:posOffset>
                </wp:positionH>
                <wp:positionV relativeFrom="paragraph">
                  <wp:posOffset>635</wp:posOffset>
                </wp:positionV>
                <wp:extent cx="5563235" cy="448373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448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806"/>
                              <w:gridCol w:w="1521"/>
                              <w:gridCol w:w="541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eastAsia="UWCXMF (Big5)" w:cs="¥þ¯u¢ UWC041;Times"/>
                                      <w:b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  <w:t>長堤聖寺</w:t>
                                  </w:r>
                                  <w:r>
                                    <w:rPr>
                                      <w:rFonts w:eastAsia="UWCXMF (Big5)" w:cs="Arial" w:ascii="Arial" w:hAnsi="Arial"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  <w:t>Long Beach Sagely Monas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left w:val="threeDEmboss" w:sz="18" w:space="0" w:color="000000"/>
                                    <w:bottom w:val="single" w:sz="6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sz w:val="16"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81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81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eastAsia="zh-TW"/>
                                    </w:rPr>
                                    <w:t>~</w:t>
                                  </w:r>
                                  <w:r>
                                    <w:fldChar w:fldCharType="begin">
                                      <w:ffData>
                                        <w:name w:val="Text4 Copy 2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lang w:eastAsia="zh-TW"/>
                                    </w:rPr>
                                    <w:t>念佛記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6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cs="¥þ¯u¢ UWC041;Times"/>
                                      <w:b/>
                                      <w:b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魔是磨真道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真道纔有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cs="¥þ¯u¢ UWC041;Times"/>
                                      <w:b/>
                                      <w:b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越磨越光亮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光亮更要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cs="¥þ¯u¢ UWC041;Times"/>
                                      <w:b/>
                                      <w:b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磨得如秋月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空中照群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eastAsia="UWCXMF (Big5)" w:cs="¥þ¯u¢ UWC041;Times"/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群魔照退了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現出本來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lang w:eastAsia="zh-TW"/>
                                    </w:rPr>
                                    <w:t>念佛週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本週目標：</w:t>
                                  </w: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進度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19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2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2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2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23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2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25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2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27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2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29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3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31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3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33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3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35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3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37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3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39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4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41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4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43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4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45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4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本週總結：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47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4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UWCXMF (Big5)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心得：</w:t>
                            </w:r>
                            <w:r>
                              <w:fldChar w:fldCharType="begin">
                                <w:ffData>
                                  <w:name w:val="Unnamed Copy 849"/>
                                  <w:enabled/>
                                  <w:calcOnExit w:val="0"/>
                                  <w:textInput>
                                    <w:maxLength w:val="15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353.05pt;mso-wrap-distance-left:9pt;mso-wrap-distance-right:9pt;mso-wrap-distance-top:0pt;mso-wrap-distance-bottom:0pt;margin-top:0.05pt;mso-position-vertical-relative:text;margin-left:79.65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806"/>
                        <w:gridCol w:w="1521"/>
                        <w:gridCol w:w="541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threeDEmboss" w:sz="18" w:space="0" w:color="000000"/>
                              <w:left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eastAsia="UWCXMF (Big5)" w:cs="¥þ¯u¢ UWC041;Times"/>
                                <w:b/>
                                <w:b/>
                                <w:color w:val="80808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color w:val="808080"/>
                                <w:sz w:val="20"/>
                                <w:lang w:eastAsia="zh-TW"/>
                              </w:rPr>
                              <w:t>長堤聖寺</w:t>
                            </w:r>
                            <w:r>
                              <w:rPr>
                                <w:rFonts w:eastAsia="UWCXMF (Big5)" w:cs="Arial" w:ascii="Arial" w:hAnsi="Arial"/>
                                <w:b/>
                                <w:color w:val="808080"/>
                                <w:sz w:val="20"/>
                                <w:lang w:eastAsia="zh-TW"/>
                              </w:rPr>
                              <w:t>Long Beach Sagely Monastery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left w:val="threeDEmboss" w:sz="18" w:space="0" w:color="000000"/>
                              <w:bottom w:val="single" w:sz="6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sz w:val="16"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16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817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818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eastAsia="zh-TW"/>
                              </w:rPr>
                              <w:t>~</w:t>
                            </w:r>
                            <w:r>
                              <w:fldChar w:fldCharType="begin">
                                <w:ffData>
                                  <w:name w:val="Text4 Copy 25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lang w:eastAsia="zh-TW"/>
                              </w:rPr>
                              <w:t>念佛記錄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6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cs="¥þ¯u¢ UWC041;Times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魔是磨真道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/>
                                <w:sz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真道纔有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cs="¥þ¯u¢ UWC041;Times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越磨越光亮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/>
                                <w:sz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光亮更要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cs="¥þ¯u¢ UWC041;Times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磨得如秋月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/>
                                <w:sz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空中照群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eastAsia="UWCXMF (Big5)" w:cs="¥þ¯u¢ UWC041;Times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群魔照退了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/>
                                <w:sz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現出本來佛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threeDEmboss" w:sz="18" w:space="0" w:color="000000"/>
                              <w:left w:val="threeDEmboss" w:sz="18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lang w:eastAsia="zh-TW"/>
                              </w:rPr>
                              <w:t>念佛週誌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本週目標：</w:t>
                            </w: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進度</w:t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19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2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21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2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23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2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25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2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27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2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29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3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31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3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33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3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35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3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37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3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39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4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41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4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43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4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45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4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本週總結：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47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4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UWCXMF (Big5)"/>
                          <w:bCs/>
                          <w:lang w:eastAsia="zh-TW"/>
                        </w:rPr>
                      </w:pPr>
                      <w:r>
                        <w:rPr>
                          <w:rFonts w:eastAsia="UWCXMF (Big5)"/>
                          <w:bCs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UWCXMF (Big5)"/>
                        </w:rPr>
                      </w:pPr>
                      <w:r>
                        <w:rPr>
                          <w:rFonts w:eastAsia="UWCXMF (Big5)"/>
                          <w:bCs/>
                          <w:lang w:eastAsia="zh-TW"/>
                        </w:rPr>
                        <w:t>心得：</w:t>
                      </w:r>
                      <w:r>
                        <w:fldChar w:fldCharType="begin">
                          <w:ffData>
                            <w:name w:val="Unnamed Copy 849"/>
                            <w:enabled/>
                            <w:calcOnExit w:val="0"/>
                            <w:textInput>
                              <w:maxLength w:val="1500"/>
                            </w:textInput>
                          </w:ffData>
                        </w:fldChar>
                      </w:r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</w:r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UWCXMF (Big5)"/>
          <w:b/>
          <w:b/>
          <w:bCs/>
          <w:lang w:eastAsia="zh-TW"/>
        </w:rPr>
      </w:pPr>
      <w:r>
        <w:rPr>
          <w:rFonts w:eastAsia="UWCXMF (Big5)"/>
          <w:b/>
          <w:bCs/>
          <w:lang w:eastAsia="zh-TW"/>
        </w:rPr>
      </w:r>
    </w:p>
    <w:p>
      <w:pPr>
        <w:sectPr>
          <w:headerReference w:type="default" r:id="rId24"/>
          <w:type w:val="nextPage"/>
          <w:pgSz w:w="12240" w:h="15840"/>
          <w:pgMar w:left="1800" w:right="1800" w:gutter="0" w:header="720" w:top="1440" w:footer="0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eastAsia="UWCXMF (Big5)"/>
          <w:b/>
          <w:b/>
          <w:bCs/>
          <w:lang w:eastAsia="zh-TW"/>
        </w:rPr>
      </w:pPr>
      <w:r>
        <w:rPr>
          <w:rFonts w:eastAsia="UWCXMF (Big5)"/>
          <w:b/>
          <w:bCs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1011555</wp:posOffset>
                </wp:positionH>
                <wp:positionV relativeFrom="paragraph">
                  <wp:posOffset>635</wp:posOffset>
                </wp:positionV>
                <wp:extent cx="5563235" cy="448373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448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806"/>
                              <w:gridCol w:w="1521"/>
                              <w:gridCol w:w="541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eastAsia="UWCXMF (Big5)" w:cs="¥þ¯u¢ UWC041;Times"/>
                                      <w:b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  <w:t>長堤聖寺</w:t>
                                  </w:r>
                                  <w:r>
                                    <w:rPr>
                                      <w:rFonts w:eastAsia="UWCXMF (Big5)" w:cs="Arial" w:ascii="Arial" w:hAnsi="Arial"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  <w:t>Long Beach Sagely Monas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left w:val="threeDEmboss" w:sz="18" w:space="0" w:color="000000"/>
                                    <w:bottom w:val="single" w:sz="6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sz w:val="16"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5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85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85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eastAsia="zh-TW"/>
                                    </w:rPr>
                                    <w:t>~</w:t>
                                  </w:r>
                                  <w:r>
                                    <w:fldChar w:fldCharType="begin">
                                      <w:ffData>
                                        <w:name w:val="Text4 Copy 2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lang w:eastAsia="zh-TW"/>
                                    </w:rPr>
                                    <w:t>念佛記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6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cs="¥þ¯u¢ UWC041;Times"/>
                                      <w:b/>
                                      <w:b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面上無瞋供養具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口裏無瞋吐妙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eastAsia="UWCXMF (Big5)" w:cs="¥þ¯u¢ UWC041;Times"/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意裏無瞋是珍寶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無癡無貪供養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lang w:eastAsia="zh-TW"/>
                                    </w:rPr>
                                    <w:t>念佛週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本週目標：</w:t>
                                  </w: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進度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53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5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5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5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57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5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59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6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61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6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63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6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65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6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67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6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69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7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71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7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73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7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75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7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77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7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79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8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本週總結：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81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8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UWCXMF (Big5)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心得：</w:t>
                            </w:r>
                            <w:r>
                              <w:fldChar w:fldCharType="begin">
                                <w:ffData>
                                  <w:name w:val="Unnamed Copy 883"/>
                                  <w:enabled/>
                                  <w:calcOnExit w:val="0"/>
                                  <w:textInput>
                                    <w:maxLength w:val="15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353.05pt;mso-wrap-distance-left:9pt;mso-wrap-distance-right:9pt;mso-wrap-distance-top:0pt;mso-wrap-distance-bottom:0pt;margin-top:0.05pt;mso-position-vertical-relative:text;margin-left:79.65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806"/>
                        <w:gridCol w:w="1521"/>
                        <w:gridCol w:w="541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threeDEmboss" w:sz="18" w:space="0" w:color="000000"/>
                              <w:left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eastAsia="UWCXMF (Big5)" w:cs="¥þ¯u¢ UWC041;Times"/>
                                <w:b/>
                                <w:b/>
                                <w:color w:val="80808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color w:val="808080"/>
                                <w:sz w:val="20"/>
                                <w:lang w:eastAsia="zh-TW"/>
                              </w:rPr>
                              <w:t>長堤聖寺</w:t>
                            </w:r>
                            <w:r>
                              <w:rPr>
                                <w:rFonts w:eastAsia="UWCXMF (Big5)" w:cs="Arial" w:ascii="Arial" w:hAnsi="Arial"/>
                                <w:b/>
                                <w:color w:val="808080"/>
                                <w:sz w:val="20"/>
                                <w:lang w:eastAsia="zh-TW"/>
                              </w:rPr>
                              <w:t>Long Beach Sagely Monastery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left w:val="threeDEmboss" w:sz="18" w:space="0" w:color="000000"/>
                              <w:bottom w:val="single" w:sz="6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sz w:val="16"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50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851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85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eastAsia="zh-TW"/>
                              </w:rPr>
                              <w:t>~</w:t>
                            </w:r>
                            <w:r>
                              <w:fldChar w:fldCharType="begin">
                                <w:ffData>
                                  <w:name w:val="Text4 Copy 26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lang w:eastAsia="zh-TW"/>
                              </w:rPr>
                              <w:t>念佛記錄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6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cs="¥þ¯u¢ UWC041;Times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面上無瞋供養具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/>
                                <w:sz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口裏無瞋吐妙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eastAsia="UWCXMF (Big5)" w:cs="¥þ¯u¢ UWC041;Times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意裏無瞋是珍寶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/>
                                <w:sz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無癡無貪供養香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threeDEmboss" w:sz="18" w:space="0" w:color="000000"/>
                              <w:left w:val="threeDEmboss" w:sz="18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lang w:eastAsia="zh-TW"/>
                              </w:rPr>
                              <w:t>念佛週誌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本週目標：</w:t>
                            </w: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進度</w:t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53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5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55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5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57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5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59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6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61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6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63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6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65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6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67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6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69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7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71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7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73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7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75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7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77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7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79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8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本週總結：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81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8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UWCXMF (Big5)"/>
                          <w:bCs/>
                          <w:lang w:eastAsia="zh-TW"/>
                        </w:rPr>
                      </w:pPr>
                      <w:r>
                        <w:rPr>
                          <w:rFonts w:eastAsia="UWCXMF (Big5)"/>
                          <w:bCs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UWCXMF (Big5)"/>
                        </w:rPr>
                      </w:pPr>
                      <w:r>
                        <w:rPr>
                          <w:rFonts w:eastAsia="UWCXMF (Big5)"/>
                          <w:bCs/>
                          <w:lang w:eastAsia="zh-TW"/>
                        </w:rPr>
                        <w:t>心得：</w:t>
                      </w:r>
                      <w:r>
                        <w:fldChar w:fldCharType="begin">
                          <w:ffData>
                            <w:name w:val="Unnamed Copy 883"/>
                            <w:enabled/>
                            <w:calcOnExit w:val="0"/>
                            <w:textInput>
                              <w:maxLength w:val="1500"/>
                            </w:textInput>
                          </w:ffData>
                        </w:fldChar>
                      </w:r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</w:r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UWCXMF (Big5)"/>
          <w:b/>
          <w:b/>
          <w:bCs/>
          <w:lang w:eastAsia="zh-TW"/>
        </w:rPr>
      </w:pPr>
      <w:r>
        <w:rPr>
          <w:rFonts w:eastAsia="UWCXMF (Big5)"/>
          <w:b/>
          <w:bCs/>
          <w:lang w:eastAsia="zh-TW"/>
        </w:rPr>
      </w:r>
    </w:p>
    <w:p>
      <w:pPr>
        <w:pStyle w:val="Normal"/>
        <w:rPr>
          <w:rFonts w:eastAsia="UWCXMF (Big5)"/>
          <w:b/>
          <w:b/>
          <w:bCs/>
          <w:lang w:eastAsia="zh-TW"/>
        </w:rPr>
      </w:pPr>
      <w:r>
        <w:rPr>
          <w:rFonts w:eastAsia="UWCXMF (Big5)"/>
          <w:b/>
          <w:bCs/>
          <w:lang w:eastAsia="zh-TW"/>
        </w:rPr>
      </w:r>
    </w:p>
    <w:p>
      <w:pPr>
        <w:sectPr>
          <w:headerReference w:type="default" r:id="rId25"/>
          <w:type w:val="nextPage"/>
          <w:pgSz w:w="12240" w:h="15840"/>
          <w:pgMar w:left="1800" w:right="1800" w:gutter="0" w:header="720" w:top="1440" w:footer="0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eastAsia="UWCXMF (Big5)"/>
          <w:b/>
          <w:b/>
          <w:bCs/>
          <w:lang w:eastAsia="zh-TW"/>
        </w:rPr>
      </w:pPr>
      <w:r>
        <w:rPr>
          <w:rFonts w:eastAsia="UWCXMF (Big5)"/>
          <w:b/>
          <w:bCs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1011555</wp:posOffset>
                </wp:positionH>
                <wp:positionV relativeFrom="paragraph">
                  <wp:posOffset>635</wp:posOffset>
                </wp:positionV>
                <wp:extent cx="5563235" cy="448373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448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806"/>
                              <w:gridCol w:w="1521"/>
                              <w:gridCol w:w="541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eastAsia="UWCXMF (Big5)" w:cs="¥þ¯u¢ UWC041;Times"/>
                                      <w:b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  <w:t>長堤聖寺</w:t>
                                  </w:r>
                                  <w:r>
                                    <w:rPr>
                                      <w:rFonts w:eastAsia="UWCXMF (Big5)" w:cs="Arial" w:ascii="Arial" w:hAnsi="Arial"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  <w:t>Long Beach Sagely Monas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left w:val="threeDEmboss" w:sz="18" w:space="0" w:color="000000"/>
                                    <w:bottom w:val="single" w:sz="6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sz w:val="16"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8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88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88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eastAsia="zh-TW"/>
                                    </w:rPr>
                                    <w:t>~</w:t>
                                  </w:r>
                                  <w:r>
                                    <w:fldChar w:fldCharType="begin">
                                      <w:ffData>
                                        <w:name w:val="Text4 Copy 2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lang w:eastAsia="zh-TW"/>
                                    </w:rPr>
                                    <w:t>念佛記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6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cs="¥þ¯u¢ UWC041;Times"/>
                                      <w:b/>
                                      <w:b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不求大道出迷途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縱負賢才豈丈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cs="¥þ¯u¢ UWC041;Times"/>
                                      <w:b/>
                                      <w:b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百歲光陰石火梢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一生身事水泡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cs="¥þ¯u¢ UWC041;Times"/>
                                      <w:b/>
                                      <w:b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妻財撇下非君有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罪業將心難自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eastAsia="UWCXMF (Big5)" w:cs="¥þ¯u¢ UWC041;Times"/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試問堆金等山嶽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無常買得不來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lang w:eastAsia="zh-TW"/>
                                    </w:rPr>
                                    <w:t>念佛週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本週目標：</w:t>
                                  </w: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進度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87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8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8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9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91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9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93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9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95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9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97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9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99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0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01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0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03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0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05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0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07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0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09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1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11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1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13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1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本週總結：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15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1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UWCXMF (Big5)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心得：</w:t>
                            </w:r>
                            <w:r>
                              <w:fldChar w:fldCharType="begin">
                                <w:ffData>
                                  <w:name w:val="Unnamed Copy 917"/>
                                  <w:enabled/>
                                  <w:calcOnExit w:val="0"/>
                                  <w:textInput>
                                    <w:maxLength w:val="15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353.05pt;mso-wrap-distance-left:9pt;mso-wrap-distance-right:9pt;mso-wrap-distance-top:0pt;mso-wrap-distance-bottom:0pt;margin-top:0.05pt;mso-position-vertical-relative:text;margin-left:79.65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806"/>
                        <w:gridCol w:w="1521"/>
                        <w:gridCol w:w="541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threeDEmboss" w:sz="18" w:space="0" w:color="000000"/>
                              <w:left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eastAsia="UWCXMF (Big5)" w:cs="¥þ¯u¢ UWC041;Times"/>
                                <w:b/>
                                <w:b/>
                                <w:color w:val="80808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color w:val="808080"/>
                                <w:sz w:val="20"/>
                                <w:lang w:eastAsia="zh-TW"/>
                              </w:rPr>
                              <w:t>長堤聖寺</w:t>
                            </w:r>
                            <w:r>
                              <w:rPr>
                                <w:rFonts w:eastAsia="UWCXMF (Big5)" w:cs="Arial" w:ascii="Arial" w:hAnsi="Arial"/>
                                <w:b/>
                                <w:color w:val="808080"/>
                                <w:sz w:val="20"/>
                                <w:lang w:eastAsia="zh-TW"/>
                              </w:rPr>
                              <w:t>Long Beach Sagely Monastery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left w:val="threeDEmboss" w:sz="18" w:space="0" w:color="000000"/>
                              <w:bottom w:val="single" w:sz="6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sz w:val="16"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84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885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886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eastAsia="zh-TW"/>
                              </w:rPr>
                              <w:t>~</w:t>
                            </w:r>
                            <w:r>
                              <w:fldChar w:fldCharType="begin">
                                <w:ffData>
                                  <w:name w:val="Text4 Copy 27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lang w:eastAsia="zh-TW"/>
                              </w:rPr>
                              <w:t>念佛記錄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6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cs="¥þ¯u¢ UWC041;Times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不求大道出迷途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/>
                                <w:sz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縱負賢才豈丈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cs="¥þ¯u¢ UWC041;Times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百歲光陰石火梢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/>
                                <w:sz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一生身事水泡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cs="¥þ¯u¢ UWC041;Times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妻財撇下非君有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/>
                                <w:sz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罪業將心難自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eastAsia="UWCXMF (Big5)" w:cs="¥þ¯u¢ UWC041;Times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試問堆金等山嶽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/>
                                <w:sz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無常買得不來乎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threeDEmboss" w:sz="18" w:space="0" w:color="000000"/>
                              <w:left w:val="threeDEmboss" w:sz="18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lang w:eastAsia="zh-TW"/>
                              </w:rPr>
                              <w:t>念佛週誌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本週目標：</w:t>
                            </w: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進度</w:t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87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8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89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9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91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9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93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9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95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9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97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9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99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0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01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0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03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0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05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0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07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0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09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1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11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1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13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1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本週總結：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15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1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UWCXMF (Big5)"/>
                          <w:bCs/>
                          <w:lang w:eastAsia="zh-TW"/>
                        </w:rPr>
                      </w:pPr>
                      <w:r>
                        <w:rPr>
                          <w:rFonts w:eastAsia="UWCXMF (Big5)"/>
                          <w:bCs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UWCXMF (Big5)"/>
                        </w:rPr>
                      </w:pPr>
                      <w:r>
                        <w:rPr>
                          <w:rFonts w:eastAsia="UWCXMF (Big5)"/>
                          <w:bCs/>
                          <w:lang w:eastAsia="zh-TW"/>
                        </w:rPr>
                        <w:t>心得：</w:t>
                      </w:r>
                      <w:r>
                        <w:fldChar w:fldCharType="begin">
                          <w:ffData>
                            <w:name w:val="Unnamed Copy 917"/>
                            <w:enabled/>
                            <w:calcOnExit w:val="0"/>
                            <w:textInput>
                              <w:maxLength w:val="1500"/>
                            </w:textInput>
                          </w:ffData>
                        </w:fldChar>
                      </w:r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</w:r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UWCXMF (Big5)"/>
          <w:b/>
          <w:b/>
          <w:bCs/>
          <w:lang w:eastAsia="zh-TW"/>
        </w:rPr>
      </w:pPr>
      <w:r>
        <w:rPr>
          <w:rFonts w:eastAsia="UWCXMF (Big5)"/>
          <w:b/>
          <w:bCs/>
          <w:lang w:eastAsia="zh-TW"/>
        </w:rPr>
      </w:r>
    </w:p>
    <w:p>
      <w:pPr>
        <w:sectPr>
          <w:headerReference w:type="default" r:id="rId26"/>
          <w:type w:val="nextPage"/>
          <w:pgSz w:w="12240" w:h="15840"/>
          <w:pgMar w:left="1800" w:right="1800" w:gutter="0" w:header="720" w:top="1440" w:footer="0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eastAsia="UWCXMF (Big5)"/>
          <w:b/>
          <w:b/>
          <w:bCs/>
          <w:lang w:eastAsia="zh-TW"/>
        </w:rPr>
      </w:pPr>
      <w:r>
        <w:rPr>
          <w:rFonts w:eastAsia="UWCXMF (Big5)"/>
          <w:b/>
          <w:bCs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1011555</wp:posOffset>
                </wp:positionH>
                <wp:positionV relativeFrom="paragraph">
                  <wp:posOffset>635</wp:posOffset>
                </wp:positionV>
                <wp:extent cx="5563235" cy="448373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448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806"/>
                              <w:gridCol w:w="1521"/>
                              <w:gridCol w:w="541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eastAsia="UWCXMF (Big5)" w:cs="¥þ¯u¢ UWC041;Times"/>
                                      <w:b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  <w:t>長堤聖寺</w:t>
                                  </w:r>
                                  <w:r>
                                    <w:rPr>
                                      <w:rFonts w:eastAsia="UWCXMF (Big5)" w:cs="Arial" w:ascii="Arial" w:hAnsi="Arial"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  <w:t>Long Beach Sagely Monas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left w:val="threeDEmboss" w:sz="18" w:space="0" w:color="000000"/>
                                    <w:bottom w:val="single" w:sz="6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sz w:val="16"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1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91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92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eastAsia="zh-TW"/>
                                    </w:rPr>
                                    <w:t>~</w:t>
                                  </w:r>
                                  <w:r>
                                    <w:fldChar w:fldCharType="begin">
                                      <w:ffData>
                                        <w:name w:val="Text4 Copy 2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lang w:eastAsia="zh-TW"/>
                                    </w:rPr>
                                    <w:t>念佛記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6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cs="¥þ¯u¢ UWC041;Times"/>
                                      <w:b/>
                                      <w:b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一切是考驗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看爾怎麼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eastAsia="UWCXMF (Big5)" w:cs="¥þ¯u¢ UWC041;Times"/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覿面若不識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須再從頭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lang w:eastAsia="zh-TW"/>
                                    </w:rPr>
                                    <w:t>念佛週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本週目標：</w:t>
                                  </w: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進度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21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2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2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2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25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2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27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2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29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3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31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3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33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3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35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3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37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3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39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4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41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4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43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4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45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4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47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4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本週總結：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49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5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UWCXMF (Big5)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心得：</w:t>
                            </w:r>
                            <w:r>
                              <w:fldChar w:fldCharType="begin">
                                <w:ffData>
                                  <w:name w:val="Unnamed Copy 951"/>
                                  <w:enabled/>
                                  <w:calcOnExit w:val="0"/>
                                  <w:textInput>
                                    <w:maxLength w:val="15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353.05pt;mso-wrap-distance-left:9pt;mso-wrap-distance-right:9pt;mso-wrap-distance-top:0pt;mso-wrap-distance-bottom:0pt;margin-top:0.05pt;mso-position-vertical-relative:text;margin-left:79.65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806"/>
                        <w:gridCol w:w="1521"/>
                        <w:gridCol w:w="541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threeDEmboss" w:sz="18" w:space="0" w:color="000000"/>
                              <w:left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eastAsia="UWCXMF (Big5)" w:cs="¥þ¯u¢ UWC041;Times"/>
                                <w:b/>
                                <w:b/>
                                <w:color w:val="80808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color w:val="808080"/>
                                <w:sz w:val="20"/>
                                <w:lang w:eastAsia="zh-TW"/>
                              </w:rPr>
                              <w:t>長堤聖寺</w:t>
                            </w:r>
                            <w:r>
                              <w:rPr>
                                <w:rFonts w:eastAsia="UWCXMF (Big5)" w:cs="Arial" w:ascii="Arial" w:hAnsi="Arial"/>
                                <w:b/>
                                <w:color w:val="808080"/>
                                <w:sz w:val="20"/>
                                <w:lang w:eastAsia="zh-TW"/>
                              </w:rPr>
                              <w:t>Long Beach Sagely Monastery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left w:val="threeDEmboss" w:sz="18" w:space="0" w:color="000000"/>
                              <w:bottom w:val="single" w:sz="6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sz w:val="16"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18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919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920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eastAsia="zh-TW"/>
                              </w:rPr>
                              <w:t>~</w:t>
                            </w:r>
                            <w:r>
                              <w:fldChar w:fldCharType="begin">
                                <w:ffData>
                                  <w:name w:val="Text4 Copy 28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lang w:eastAsia="zh-TW"/>
                              </w:rPr>
                              <w:t>念佛記錄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6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cs="¥þ¯u¢ UWC041;Times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一切是考驗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/>
                                <w:sz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看爾怎麼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eastAsia="UWCXMF (Big5)" w:cs="¥þ¯u¢ UWC041;Times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覿面若不識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/>
                                <w:sz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須再從頭煉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threeDEmboss" w:sz="18" w:space="0" w:color="000000"/>
                              <w:left w:val="threeDEmboss" w:sz="18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lang w:eastAsia="zh-TW"/>
                              </w:rPr>
                              <w:t>念佛週誌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本週目標：</w:t>
                            </w: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進度</w:t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21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2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23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2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25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2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27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2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29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3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31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3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33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3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35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3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37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3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39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4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41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4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43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4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45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4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47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4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本週總結：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49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5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UWCXMF (Big5)"/>
                          <w:bCs/>
                          <w:lang w:eastAsia="zh-TW"/>
                        </w:rPr>
                      </w:pPr>
                      <w:r>
                        <w:rPr>
                          <w:rFonts w:eastAsia="UWCXMF (Big5)"/>
                          <w:bCs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UWCXMF (Big5)"/>
                        </w:rPr>
                      </w:pPr>
                      <w:r>
                        <w:rPr>
                          <w:rFonts w:eastAsia="UWCXMF (Big5)"/>
                          <w:bCs/>
                          <w:lang w:eastAsia="zh-TW"/>
                        </w:rPr>
                        <w:t>心得：</w:t>
                      </w:r>
                      <w:r>
                        <w:fldChar w:fldCharType="begin">
                          <w:ffData>
                            <w:name w:val="Unnamed Copy 951"/>
                            <w:enabled/>
                            <w:calcOnExit w:val="0"/>
                            <w:textInput>
                              <w:maxLength w:val="1500"/>
                            </w:textInput>
                          </w:ffData>
                        </w:fldChar>
                      </w:r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</w:r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UWCXMF (Big5)"/>
          <w:b/>
          <w:b/>
          <w:bCs/>
          <w:lang w:eastAsia="zh-TW"/>
        </w:rPr>
      </w:pPr>
      <w:r>
        <w:rPr>
          <w:rFonts w:eastAsia="UWCXMF (Big5)"/>
          <w:b/>
          <w:bCs/>
          <w:lang w:eastAsia="zh-TW"/>
        </w:rPr>
      </w:r>
    </w:p>
    <w:p>
      <w:pPr>
        <w:sectPr>
          <w:headerReference w:type="default" r:id="rId27"/>
          <w:type w:val="nextPage"/>
          <w:pgSz w:w="12240" w:h="15840"/>
          <w:pgMar w:left="1800" w:right="1800" w:gutter="0" w:header="720" w:top="1440" w:footer="0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eastAsia="UWCXMF (Big5)"/>
          <w:b/>
          <w:b/>
          <w:bCs/>
          <w:lang w:eastAsia="zh-TW"/>
        </w:rPr>
      </w:pPr>
      <w:r>
        <w:rPr>
          <w:rFonts w:eastAsia="UWCXMF (Big5)"/>
          <w:b/>
          <w:bCs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1011555</wp:posOffset>
                </wp:positionH>
                <wp:positionV relativeFrom="paragraph">
                  <wp:posOffset>635</wp:posOffset>
                </wp:positionV>
                <wp:extent cx="5563235" cy="448373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448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806"/>
                              <w:gridCol w:w="1521"/>
                              <w:gridCol w:w="541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eastAsia="UWCXMF (Big5)" w:cs="¥þ¯u¢ UWC041;Times"/>
                                      <w:b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  <w:t>長堤聖寺</w:t>
                                  </w:r>
                                  <w:r>
                                    <w:rPr>
                                      <w:rFonts w:eastAsia="UWCXMF (Big5)" w:cs="Arial" w:ascii="Arial" w:hAnsi="Arial"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  <w:t>Long Beach Sagely Monas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left w:val="threeDEmboss" w:sz="18" w:space="0" w:color="000000"/>
                                    <w:bottom w:val="single" w:sz="6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sz w:val="16"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5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95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95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eastAsia="zh-TW"/>
                                    </w:rPr>
                                    <w:t>~</w:t>
                                  </w:r>
                                  <w:r>
                                    <w:fldChar w:fldCharType="begin">
                                      <w:ffData>
                                        <w:name w:val="Text4 Copy 2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lang w:eastAsia="zh-TW"/>
                                    </w:rPr>
                                    <w:t>念佛記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6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cs="¥þ¯u¢ UWC041;Times"/>
                                      <w:b/>
                                      <w:b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十方三世佛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阿彌陀第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eastAsia="UWCXMF (Big5)" w:cs="¥þ¯u¢ UWC041;Times"/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九品度眾生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/>
                                      <w:sz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威德無窮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lang w:eastAsia="zh-TW"/>
                                    </w:rPr>
                                    <w:t>念佛週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本週目標：</w:t>
                                  </w: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進度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55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5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5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5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59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6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61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6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63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6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65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6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67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6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69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7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71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7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73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7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75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7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77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7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79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8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81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8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本週總結：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83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8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UWCXMF (Big5)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心得：</w:t>
                            </w:r>
                            <w:r>
                              <w:fldChar w:fldCharType="begin">
                                <w:ffData>
                                  <w:name w:val="Unnamed Copy 985"/>
                                  <w:enabled/>
                                  <w:calcOnExit w:val="0"/>
                                  <w:textInput>
                                    <w:maxLength w:val="15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353.05pt;mso-wrap-distance-left:9pt;mso-wrap-distance-right:9pt;mso-wrap-distance-top:0pt;mso-wrap-distance-bottom:0pt;margin-top:0.05pt;mso-position-vertical-relative:text;margin-left:79.65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806"/>
                        <w:gridCol w:w="1521"/>
                        <w:gridCol w:w="541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threeDEmboss" w:sz="18" w:space="0" w:color="000000"/>
                              <w:left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eastAsia="UWCXMF (Big5)" w:cs="¥þ¯u¢ UWC041;Times"/>
                                <w:b/>
                                <w:b/>
                                <w:color w:val="80808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color w:val="808080"/>
                                <w:sz w:val="20"/>
                                <w:lang w:eastAsia="zh-TW"/>
                              </w:rPr>
                              <w:t>長堤聖寺</w:t>
                            </w:r>
                            <w:r>
                              <w:rPr>
                                <w:rFonts w:eastAsia="UWCXMF (Big5)" w:cs="Arial" w:ascii="Arial" w:hAnsi="Arial"/>
                                <w:b/>
                                <w:color w:val="808080"/>
                                <w:sz w:val="20"/>
                                <w:lang w:eastAsia="zh-TW"/>
                              </w:rPr>
                              <w:t>Long Beach Sagely Monastery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left w:val="threeDEmboss" w:sz="18" w:space="0" w:color="000000"/>
                              <w:bottom w:val="single" w:sz="6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sz w:val="16"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52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953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954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eastAsia="zh-TW"/>
                              </w:rPr>
                              <w:t>~</w:t>
                            </w:r>
                            <w:r>
                              <w:fldChar w:fldCharType="begin">
                                <w:ffData>
                                  <w:name w:val="Text4 Copy 29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lang w:eastAsia="zh-TW"/>
                              </w:rPr>
                              <w:t>念佛記錄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6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cs="¥þ¯u¢ UWC041;Times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十方三世佛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/>
                                <w:sz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阿彌陀第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eastAsia="UWCXMF (Big5)" w:cs="¥þ¯u¢ UWC041;Times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九品度眾生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/>
                                <w:sz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威德無窮盡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threeDEmboss" w:sz="18" w:space="0" w:color="000000"/>
                              <w:left w:val="threeDEmboss" w:sz="18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lang w:eastAsia="zh-TW"/>
                              </w:rPr>
                              <w:t>念佛週誌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本週目標：</w:t>
                            </w: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進度</w:t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55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5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57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5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59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6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61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6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63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6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65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6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67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6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69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7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71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7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73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7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75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7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77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7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79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8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81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8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本週總結：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83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8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UWCXMF (Big5)"/>
                          <w:bCs/>
                          <w:lang w:eastAsia="zh-TW"/>
                        </w:rPr>
                      </w:pPr>
                      <w:r>
                        <w:rPr>
                          <w:rFonts w:eastAsia="UWCXMF (Big5)"/>
                          <w:bCs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UWCXMF (Big5)"/>
                        </w:rPr>
                      </w:pPr>
                      <w:r>
                        <w:rPr>
                          <w:rFonts w:eastAsia="UWCXMF (Big5)"/>
                          <w:bCs/>
                          <w:lang w:eastAsia="zh-TW"/>
                        </w:rPr>
                        <w:t>心得：</w:t>
                      </w:r>
                      <w:r>
                        <w:fldChar w:fldCharType="begin">
                          <w:ffData>
                            <w:name w:val="Unnamed Copy 985"/>
                            <w:enabled/>
                            <w:calcOnExit w:val="0"/>
                            <w:textInput>
                              <w:maxLength w:val="1500"/>
                            </w:textInput>
                          </w:ffData>
                        </w:fldChar>
                      </w:r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</w:r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UWCXMF (Big5)"/>
          <w:b/>
          <w:b/>
          <w:bCs/>
          <w:lang w:eastAsia="zh-TW"/>
        </w:rPr>
      </w:pPr>
      <w:r>
        <w:rPr>
          <w:rFonts w:eastAsia="UWCXMF (Big5)"/>
          <w:b/>
          <w:bCs/>
          <w:lang w:eastAsia="zh-TW"/>
        </w:rPr>
      </w:r>
    </w:p>
    <w:p>
      <w:pPr>
        <w:sectPr>
          <w:headerReference w:type="default" r:id="rId28"/>
          <w:type w:val="nextPage"/>
          <w:pgSz w:w="12240" w:h="15840"/>
          <w:pgMar w:left="1800" w:right="1800" w:gutter="0" w:header="720" w:top="1440" w:footer="0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eastAsia="UWCXMF (Big5)"/>
          <w:b/>
          <w:b/>
          <w:bCs/>
          <w:lang w:eastAsia="zh-TW"/>
        </w:rPr>
      </w:pPr>
      <w:r>
        <w:rPr>
          <w:rFonts w:eastAsia="UWCXMF (Big5)"/>
          <w:b/>
          <w:bCs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1011555</wp:posOffset>
                </wp:positionH>
                <wp:positionV relativeFrom="paragraph">
                  <wp:posOffset>635</wp:posOffset>
                </wp:positionV>
                <wp:extent cx="5563235" cy="448373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448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806"/>
                              <w:gridCol w:w="1521"/>
                              <w:gridCol w:w="541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eastAsia="UWCXMF (Big5)" w:cs="¥þ¯u¢ UWC041;Times"/>
                                      <w:b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  <w:t>長堤聖寺</w:t>
                                  </w:r>
                                  <w:r>
                                    <w:rPr>
                                      <w:rFonts w:eastAsia="UWCXMF (Big5)" w:cs="Arial" w:ascii="Arial" w:hAnsi="Arial"/>
                                      <w:b/>
                                      <w:color w:val="808080"/>
                                      <w:sz w:val="20"/>
                                      <w:lang w:eastAsia="zh-TW"/>
                                    </w:rPr>
                                    <w:t>Long Beach Sagely Monas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left w:val="threeDEmboss" w:sz="18" w:space="0" w:color="000000"/>
                                    <w:bottom w:val="single" w:sz="6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sz w:val="16"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8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98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98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eastAsia="zh-TW"/>
                                    </w:rPr>
                                    <w:t>~</w:t>
                                  </w:r>
                                  <w:r>
                                    <w:fldChar w:fldCharType="begin">
                                      <w:ffData>
                                        <w:name w:val="Text4 Copy 3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Cs/>
                                      <w:lang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¥þ¯u¢ UWC041;Times"/>
                                      <w:bCs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lang w:eastAsia="zh-TW"/>
                                    </w:rPr>
                                    <w:t>念佛記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6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eastAsia="UWCXMF (Big5)" w:cs="¥þ¯u¢ UWC041;Times"/>
                                      <w:b/>
                                      <w:b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念而無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¥þ¯u¢ UWC041;Times" w:hAnsi="¥þ¯u¢ UWC041;Times" w:eastAsia="UWCXMF (Big5)" w:cs="¥þ¯u¢ UWC041;Times"/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sz w:val="28"/>
                                      <w:lang w:eastAsia="zh-TW"/>
                                    </w:rPr>
                                    <w:t>無念而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¥þ¯u¢ UWC041;Times" w:hAnsi="¥þ¯u¢ UWC041;Times" w:cs="¥þ¯u¢ UWC041;Times" w:eastAsia="UWCXMF (Big5)"/>
                                      <w:b/>
                                      <w:lang w:eastAsia="zh-TW"/>
                                    </w:rPr>
                                    <w:t>念佛週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928" w:type="dxa"/>
                                  <w:gridSpan w:val="4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本週目標：</w:t>
                                  </w: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進度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89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9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9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9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93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9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95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9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97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9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99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0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01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0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03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0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05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0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07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0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09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1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11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1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13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1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15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UWCXMF (Big5)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1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4" w:space="0" w:color="000000"/>
                                    <w:left w:val="threeDEmboss" w:sz="18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UWCXMF (Big5)"/>
                                      <w:bCs/>
                                      <w:lang w:eastAsia="zh-TW"/>
                                    </w:rPr>
                                    <w:t>本週總結：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17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18" w:space="0" w:color="000000"/>
                                    <w:right w:val="threeDEmboss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¥þ¯u¢ UWC041;Times" w:hAnsi="¥þ¯u¢ UWC041;Times" w:eastAsia="UWCXMF (Big5)" w:cs="¥þ¯u¢ UWC041;Times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1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eastAsia="UWCXMF (Big5)" w:cs="¥þ¯u¢ UWC041;Times" w:ascii="¥þ¯u¢ UWC041;Times" w:hAnsi="¥þ¯u¢ UWC041;Time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UWCXMF (Big5)" w:cs="¥þ¯u¢ UWC041;Times" w:ascii="¥þ¯u¢ UWC041;Times" w:hAnsi="¥þ¯u¢ UWC041;Times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UWCXMF (Big5)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心得：</w:t>
                            </w:r>
                            <w:r>
                              <w:fldChar w:fldCharType="begin">
                                <w:ffData>
                                  <w:name w:val="Unnamed Copy 1019"/>
                                  <w:enabled/>
                                  <w:calcOnExit w:val="0"/>
                                  <w:textInput>
                                    <w:maxLength w:val="15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ascii="¥þ¯u¢ UWC041;Times" w:hAnsi="¥þ¯u¢ UWC041;Times" w:cs="¥þ¯u¢ UWC041;Times" w:eastAsia="UWCXMF (Big5)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353.05pt;mso-wrap-distance-left:9pt;mso-wrap-distance-right:9pt;mso-wrap-distance-top:0pt;mso-wrap-distance-bottom:0pt;margin-top:0.05pt;mso-position-vertical-relative:text;margin-left:79.65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806"/>
                        <w:gridCol w:w="1521"/>
                        <w:gridCol w:w="541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threeDEmboss" w:sz="18" w:space="0" w:color="000000"/>
                              <w:left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eastAsia="UWCXMF (Big5)" w:cs="¥þ¯u¢ UWC041;Times"/>
                                <w:b/>
                                <w:b/>
                                <w:color w:val="80808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color w:val="808080"/>
                                <w:sz w:val="20"/>
                                <w:lang w:eastAsia="zh-TW"/>
                              </w:rPr>
                              <w:t>長堤聖寺</w:t>
                            </w:r>
                            <w:r>
                              <w:rPr>
                                <w:rFonts w:eastAsia="UWCXMF (Big5)" w:cs="Arial" w:ascii="Arial" w:hAnsi="Arial"/>
                                <w:b/>
                                <w:color w:val="808080"/>
                                <w:sz w:val="20"/>
                                <w:lang w:eastAsia="zh-TW"/>
                              </w:rPr>
                              <w:t>Long Beach Sagely Monastery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left w:val="threeDEmboss" w:sz="18" w:space="0" w:color="000000"/>
                              <w:bottom w:val="single" w:sz="6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sz w:val="16"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86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987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988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eastAsia="zh-TW"/>
                              </w:rPr>
                              <w:t>~</w:t>
                            </w:r>
                            <w:r>
                              <w:fldChar w:fldCharType="begin">
                                <w:ffData>
                                  <w:name w:val="Text4 Copy 30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Cs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ascii="¥þ¯u¢ UWC041;Times" w:hAnsi="¥þ¯u¢ UWC041;Times" w:cs="¥þ¯u¢ UWC041;Times" w:eastAsia="¥þ¯u¢ UWC041;Times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lang w:eastAsia="zh-TW"/>
                              </w:rPr>
                              <w:t>念佛記錄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6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eastAsia="UWCXMF (Big5)" w:cs="¥þ¯u¢ UWC041;Times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念而無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¥þ¯u¢ UWC041;Times" w:hAnsi="¥þ¯u¢ UWC041;Times" w:eastAsia="UWCXMF (Big5)" w:cs="¥þ¯u¢ UWC041;Times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sz w:val="28"/>
                                <w:lang w:eastAsia="zh-TW"/>
                              </w:rPr>
                              <w:t>無念而念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threeDEmboss" w:sz="18" w:space="0" w:color="000000"/>
                              <w:left w:val="threeDEmboss" w:sz="18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¥þ¯u¢ UWC041;Times" w:hAnsi="¥þ¯u¢ UWC041;Times" w:cs="¥þ¯u¢ UWC041;Times" w:eastAsia="UWCXMF (Big5)"/>
                                <w:b/>
                                <w:lang w:eastAsia="zh-TW"/>
                              </w:rPr>
                              <w:t>念佛週誌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928" w:type="dxa"/>
                            <w:gridSpan w:val="4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本週目標：</w:t>
                            </w: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進度</w:t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89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9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91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9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93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9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95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9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97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9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99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0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01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0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03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0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05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0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07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0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09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1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11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1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13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1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15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UWCXMF (Big5)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1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4" w:space="0" w:color="000000"/>
                              <w:left w:val="threeDEmboss" w:sz="18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UWCXMF (Big5)"/>
                                <w:bCs/>
                                <w:lang w:eastAsia="zh-TW"/>
                              </w:rPr>
                              <w:t>本週總結：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17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18" w:space="0" w:color="000000"/>
                              <w:right w:val="threeDEmboss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¥þ¯u¢ UWC041;Times" w:hAnsi="¥þ¯u¢ UWC041;Times" w:eastAsia="UWCXMF (Big5)" w:cs="¥þ¯u¢ UWC041;Times"/>
                                <w:bCs/>
                                <w:lang w:eastAsia="zh-TW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1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eastAsia="UWCXMF (Big5)" w:cs="¥þ¯u¢ UWC041;Times" w:ascii="¥þ¯u¢ UWC041;Times" w:hAnsi="¥þ¯u¢ UWC041;Time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UWCXMF (Big5)" w:cs="¥þ¯u¢ UWC041;Times" w:ascii="¥þ¯u¢ UWC041;Times" w:hAnsi="¥þ¯u¢ UWC041;Times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UWCXMF (Big5)"/>
                          <w:bCs/>
                          <w:lang w:eastAsia="zh-TW"/>
                        </w:rPr>
                      </w:pPr>
                      <w:r>
                        <w:rPr>
                          <w:rFonts w:eastAsia="UWCXMF (Big5)"/>
                          <w:bCs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UWCXMF (Big5)"/>
                        </w:rPr>
                      </w:pPr>
                      <w:r>
                        <w:rPr>
                          <w:rFonts w:eastAsia="UWCXMF (Big5)"/>
                          <w:bCs/>
                          <w:lang w:eastAsia="zh-TW"/>
                        </w:rPr>
                        <w:t>心得：</w:t>
                      </w:r>
                      <w:r>
                        <w:fldChar w:fldCharType="begin">
                          <w:ffData>
                            <w:name w:val="Unnamed Copy 1019"/>
                            <w:enabled/>
                            <w:calcOnExit w:val="0"/>
                            <w:textInput>
                              <w:maxLength w:val="1500"/>
                            </w:textInput>
                          </w:ffData>
                        </w:fldChar>
                      </w:r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</w:r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Cs/>
                          <w:rFonts w:ascii="¥þ¯u¢ UWC041;Times" w:hAnsi="¥þ¯u¢ UWC041;Times" w:cs="¥þ¯u¢ UWC041;Times" w:eastAsia="UWCXMF (Big5)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UWCXMF (Big5)" w:cs="¥þ¯u¢ UWC041;Times" w:ascii="¥þ¯u¢ UWC041;Times" w:hAnsi="¥þ¯u¢ UWC041;Times"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9"/>
      <w:type w:val="nextPage"/>
      <w:pgSz w:w="12240" w:h="15840"/>
      <w:pgMar w:left="1800" w:right="1800" w:gutter="0" w:header="720" w:top="1440" w:footer="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¥þ¯u¢ UWC041">
    <w:altName w:val="Times"/>
    <w:charset w:val="00"/>
    <w:family w:val="modern"/>
    <w:pitch w:val="default"/>
  </w:font>
  <w:font w:name="¥þ¯u·¢ UWC041">
    <w:altName w:val="Times"/>
    <w:charset w:val="00"/>
    <w:family w:val="modern"/>
    <w:pitch w:val="default"/>
  </w:font>
  <w:font w:name="全真?UWC041">
    <w:altName w:val="Times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ascii="Arial" w:hAnsi="Arial" w:cs="Arial" w:eastAsia="UWCXMF (Big5)"/>
        <w:sz w:val="18"/>
        <w:lang w:eastAsia="zh-TW"/>
      </w:rPr>
      <w:t>長堤聖寺</w:t>
    </w:r>
    <w:r>
      <w:rPr>
        <w:rStyle w:val="PageNumber"/>
        <w:rFonts w:ascii="Arial" w:hAnsi="Arial" w:cs="Arial" w:eastAsia="Arial"/>
        <w:sz w:val="18"/>
        <w:lang w:eastAsia="zh-TW"/>
      </w:rPr>
      <w:t xml:space="preserve">                                                           </w:t>
    </w:r>
    <w:r>
      <w:rPr>
        <w:rStyle w:val="PageNumber"/>
        <w:rFonts w:eastAsia="UWCXMF (Big5)" w:cs="Arial" w:ascii="Arial" w:hAnsi="Arial"/>
        <w:sz w:val="18"/>
        <w:lang w:eastAsia="zh-TW"/>
      </w:rPr>
      <w:t xml:space="preserve">Page </w:t>
    </w:r>
    <w:r>
      <w:rPr>
        <w:rStyle w:val="PageNumber"/>
        <w:rFonts w:eastAsia="UWCXMF (Big5)" w:cs="Arial" w:ascii="Arial" w:hAnsi="Arial"/>
        <w:sz w:val="18"/>
        <w:lang w:eastAsia="zh-TW"/>
      </w:rPr>
      <w:fldChar w:fldCharType="begin"/>
    </w:r>
    <w:r>
      <w:rPr>
        <w:rStyle w:val="PageNumber"/>
        <w:sz w:val="18"/>
        <w:rFonts w:ascii="Arial" w:hAnsi="Arial" w:cs="Arial" w:eastAsia="UWCXMF (Big5)"/>
        <w:lang w:eastAsia="zh-TW"/>
      </w:rPr>
      <w:instrText xml:space="preserve"> PAGE </w:instrText>
    </w:r>
    <w:r>
      <w:rPr>
        <w:rStyle w:val="PageNumber"/>
        <w:sz w:val="18"/>
        <w:rFonts w:ascii="Arial" w:hAnsi="Arial" w:cs="Arial" w:eastAsia="UWCXMF (Big5)"/>
        <w:lang w:eastAsia="zh-TW"/>
      </w:rPr>
      <w:fldChar w:fldCharType="separate"/>
    </w:r>
    <w:r>
      <w:rPr>
        <w:rStyle w:val="PageNumber"/>
        <w:sz w:val="18"/>
        <w:rFonts w:ascii="Arial" w:hAnsi="Arial" w:cs="Arial" w:eastAsia="UWCXMF (Big5)"/>
        <w:lang w:eastAsia="zh-TW"/>
      </w:rPr>
      <w:t>1</w:t>
    </w:r>
    <w:r>
      <w:rPr>
        <w:rStyle w:val="PageNumber"/>
        <w:sz w:val="18"/>
        <w:rFonts w:ascii="Arial" w:hAnsi="Arial" w:cs="Arial" w:eastAsia="UWCXMF (Big5)"/>
        <w:lang w:eastAsia="zh-TW"/>
      </w:rPr>
      <w:fldChar w:fldCharType="end"/>
    </w:r>
    <w:r>
      <w:rPr>
        <w:rStyle w:val="PageNumber"/>
        <w:rFonts w:eastAsia="UWCXMF (Big5)" w:cs="Arial" w:ascii="Arial" w:hAnsi="Arial"/>
        <w:sz w:val="18"/>
        <w:lang w:eastAsia="zh-TW"/>
      </w:rPr>
      <w:t xml:space="preserve"> </w:t>
    </w:r>
    <w:r>
      <w:rPr>
        <w:rStyle w:val="PageNumber"/>
        <w:rFonts w:eastAsia="UWCXMF (Big5)" w:cs="Arial" w:ascii="Arial" w:hAnsi="Arial"/>
        <w:sz w:val="18"/>
        <w:lang w:eastAsia="zh-TW"/>
      </w:rPr>
      <w:t xml:space="preserve">                              Long Beach Sagely Monastery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ascii="Arial" w:hAnsi="Arial" w:cs="Arial" w:eastAsia="UWCXMF (Big5)"/>
        <w:sz w:val="18"/>
        <w:lang w:eastAsia="zh-TW"/>
      </w:rPr>
      <w:t>長堤聖寺</w:t>
    </w:r>
    <w:r>
      <w:rPr>
        <w:rStyle w:val="PageNumber"/>
        <w:rFonts w:ascii="Arial" w:hAnsi="Arial" w:cs="Arial" w:eastAsia="Arial"/>
        <w:sz w:val="18"/>
        <w:lang w:eastAsia="zh-TW"/>
      </w:rPr>
      <w:t xml:space="preserve">                                                           </w:t>
    </w:r>
    <w:r>
      <w:rPr>
        <w:rStyle w:val="PageNumber"/>
        <w:rFonts w:eastAsia="UWCXMF (Big5)" w:cs="Arial" w:ascii="Arial" w:hAnsi="Arial"/>
        <w:sz w:val="18"/>
        <w:lang w:eastAsia="zh-TW"/>
      </w:rPr>
      <w:t xml:space="preserve">Page </w:t>
    </w:r>
    <w:r>
      <w:rPr>
        <w:rStyle w:val="PageNumber"/>
        <w:rFonts w:eastAsia="UWCXMF (Big5)" w:cs="Arial" w:ascii="Arial" w:hAnsi="Arial"/>
        <w:sz w:val="18"/>
        <w:lang w:eastAsia="zh-TW"/>
      </w:rPr>
      <w:fldChar w:fldCharType="begin"/>
    </w:r>
    <w:r>
      <w:rPr>
        <w:rStyle w:val="PageNumber"/>
        <w:sz w:val="18"/>
        <w:rFonts w:ascii="Arial" w:hAnsi="Arial" w:cs="Arial" w:eastAsia="UWCXMF (Big5)"/>
        <w:lang w:eastAsia="zh-TW"/>
      </w:rPr>
      <w:instrText xml:space="preserve"> PAGE </w:instrText>
    </w:r>
    <w:r>
      <w:rPr>
        <w:rStyle w:val="PageNumber"/>
        <w:sz w:val="18"/>
        <w:rFonts w:ascii="Arial" w:hAnsi="Arial" w:cs="Arial" w:eastAsia="UWCXMF (Big5)"/>
        <w:lang w:eastAsia="zh-TW"/>
      </w:rPr>
      <w:fldChar w:fldCharType="separate"/>
    </w:r>
    <w:r>
      <w:rPr>
        <w:rStyle w:val="PageNumber"/>
        <w:sz w:val="18"/>
        <w:rFonts w:ascii="Arial" w:hAnsi="Arial" w:cs="Arial" w:eastAsia="UWCXMF (Big5)"/>
        <w:lang w:eastAsia="zh-TW"/>
      </w:rPr>
      <w:t>10</w:t>
    </w:r>
    <w:r>
      <w:rPr>
        <w:rStyle w:val="PageNumber"/>
        <w:sz w:val="18"/>
        <w:rFonts w:ascii="Arial" w:hAnsi="Arial" w:cs="Arial" w:eastAsia="UWCXMF (Big5)"/>
        <w:lang w:eastAsia="zh-TW"/>
      </w:rPr>
      <w:fldChar w:fldCharType="end"/>
    </w:r>
    <w:r>
      <w:rPr>
        <w:rStyle w:val="PageNumber"/>
        <w:rFonts w:eastAsia="UWCXMF (Big5)" w:cs="Arial" w:ascii="Arial" w:hAnsi="Arial"/>
        <w:sz w:val="18"/>
        <w:lang w:eastAsia="zh-TW"/>
      </w:rPr>
      <w:t xml:space="preserve"> </w:t>
    </w:r>
    <w:r>
      <w:rPr>
        <w:rStyle w:val="PageNumber"/>
        <w:rFonts w:eastAsia="UWCXMF (Big5)" w:cs="Arial" w:ascii="Arial" w:hAnsi="Arial"/>
        <w:sz w:val="18"/>
        <w:lang w:eastAsia="zh-TW"/>
      </w:rPr>
      <w:t xml:space="preserve">                              Long Beach Sagely Monastery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ascii="Arial" w:hAnsi="Arial" w:cs="Arial" w:eastAsia="UWCXMF (Big5)"/>
        <w:sz w:val="18"/>
        <w:lang w:eastAsia="zh-TW"/>
      </w:rPr>
      <w:t>長堤聖寺</w:t>
    </w:r>
    <w:r>
      <w:rPr>
        <w:rStyle w:val="PageNumber"/>
        <w:rFonts w:ascii="Arial" w:hAnsi="Arial" w:cs="Arial" w:eastAsia="Arial"/>
        <w:sz w:val="18"/>
        <w:lang w:eastAsia="zh-TW"/>
      </w:rPr>
      <w:t xml:space="preserve">                                                           </w:t>
    </w:r>
    <w:r>
      <w:rPr>
        <w:rStyle w:val="PageNumber"/>
        <w:rFonts w:eastAsia="UWCXMF (Big5)" w:cs="Arial" w:ascii="Arial" w:hAnsi="Arial"/>
        <w:sz w:val="18"/>
        <w:lang w:eastAsia="zh-TW"/>
      </w:rPr>
      <w:t xml:space="preserve">Page </w:t>
    </w:r>
    <w:r>
      <w:rPr>
        <w:rStyle w:val="PageNumber"/>
        <w:rFonts w:eastAsia="UWCXMF (Big5)" w:cs="Arial" w:ascii="Arial" w:hAnsi="Arial"/>
        <w:sz w:val="18"/>
        <w:lang w:eastAsia="zh-TW"/>
      </w:rPr>
      <w:fldChar w:fldCharType="begin"/>
    </w:r>
    <w:r>
      <w:rPr>
        <w:rStyle w:val="PageNumber"/>
        <w:sz w:val="18"/>
        <w:rFonts w:ascii="Arial" w:hAnsi="Arial" w:cs="Arial" w:eastAsia="UWCXMF (Big5)"/>
        <w:lang w:eastAsia="zh-TW"/>
      </w:rPr>
      <w:instrText xml:space="preserve"> PAGE </w:instrText>
    </w:r>
    <w:r>
      <w:rPr>
        <w:rStyle w:val="PageNumber"/>
        <w:sz w:val="18"/>
        <w:rFonts w:ascii="Arial" w:hAnsi="Arial" w:cs="Arial" w:eastAsia="UWCXMF (Big5)"/>
        <w:lang w:eastAsia="zh-TW"/>
      </w:rPr>
      <w:fldChar w:fldCharType="separate"/>
    </w:r>
    <w:r>
      <w:rPr>
        <w:rStyle w:val="PageNumber"/>
        <w:sz w:val="18"/>
        <w:rFonts w:ascii="Arial" w:hAnsi="Arial" w:cs="Arial" w:eastAsia="UWCXMF (Big5)"/>
        <w:lang w:eastAsia="zh-TW"/>
      </w:rPr>
      <w:t>11</w:t>
    </w:r>
    <w:r>
      <w:rPr>
        <w:rStyle w:val="PageNumber"/>
        <w:sz w:val="18"/>
        <w:rFonts w:ascii="Arial" w:hAnsi="Arial" w:cs="Arial" w:eastAsia="UWCXMF (Big5)"/>
        <w:lang w:eastAsia="zh-TW"/>
      </w:rPr>
      <w:fldChar w:fldCharType="end"/>
    </w:r>
    <w:r>
      <w:rPr>
        <w:rStyle w:val="PageNumber"/>
        <w:rFonts w:eastAsia="UWCXMF (Big5)" w:cs="Arial" w:ascii="Arial" w:hAnsi="Arial"/>
        <w:sz w:val="18"/>
        <w:lang w:eastAsia="zh-TW"/>
      </w:rPr>
      <w:t xml:space="preserve"> </w:t>
    </w:r>
    <w:r>
      <w:rPr>
        <w:rStyle w:val="PageNumber"/>
        <w:rFonts w:eastAsia="UWCXMF (Big5)" w:cs="Arial" w:ascii="Arial" w:hAnsi="Arial"/>
        <w:sz w:val="18"/>
        <w:lang w:eastAsia="zh-TW"/>
      </w:rPr>
      <w:t xml:space="preserve">                              Long Beach Sagely Monastery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ascii="Arial" w:hAnsi="Arial" w:cs="Arial" w:eastAsia="UWCXMF (Big5)"/>
        <w:sz w:val="18"/>
        <w:lang w:eastAsia="zh-TW"/>
      </w:rPr>
      <w:t>長堤聖寺</w:t>
    </w:r>
    <w:r>
      <w:rPr>
        <w:rStyle w:val="PageNumber"/>
        <w:rFonts w:ascii="Arial" w:hAnsi="Arial" w:cs="Arial" w:eastAsia="Arial"/>
        <w:sz w:val="18"/>
        <w:lang w:eastAsia="zh-TW"/>
      </w:rPr>
      <w:t xml:space="preserve">                                                           </w:t>
    </w:r>
    <w:r>
      <w:rPr>
        <w:rStyle w:val="PageNumber"/>
        <w:rFonts w:eastAsia="UWCXMF (Big5)" w:cs="Arial" w:ascii="Arial" w:hAnsi="Arial"/>
        <w:sz w:val="18"/>
        <w:lang w:eastAsia="zh-TW"/>
      </w:rPr>
      <w:t xml:space="preserve">Page </w:t>
    </w:r>
    <w:r>
      <w:rPr>
        <w:rStyle w:val="PageNumber"/>
        <w:rFonts w:eastAsia="UWCXMF (Big5)" w:cs="Arial" w:ascii="Arial" w:hAnsi="Arial"/>
        <w:sz w:val="18"/>
        <w:lang w:eastAsia="zh-TW"/>
      </w:rPr>
      <w:fldChar w:fldCharType="begin"/>
    </w:r>
    <w:r>
      <w:rPr>
        <w:rStyle w:val="PageNumber"/>
        <w:sz w:val="18"/>
        <w:rFonts w:ascii="Arial" w:hAnsi="Arial" w:cs="Arial" w:eastAsia="UWCXMF (Big5)"/>
        <w:lang w:eastAsia="zh-TW"/>
      </w:rPr>
      <w:instrText xml:space="preserve"> PAGE </w:instrText>
    </w:r>
    <w:r>
      <w:rPr>
        <w:rStyle w:val="PageNumber"/>
        <w:sz w:val="18"/>
        <w:rFonts w:ascii="Arial" w:hAnsi="Arial" w:cs="Arial" w:eastAsia="UWCXMF (Big5)"/>
        <w:lang w:eastAsia="zh-TW"/>
      </w:rPr>
      <w:fldChar w:fldCharType="separate"/>
    </w:r>
    <w:r>
      <w:rPr>
        <w:rStyle w:val="PageNumber"/>
        <w:sz w:val="18"/>
        <w:rFonts w:ascii="Arial" w:hAnsi="Arial" w:cs="Arial" w:eastAsia="UWCXMF (Big5)"/>
        <w:lang w:eastAsia="zh-TW"/>
      </w:rPr>
      <w:t>12</w:t>
    </w:r>
    <w:r>
      <w:rPr>
        <w:rStyle w:val="PageNumber"/>
        <w:sz w:val="18"/>
        <w:rFonts w:ascii="Arial" w:hAnsi="Arial" w:cs="Arial" w:eastAsia="UWCXMF (Big5)"/>
        <w:lang w:eastAsia="zh-TW"/>
      </w:rPr>
      <w:fldChar w:fldCharType="end"/>
    </w:r>
    <w:r>
      <w:rPr>
        <w:rStyle w:val="PageNumber"/>
        <w:rFonts w:eastAsia="UWCXMF (Big5)" w:cs="Arial" w:ascii="Arial" w:hAnsi="Arial"/>
        <w:sz w:val="18"/>
        <w:lang w:eastAsia="zh-TW"/>
      </w:rPr>
      <w:t xml:space="preserve"> </w:t>
    </w:r>
    <w:r>
      <w:rPr>
        <w:rStyle w:val="PageNumber"/>
        <w:rFonts w:eastAsia="UWCXMF (Big5)" w:cs="Arial" w:ascii="Arial" w:hAnsi="Arial"/>
        <w:sz w:val="18"/>
        <w:lang w:eastAsia="zh-TW"/>
      </w:rPr>
      <w:t xml:space="preserve">                              Long Beach Sagely Monastery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ascii="Arial" w:hAnsi="Arial" w:cs="Arial" w:eastAsia="UWCXMF (Big5)"/>
        <w:sz w:val="18"/>
        <w:lang w:eastAsia="zh-TW"/>
      </w:rPr>
      <w:t>長堤聖寺</w:t>
    </w:r>
    <w:r>
      <w:rPr>
        <w:rStyle w:val="PageNumber"/>
        <w:rFonts w:ascii="Arial" w:hAnsi="Arial" w:cs="Arial" w:eastAsia="Arial"/>
        <w:sz w:val="18"/>
        <w:lang w:eastAsia="zh-TW"/>
      </w:rPr>
      <w:t xml:space="preserve">                                                           </w:t>
    </w:r>
    <w:r>
      <w:rPr>
        <w:rStyle w:val="PageNumber"/>
        <w:rFonts w:eastAsia="UWCXMF (Big5)" w:cs="Arial" w:ascii="Arial" w:hAnsi="Arial"/>
        <w:sz w:val="18"/>
        <w:lang w:eastAsia="zh-TW"/>
      </w:rPr>
      <w:t xml:space="preserve">Page </w:t>
    </w:r>
    <w:r>
      <w:rPr>
        <w:rStyle w:val="PageNumber"/>
        <w:rFonts w:eastAsia="UWCXMF (Big5)" w:cs="Arial" w:ascii="Arial" w:hAnsi="Arial"/>
        <w:sz w:val="18"/>
        <w:lang w:eastAsia="zh-TW"/>
      </w:rPr>
      <w:fldChar w:fldCharType="begin"/>
    </w:r>
    <w:r>
      <w:rPr>
        <w:rStyle w:val="PageNumber"/>
        <w:sz w:val="18"/>
        <w:rFonts w:ascii="Arial" w:hAnsi="Arial" w:cs="Arial" w:eastAsia="UWCXMF (Big5)"/>
        <w:lang w:eastAsia="zh-TW"/>
      </w:rPr>
      <w:instrText xml:space="preserve"> PAGE </w:instrText>
    </w:r>
    <w:r>
      <w:rPr>
        <w:rStyle w:val="PageNumber"/>
        <w:sz w:val="18"/>
        <w:rFonts w:ascii="Arial" w:hAnsi="Arial" w:cs="Arial" w:eastAsia="UWCXMF (Big5)"/>
        <w:lang w:eastAsia="zh-TW"/>
      </w:rPr>
      <w:fldChar w:fldCharType="separate"/>
    </w:r>
    <w:r>
      <w:rPr>
        <w:rStyle w:val="PageNumber"/>
        <w:sz w:val="18"/>
        <w:rFonts w:ascii="Arial" w:hAnsi="Arial" w:cs="Arial" w:eastAsia="UWCXMF (Big5)"/>
        <w:lang w:eastAsia="zh-TW"/>
      </w:rPr>
      <w:t>13</w:t>
    </w:r>
    <w:r>
      <w:rPr>
        <w:rStyle w:val="PageNumber"/>
        <w:sz w:val="18"/>
        <w:rFonts w:ascii="Arial" w:hAnsi="Arial" w:cs="Arial" w:eastAsia="UWCXMF (Big5)"/>
        <w:lang w:eastAsia="zh-TW"/>
      </w:rPr>
      <w:fldChar w:fldCharType="end"/>
    </w:r>
    <w:r>
      <w:rPr>
        <w:rStyle w:val="PageNumber"/>
        <w:rFonts w:eastAsia="UWCXMF (Big5)" w:cs="Arial" w:ascii="Arial" w:hAnsi="Arial"/>
        <w:sz w:val="18"/>
        <w:lang w:eastAsia="zh-TW"/>
      </w:rPr>
      <w:t xml:space="preserve"> </w:t>
    </w:r>
    <w:r>
      <w:rPr>
        <w:rStyle w:val="PageNumber"/>
        <w:rFonts w:eastAsia="UWCXMF (Big5)" w:cs="Arial" w:ascii="Arial" w:hAnsi="Arial"/>
        <w:sz w:val="18"/>
        <w:lang w:eastAsia="zh-TW"/>
      </w:rPr>
      <w:t xml:space="preserve">                              Long Beach Sagely Monastery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ascii="Arial" w:hAnsi="Arial" w:cs="Arial" w:eastAsia="UWCXMF (Big5)"/>
        <w:sz w:val="18"/>
        <w:lang w:eastAsia="zh-TW"/>
      </w:rPr>
      <w:t>長堤聖寺</w:t>
    </w:r>
    <w:r>
      <w:rPr>
        <w:rStyle w:val="PageNumber"/>
        <w:rFonts w:ascii="Arial" w:hAnsi="Arial" w:cs="Arial" w:eastAsia="Arial"/>
        <w:sz w:val="18"/>
        <w:lang w:eastAsia="zh-TW"/>
      </w:rPr>
      <w:t xml:space="preserve">                                                           </w:t>
    </w:r>
    <w:r>
      <w:rPr>
        <w:rStyle w:val="PageNumber"/>
        <w:rFonts w:eastAsia="UWCXMF (Big5)" w:cs="Arial" w:ascii="Arial" w:hAnsi="Arial"/>
        <w:sz w:val="18"/>
        <w:lang w:eastAsia="zh-TW"/>
      </w:rPr>
      <w:t xml:space="preserve">Page </w:t>
    </w:r>
    <w:r>
      <w:rPr>
        <w:rStyle w:val="PageNumber"/>
        <w:rFonts w:eastAsia="UWCXMF (Big5)" w:cs="Arial" w:ascii="Arial" w:hAnsi="Arial"/>
        <w:sz w:val="18"/>
        <w:lang w:eastAsia="zh-TW"/>
      </w:rPr>
      <w:fldChar w:fldCharType="begin"/>
    </w:r>
    <w:r>
      <w:rPr>
        <w:rStyle w:val="PageNumber"/>
        <w:sz w:val="18"/>
        <w:rFonts w:ascii="Arial" w:hAnsi="Arial" w:cs="Arial" w:eastAsia="UWCXMF (Big5)"/>
        <w:lang w:eastAsia="zh-TW"/>
      </w:rPr>
      <w:instrText xml:space="preserve"> PAGE </w:instrText>
    </w:r>
    <w:r>
      <w:rPr>
        <w:rStyle w:val="PageNumber"/>
        <w:sz w:val="18"/>
        <w:rFonts w:ascii="Arial" w:hAnsi="Arial" w:cs="Arial" w:eastAsia="UWCXMF (Big5)"/>
        <w:lang w:eastAsia="zh-TW"/>
      </w:rPr>
      <w:fldChar w:fldCharType="separate"/>
    </w:r>
    <w:r>
      <w:rPr>
        <w:rStyle w:val="PageNumber"/>
        <w:sz w:val="18"/>
        <w:rFonts w:ascii="Arial" w:hAnsi="Arial" w:cs="Arial" w:eastAsia="UWCXMF (Big5)"/>
        <w:lang w:eastAsia="zh-TW"/>
      </w:rPr>
      <w:t>14</w:t>
    </w:r>
    <w:r>
      <w:rPr>
        <w:rStyle w:val="PageNumber"/>
        <w:sz w:val="18"/>
        <w:rFonts w:ascii="Arial" w:hAnsi="Arial" w:cs="Arial" w:eastAsia="UWCXMF (Big5)"/>
        <w:lang w:eastAsia="zh-TW"/>
      </w:rPr>
      <w:fldChar w:fldCharType="end"/>
    </w:r>
    <w:r>
      <w:rPr>
        <w:rStyle w:val="PageNumber"/>
        <w:rFonts w:eastAsia="UWCXMF (Big5)" w:cs="Arial" w:ascii="Arial" w:hAnsi="Arial"/>
        <w:sz w:val="18"/>
        <w:lang w:eastAsia="zh-TW"/>
      </w:rPr>
      <w:t xml:space="preserve"> </w:t>
    </w:r>
    <w:r>
      <w:rPr>
        <w:rStyle w:val="PageNumber"/>
        <w:rFonts w:eastAsia="UWCXMF (Big5)" w:cs="Arial" w:ascii="Arial" w:hAnsi="Arial"/>
        <w:sz w:val="18"/>
        <w:lang w:eastAsia="zh-TW"/>
      </w:rPr>
      <w:t xml:space="preserve">                              Long Beach Sagely Monastery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ascii="Arial" w:hAnsi="Arial" w:cs="Arial" w:eastAsia="UWCXMF (Big5)"/>
        <w:sz w:val="18"/>
        <w:lang w:eastAsia="zh-TW"/>
      </w:rPr>
      <w:t>長堤聖寺</w:t>
    </w:r>
    <w:r>
      <w:rPr>
        <w:rStyle w:val="PageNumber"/>
        <w:rFonts w:ascii="Arial" w:hAnsi="Arial" w:cs="Arial" w:eastAsia="Arial"/>
        <w:sz w:val="18"/>
        <w:lang w:eastAsia="zh-TW"/>
      </w:rPr>
      <w:t xml:space="preserve">                                                           </w:t>
    </w:r>
    <w:r>
      <w:rPr>
        <w:rStyle w:val="PageNumber"/>
        <w:rFonts w:eastAsia="UWCXMF (Big5)" w:cs="Arial" w:ascii="Arial" w:hAnsi="Arial"/>
        <w:sz w:val="18"/>
        <w:lang w:eastAsia="zh-TW"/>
      </w:rPr>
      <w:t xml:space="preserve">Page </w:t>
    </w:r>
    <w:r>
      <w:rPr>
        <w:rStyle w:val="PageNumber"/>
        <w:rFonts w:eastAsia="UWCXMF (Big5)" w:cs="Arial" w:ascii="Arial" w:hAnsi="Arial"/>
        <w:sz w:val="18"/>
        <w:lang w:eastAsia="zh-TW"/>
      </w:rPr>
      <w:fldChar w:fldCharType="begin"/>
    </w:r>
    <w:r>
      <w:rPr>
        <w:rStyle w:val="PageNumber"/>
        <w:sz w:val="18"/>
        <w:rFonts w:ascii="Arial" w:hAnsi="Arial" w:cs="Arial" w:eastAsia="UWCXMF (Big5)"/>
        <w:lang w:eastAsia="zh-TW"/>
      </w:rPr>
      <w:instrText xml:space="preserve"> PAGE </w:instrText>
    </w:r>
    <w:r>
      <w:rPr>
        <w:rStyle w:val="PageNumber"/>
        <w:sz w:val="18"/>
        <w:rFonts w:ascii="Arial" w:hAnsi="Arial" w:cs="Arial" w:eastAsia="UWCXMF (Big5)"/>
        <w:lang w:eastAsia="zh-TW"/>
      </w:rPr>
      <w:fldChar w:fldCharType="separate"/>
    </w:r>
    <w:r>
      <w:rPr>
        <w:rStyle w:val="PageNumber"/>
        <w:sz w:val="18"/>
        <w:rFonts w:ascii="Arial" w:hAnsi="Arial" w:cs="Arial" w:eastAsia="UWCXMF (Big5)"/>
        <w:lang w:eastAsia="zh-TW"/>
      </w:rPr>
      <w:t>15</w:t>
    </w:r>
    <w:r>
      <w:rPr>
        <w:rStyle w:val="PageNumber"/>
        <w:sz w:val="18"/>
        <w:rFonts w:ascii="Arial" w:hAnsi="Arial" w:cs="Arial" w:eastAsia="UWCXMF (Big5)"/>
        <w:lang w:eastAsia="zh-TW"/>
      </w:rPr>
      <w:fldChar w:fldCharType="end"/>
    </w:r>
    <w:r>
      <w:rPr>
        <w:rStyle w:val="PageNumber"/>
        <w:rFonts w:eastAsia="UWCXMF (Big5)" w:cs="Arial" w:ascii="Arial" w:hAnsi="Arial"/>
        <w:sz w:val="18"/>
        <w:lang w:eastAsia="zh-TW"/>
      </w:rPr>
      <w:t xml:space="preserve"> </w:t>
    </w:r>
    <w:r>
      <w:rPr>
        <w:rStyle w:val="PageNumber"/>
        <w:rFonts w:eastAsia="UWCXMF (Big5)" w:cs="Arial" w:ascii="Arial" w:hAnsi="Arial"/>
        <w:sz w:val="18"/>
        <w:lang w:eastAsia="zh-TW"/>
      </w:rPr>
      <w:t xml:space="preserve">                              Long Beach Sagely Monastery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ascii="Arial" w:hAnsi="Arial" w:cs="Arial" w:eastAsia="UWCXMF (Big5)"/>
        <w:sz w:val="18"/>
        <w:lang w:eastAsia="zh-TW"/>
      </w:rPr>
      <w:t>長堤聖寺</w:t>
    </w:r>
    <w:r>
      <w:rPr>
        <w:rStyle w:val="PageNumber"/>
        <w:rFonts w:ascii="Arial" w:hAnsi="Arial" w:cs="Arial" w:eastAsia="Arial"/>
        <w:sz w:val="18"/>
        <w:lang w:eastAsia="zh-TW"/>
      </w:rPr>
      <w:t xml:space="preserve">                                                           </w:t>
    </w:r>
    <w:r>
      <w:rPr>
        <w:rStyle w:val="PageNumber"/>
        <w:rFonts w:eastAsia="UWCXMF (Big5)" w:cs="Arial" w:ascii="Arial" w:hAnsi="Arial"/>
        <w:sz w:val="18"/>
        <w:lang w:eastAsia="zh-TW"/>
      </w:rPr>
      <w:t xml:space="preserve">Page </w:t>
    </w:r>
    <w:r>
      <w:rPr>
        <w:rStyle w:val="PageNumber"/>
        <w:rFonts w:eastAsia="UWCXMF (Big5)" w:cs="Arial" w:ascii="Arial" w:hAnsi="Arial"/>
        <w:sz w:val="18"/>
        <w:lang w:eastAsia="zh-TW"/>
      </w:rPr>
      <w:fldChar w:fldCharType="begin"/>
    </w:r>
    <w:r>
      <w:rPr>
        <w:rStyle w:val="PageNumber"/>
        <w:sz w:val="18"/>
        <w:rFonts w:ascii="Arial" w:hAnsi="Arial" w:cs="Arial" w:eastAsia="UWCXMF (Big5)"/>
        <w:lang w:eastAsia="zh-TW"/>
      </w:rPr>
      <w:instrText xml:space="preserve"> PAGE </w:instrText>
    </w:r>
    <w:r>
      <w:rPr>
        <w:rStyle w:val="PageNumber"/>
        <w:sz w:val="18"/>
        <w:rFonts w:ascii="Arial" w:hAnsi="Arial" w:cs="Arial" w:eastAsia="UWCXMF (Big5)"/>
        <w:lang w:eastAsia="zh-TW"/>
      </w:rPr>
      <w:fldChar w:fldCharType="separate"/>
    </w:r>
    <w:r>
      <w:rPr>
        <w:rStyle w:val="PageNumber"/>
        <w:sz w:val="18"/>
        <w:rFonts w:ascii="Arial" w:hAnsi="Arial" w:cs="Arial" w:eastAsia="UWCXMF (Big5)"/>
        <w:lang w:eastAsia="zh-TW"/>
      </w:rPr>
      <w:t>16</w:t>
    </w:r>
    <w:r>
      <w:rPr>
        <w:rStyle w:val="PageNumber"/>
        <w:sz w:val="18"/>
        <w:rFonts w:ascii="Arial" w:hAnsi="Arial" w:cs="Arial" w:eastAsia="UWCXMF (Big5)"/>
        <w:lang w:eastAsia="zh-TW"/>
      </w:rPr>
      <w:fldChar w:fldCharType="end"/>
    </w:r>
    <w:r>
      <w:rPr>
        <w:rStyle w:val="PageNumber"/>
        <w:rFonts w:eastAsia="UWCXMF (Big5)" w:cs="Arial" w:ascii="Arial" w:hAnsi="Arial"/>
        <w:sz w:val="18"/>
        <w:lang w:eastAsia="zh-TW"/>
      </w:rPr>
      <w:t xml:space="preserve"> </w:t>
    </w:r>
    <w:r>
      <w:rPr>
        <w:rStyle w:val="PageNumber"/>
        <w:rFonts w:eastAsia="UWCXMF (Big5)" w:cs="Arial" w:ascii="Arial" w:hAnsi="Arial"/>
        <w:sz w:val="18"/>
        <w:lang w:eastAsia="zh-TW"/>
      </w:rPr>
      <w:t xml:space="preserve">                              Long Beach Sagely Monastery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ascii="Arial" w:hAnsi="Arial" w:cs="Arial" w:eastAsia="UWCXMF (Big5)"/>
        <w:sz w:val="18"/>
        <w:lang w:eastAsia="zh-TW"/>
      </w:rPr>
      <w:t>長堤聖寺</w:t>
    </w:r>
    <w:r>
      <w:rPr>
        <w:rStyle w:val="PageNumber"/>
        <w:rFonts w:ascii="Arial" w:hAnsi="Arial" w:cs="Arial" w:eastAsia="Arial"/>
        <w:sz w:val="18"/>
        <w:lang w:eastAsia="zh-TW"/>
      </w:rPr>
      <w:t xml:space="preserve">                                                           </w:t>
    </w:r>
    <w:r>
      <w:rPr>
        <w:rStyle w:val="PageNumber"/>
        <w:rFonts w:eastAsia="UWCXMF (Big5)" w:cs="Arial" w:ascii="Arial" w:hAnsi="Arial"/>
        <w:sz w:val="18"/>
        <w:lang w:eastAsia="zh-TW"/>
      </w:rPr>
      <w:t xml:space="preserve">Page </w:t>
    </w:r>
    <w:r>
      <w:rPr>
        <w:rStyle w:val="PageNumber"/>
        <w:rFonts w:eastAsia="UWCXMF (Big5)" w:cs="Arial" w:ascii="Arial" w:hAnsi="Arial"/>
        <w:sz w:val="18"/>
        <w:lang w:eastAsia="zh-TW"/>
      </w:rPr>
      <w:fldChar w:fldCharType="begin"/>
    </w:r>
    <w:r>
      <w:rPr>
        <w:rStyle w:val="PageNumber"/>
        <w:sz w:val="18"/>
        <w:rFonts w:ascii="Arial" w:hAnsi="Arial" w:cs="Arial" w:eastAsia="UWCXMF (Big5)"/>
        <w:lang w:eastAsia="zh-TW"/>
      </w:rPr>
      <w:instrText xml:space="preserve"> PAGE </w:instrText>
    </w:r>
    <w:r>
      <w:rPr>
        <w:rStyle w:val="PageNumber"/>
        <w:sz w:val="18"/>
        <w:rFonts w:ascii="Arial" w:hAnsi="Arial" w:cs="Arial" w:eastAsia="UWCXMF (Big5)"/>
        <w:lang w:eastAsia="zh-TW"/>
      </w:rPr>
      <w:fldChar w:fldCharType="separate"/>
    </w:r>
    <w:r>
      <w:rPr>
        <w:rStyle w:val="PageNumber"/>
        <w:sz w:val="18"/>
        <w:rFonts w:ascii="Arial" w:hAnsi="Arial" w:cs="Arial" w:eastAsia="UWCXMF (Big5)"/>
        <w:lang w:eastAsia="zh-TW"/>
      </w:rPr>
      <w:t>17</w:t>
    </w:r>
    <w:r>
      <w:rPr>
        <w:rStyle w:val="PageNumber"/>
        <w:sz w:val="18"/>
        <w:rFonts w:ascii="Arial" w:hAnsi="Arial" w:cs="Arial" w:eastAsia="UWCXMF (Big5)"/>
        <w:lang w:eastAsia="zh-TW"/>
      </w:rPr>
      <w:fldChar w:fldCharType="end"/>
    </w:r>
    <w:r>
      <w:rPr>
        <w:rStyle w:val="PageNumber"/>
        <w:rFonts w:eastAsia="UWCXMF (Big5)" w:cs="Arial" w:ascii="Arial" w:hAnsi="Arial"/>
        <w:sz w:val="18"/>
        <w:lang w:eastAsia="zh-TW"/>
      </w:rPr>
      <w:t xml:space="preserve"> </w:t>
    </w:r>
    <w:r>
      <w:rPr>
        <w:rStyle w:val="PageNumber"/>
        <w:rFonts w:eastAsia="UWCXMF (Big5)" w:cs="Arial" w:ascii="Arial" w:hAnsi="Arial"/>
        <w:sz w:val="18"/>
        <w:lang w:eastAsia="zh-TW"/>
      </w:rPr>
      <w:t xml:space="preserve">                              Long Beach Sagely Monastery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ascii="Arial" w:hAnsi="Arial" w:cs="Arial" w:eastAsia="UWCXMF (Big5)"/>
        <w:sz w:val="18"/>
        <w:lang w:eastAsia="zh-TW"/>
      </w:rPr>
      <w:t>長堤聖寺</w:t>
    </w:r>
    <w:r>
      <w:rPr>
        <w:rStyle w:val="PageNumber"/>
        <w:rFonts w:ascii="Arial" w:hAnsi="Arial" w:cs="Arial" w:eastAsia="Arial"/>
        <w:sz w:val="18"/>
        <w:lang w:eastAsia="zh-TW"/>
      </w:rPr>
      <w:t xml:space="preserve">                                                           </w:t>
    </w:r>
    <w:r>
      <w:rPr>
        <w:rStyle w:val="PageNumber"/>
        <w:rFonts w:eastAsia="UWCXMF (Big5)" w:cs="Arial" w:ascii="Arial" w:hAnsi="Arial"/>
        <w:sz w:val="18"/>
        <w:lang w:eastAsia="zh-TW"/>
      </w:rPr>
      <w:t xml:space="preserve">Page </w:t>
    </w:r>
    <w:r>
      <w:rPr>
        <w:rStyle w:val="PageNumber"/>
        <w:rFonts w:eastAsia="UWCXMF (Big5)" w:cs="Arial" w:ascii="Arial" w:hAnsi="Arial"/>
        <w:sz w:val="18"/>
        <w:lang w:eastAsia="zh-TW"/>
      </w:rPr>
      <w:fldChar w:fldCharType="begin"/>
    </w:r>
    <w:r>
      <w:rPr>
        <w:rStyle w:val="PageNumber"/>
        <w:sz w:val="18"/>
        <w:rFonts w:ascii="Arial" w:hAnsi="Arial" w:cs="Arial" w:eastAsia="UWCXMF (Big5)"/>
        <w:lang w:eastAsia="zh-TW"/>
      </w:rPr>
      <w:instrText xml:space="preserve"> PAGE </w:instrText>
    </w:r>
    <w:r>
      <w:rPr>
        <w:rStyle w:val="PageNumber"/>
        <w:sz w:val="18"/>
        <w:rFonts w:ascii="Arial" w:hAnsi="Arial" w:cs="Arial" w:eastAsia="UWCXMF (Big5)"/>
        <w:lang w:eastAsia="zh-TW"/>
      </w:rPr>
      <w:fldChar w:fldCharType="separate"/>
    </w:r>
    <w:r>
      <w:rPr>
        <w:rStyle w:val="PageNumber"/>
        <w:sz w:val="18"/>
        <w:rFonts w:ascii="Arial" w:hAnsi="Arial" w:cs="Arial" w:eastAsia="UWCXMF (Big5)"/>
        <w:lang w:eastAsia="zh-TW"/>
      </w:rPr>
      <w:t>18</w:t>
    </w:r>
    <w:r>
      <w:rPr>
        <w:rStyle w:val="PageNumber"/>
        <w:sz w:val="18"/>
        <w:rFonts w:ascii="Arial" w:hAnsi="Arial" w:cs="Arial" w:eastAsia="UWCXMF (Big5)"/>
        <w:lang w:eastAsia="zh-TW"/>
      </w:rPr>
      <w:fldChar w:fldCharType="end"/>
    </w:r>
    <w:r>
      <w:rPr>
        <w:rStyle w:val="PageNumber"/>
        <w:rFonts w:eastAsia="UWCXMF (Big5)" w:cs="Arial" w:ascii="Arial" w:hAnsi="Arial"/>
        <w:sz w:val="18"/>
        <w:lang w:eastAsia="zh-TW"/>
      </w:rPr>
      <w:t xml:space="preserve"> </w:t>
    </w:r>
    <w:r>
      <w:rPr>
        <w:rStyle w:val="PageNumber"/>
        <w:rFonts w:eastAsia="UWCXMF (Big5)" w:cs="Arial" w:ascii="Arial" w:hAnsi="Arial"/>
        <w:sz w:val="18"/>
        <w:lang w:eastAsia="zh-TW"/>
      </w:rPr>
      <w:t xml:space="preserve">                              Long Beach Sagely Monastery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ascii="Arial" w:hAnsi="Arial" w:cs="Arial" w:eastAsia="UWCXMF (Big5)"/>
        <w:sz w:val="18"/>
        <w:lang w:eastAsia="zh-TW"/>
      </w:rPr>
      <w:t>長堤聖寺</w:t>
    </w:r>
    <w:r>
      <w:rPr>
        <w:rStyle w:val="PageNumber"/>
        <w:rFonts w:ascii="Arial" w:hAnsi="Arial" w:cs="Arial" w:eastAsia="Arial"/>
        <w:sz w:val="18"/>
        <w:lang w:eastAsia="zh-TW"/>
      </w:rPr>
      <w:t xml:space="preserve">                                                           </w:t>
    </w:r>
    <w:r>
      <w:rPr>
        <w:rStyle w:val="PageNumber"/>
        <w:rFonts w:eastAsia="UWCXMF (Big5)" w:cs="Arial" w:ascii="Arial" w:hAnsi="Arial"/>
        <w:sz w:val="18"/>
        <w:lang w:eastAsia="zh-TW"/>
      </w:rPr>
      <w:t xml:space="preserve">Page </w:t>
    </w:r>
    <w:r>
      <w:rPr>
        <w:rStyle w:val="PageNumber"/>
        <w:rFonts w:eastAsia="UWCXMF (Big5)" w:cs="Arial" w:ascii="Arial" w:hAnsi="Arial"/>
        <w:sz w:val="18"/>
        <w:lang w:eastAsia="zh-TW"/>
      </w:rPr>
      <w:fldChar w:fldCharType="begin"/>
    </w:r>
    <w:r>
      <w:rPr>
        <w:rStyle w:val="PageNumber"/>
        <w:sz w:val="18"/>
        <w:rFonts w:ascii="Arial" w:hAnsi="Arial" w:cs="Arial" w:eastAsia="UWCXMF (Big5)"/>
        <w:lang w:eastAsia="zh-TW"/>
      </w:rPr>
      <w:instrText xml:space="preserve"> PAGE </w:instrText>
    </w:r>
    <w:r>
      <w:rPr>
        <w:rStyle w:val="PageNumber"/>
        <w:sz w:val="18"/>
        <w:rFonts w:ascii="Arial" w:hAnsi="Arial" w:cs="Arial" w:eastAsia="UWCXMF (Big5)"/>
        <w:lang w:eastAsia="zh-TW"/>
      </w:rPr>
      <w:fldChar w:fldCharType="separate"/>
    </w:r>
    <w:r>
      <w:rPr>
        <w:rStyle w:val="PageNumber"/>
        <w:sz w:val="18"/>
        <w:rFonts w:ascii="Arial" w:hAnsi="Arial" w:cs="Arial" w:eastAsia="UWCXMF (Big5)"/>
        <w:lang w:eastAsia="zh-TW"/>
      </w:rPr>
      <w:t>19</w:t>
    </w:r>
    <w:r>
      <w:rPr>
        <w:rStyle w:val="PageNumber"/>
        <w:sz w:val="18"/>
        <w:rFonts w:ascii="Arial" w:hAnsi="Arial" w:cs="Arial" w:eastAsia="UWCXMF (Big5)"/>
        <w:lang w:eastAsia="zh-TW"/>
      </w:rPr>
      <w:fldChar w:fldCharType="end"/>
    </w:r>
    <w:r>
      <w:rPr>
        <w:rStyle w:val="PageNumber"/>
        <w:rFonts w:eastAsia="UWCXMF (Big5)" w:cs="Arial" w:ascii="Arial" w:hAnsi="Arial"/>
        <w:sz w:val="18"/>
        <w:lang w:eastAsia="zh-TW"/>
      </w:rPr>
      <w:t xml:space="preserve"> </w:t>
    </w:r>
    <w:r>
      <w:rPr>
        <w:rStyle w:val="PageNumber"/>
        <w:rFonts w:eastAsia="UWCXMF (Big5)" w:cs="Arial" w:ascii="Arial" w:hAnsi="Arial"/>
        <w:sz w:val="18"/>
        <w:lang w:eastAsia="zh-TW"/>
      </w:rPr>
      <w:t xml:space="preserve">                              Long Beach Sagely Monaster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ascii="Arial" w:hAnsi="Arial" w:cs="Arial" w:eastAsia="UWCXMF (Big5)"/>
        <w:sz w:val="18"/>
        <w:lang w:eastAsia="zh-TW"/>
      </w:rPr>
      <w:t>長堤聖寺</w:t>
    </w:r>
    <w:r>
      <w:rPr>
        <w:rStyle w:val="PageNumber"/>
        <w:rFonts w:ascii="Arial" w:hAnsi="Arial" w:cs="Arial" w:eastAsia="Arial"/>
        <w:sz w:val="18"/>
        <w:lang w:eastAsia="zh-TW"/>
      </w:rPr>
      <w:t xml:space="preserve">                                                           </w:t>
    </w:r>
    <w:r>
      <w:rPr>
        <w:rStyle w:val="PageNumber"/>
        <w:rFonts w:eastAsia="UWCXMF (Big5)" w:cs="Arial" w:ascii="Arial" w:hAnsi="Arial"/>
        <w:sz w:val="18"/>
        <w:lang w:eastAsia="zh-TW"/>
      </w:rPr>
      <w:t xml:space="preserve">Page </w:t>
    </w:r>
    <w:r>
      <w:rPr>
        <w:rStyle w:val="PageNumber"/>
        <w:rFonts w:eastAsia="UWCXMF (Big5)" w:cs="Arial" w:ascii="Arial" w:hAnsi="Arial"/>
        <w:sz w:val="18"/>
        <w:lang w:eastAsia="zh-TW"/>
      </w:rPr>
      <w:fldChar w:fldCharType="begin"/>
    </w:r>
    <w:r>
      <w:rPr>
        <w:rStyle w:val="PageNumber"/>
        <w:sz w:val="18"/>
        <w:rFonts w:ascii="Arial" w:hAnsi="Arial" w:cs="Arial" w:eastAsia="UWCXMF (Big5)"/>
        <w:lang w:eastAsia="zh-TW"/>
      </w:rPr>
      <w:instrText xml:space="preserve"> PAGE </w:instrText>
    </w:r>
    <w:r>
      <w:rPr>
        <w:rStyle w:val="PageNumber"/>
        <w:sz w:val="18"/>
        <w:rFonts w:ascii="Arial" w:hAnsi="Arial" w:cs="Arial" w:eastAsia="UWCXMF (Big5)"/>
        <w:lang w:eastAsia="zh-TW"/>
      </w:rPr>
      <w:fldChar w:fldCharType="separate"/>
    </w:r>
    <w:r>
      <w:rPr>
        <w:rStyle w:val="PageNumber"/>
        <w:sz w:val="18"/>
        <w:rFonts w:ascii="Arial" w:hAnsi="Arial" w:cs="Arial" w:eastAsia="UWCXMF (Big5)"/>
        <w:lang w:eastAsia="zh-TW"/>
      </w:rPr>
      <w:t>2</w:t>
    </w:r>
    <w:r>
      <w:rPr>
        <w:rStyle w:val="PageNumber"/>
        <w:sz w:val="18"/>
        <w:rFonts w:ascii="Arial" w:hAnsi="Arial" w:cs="Arial" w:eastAsia="UWCXMF (Big5)"/>
        <w:lang w:eastAsia="zh-TW"/>
      </w:rPr>
      <w:fldChar w:fldCharType="end"/>
    </w:r>
    <w:r>
      <w:rPr>
        <w:rStyle w:val="PageNumber"/>
        <w:rFonts w:eastAsia="UWCXMF (Big5)" w:cs="Arial" w:ascii="Arial" w:hAnsi="Arial"/>
        <w:sz w:val="18"/>
        <w:lang w:eastAsia="zh-TW"/>
      </w:rPr>
      <w:t xml:space="preserve"> </w:t>
    </w:r>
    <w:r>
      <w:rPr>
        <w:rStyle w:val="PageNumber"/>
        <w:rFonts w:eastAsia="UWCXMF (Big5)" w:cs="Arial" w:ascii="Arial" w:hAnsi="Arial"/>
        <w:sz w:val="18"/>
        <w:lang w:eastAsia="zh-TW"/>
      </w:rPr>
      <w:t xml:space="preserve">                              Long Beach Sagely Monastery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ascii="Arial" w:hAnsi="Arial" w:cs="Arial" w:eastAsia="UWCXMF (Big5)"/>
        <w:sz w:val="18"/>
        <w:lang w:eastAsia="zh-TW"/>
      </w:rPr>
      <w:t>長堤聖寺</w:t>
    </w:r>
    <w:r>
      <w:rPr>
        <w:rStyle w:val="PageNumber"/>
        <w:rFonts w:ascii="Arial" w:hAnsi="Arial" w:cs="Arial" w:eastAsia="Arial"/>
        <w:sz w:val="18"/>
        <w:lang w:eastAsia="zh-TW"/>
      </w:rPr>
      <w:t xml:space="preserve">                                                           </w:t>
    </w:r>
    <w:r>
      <w:rPr>
        <w:rStyle w:val="PageNumber"/>
        <w:rFonts w:eastAsia="UWCXMF (Big5)" w:cs="Arial" w:ascii="Arial" w:hAnsi="Arial"/>
        <w:sz w:val="18"/>
        <w:lang w:eastAsia="zh-TW"/>
      </w:rPr>
      <w:t xml:space="preserve">Page </w:t>
    </w:r>
    <w:r>
      <w:rPr>
        <w:rStyle w:val="PageNumber"/>
        <w:rFonts w:eastAsia="UWCXMF (Big5)" w:cs="Arial" w:ascii="Arial" w:hAnsi="Arial"/>
        <w:sz w:val="18"/>
        <w:lang w:eastAsia="zh-TW"/>
      </w:rPr>
      <w:fldChar w:fldCharType="begin"/>
    </w:r>
    <w:r>
      <w:rPr>
        <w:rStyle w:val="PageNumber"/>
        <w:sz w:val="18"/>
        <w:rFonts w:ascii="Arial" w:hAnsi="Arial" w:cs="Arial" w:eastAsia="UWCXMF (Big5)"/>
        <w:lang w:eastAsia="zh-TW"/>
      </w:rPr>
      <w:instrText xml:space="preserve"> PAGE </w:instrText>
    </w:r>
    <w:r>
      <w:rPr>
        <w:rStyle w:val="PageNumber"/>
        <w:sz w:val="18"/>
        <w:rFonts w:ascii="Arial" w:hAnsi="Arial" w:cs="Arial" w:eastAsia="UWCXMF (Big5)"/>
        <w:lang w:eastAsia="zh-TW"/>
      </w:rPr>
      <w:fldChar w:fldCharType="separate"/>
    </w:r>
    <w:r>
      <w:rPr>
        <w:rStyle w:val="PageNumber"/>
        <w:sz w:val="18"/>
        <w:rFonts w:ascii="Arial" w:hAnsi="Arial" w:cs="Arial" w:eastAsia="UWCXMF (Big5)"/>
        <w:lang w:eastAsia="zh-TW"/>
      </w:rPr>
      <w:t>20</w:t>
    </w:r>
    <w:r>
      <w:rPr>
        <w:rStyle w:val="PageNumber"/>
        <w:sz w:val="18"/>
        <w:rFonts w:ascii="Arial" w:hAnsi="Arial" w:cs="Arial" w:eastAsia="UWCXMF (Big5)"/>
        <w:lang w:eastAsia="zh-TW"/>
      </w:rPr>
      <w:fldChar w:fldCharType="end"/>
    </w:r>
    <w:r>
      <w:rPr>
        <w:rStyle w:val="PageNumber"/>
        <w:rFonts w:eastAsia="UWCXMF (Big5)" w:cs="Arial" w:ascii="Arial" w:hAnsi="Arial"/>
        <w:sz w:val="18"/>
        <w:lang w:eastAsia="zh-TW"/>
      </w:rPr>
      <w:t xml:space="preserve"> </w:t>
    </w:r>
    <w:r>
      <w:rPr>
        <w:rStyle w:val="PageNumber"/>
        <w:rFonts w:eastAsia="UWCXMF (Big5)" w:cs="Arial" w:ascii="Arial" w:hAnsi="Arial"/>
        <w:sz w:val="18"/>
        <w:lang w:eastAsia="zh-TW"/>
      </w:rPr>
      <w:t xml:space="preserve">                              Long Beach Sagely Monastery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ascii="Arial" w:hAnsi="Arial" w:cs="Arial" w:eastAsia="UWCXMF (Big5)"/>
        <w:sz w:val="18"/>
        <w:lang w:eastAsia="zh-TW"/>
      </w:rPr>
      <w:t>長堤聖寺</w:t>
    </w:r>
    <w:r>
      <w:rPr>
        <w:rStyle w:val="PageNumber"/>
        <w:rFonts w:ascii="Arial" w:hAnsi="Arial" w:cs="Arial" w:eastAsia="Arial"/>
        <w:sz w:val="18"/>
        <w:lang w:eastAsia="zh-TW"/>
      </w:rPr>
      <w:t xml:space="preserve">                                                           </w:t>
    </w:r>
    <w:r>
      <w:rPr>
        <w:rStyle w:val="PageNumber"/>
        <w:rFonts w:eastAsia="UWCXMF (Big5)" w:cs="Arial" w:ascii="Arial" w:hAnsi="Arial"/>
        <w:sz w:val="18"/>
        <w:lang w:eastAsia="zh-TW"/>
      </w:rPr>
      <w:t xml:space="preserve">Page </w:t>
    </w:r>
    <w:r>
      <w:rPr>
        <w:rStyle w:val="PageNumber"/>
        <w:rFonts w:eastAsia="UWCXMF (Big5)" w:cs="Arial" w:ascii="Arial" w:hAnsi="Arial"/>
        <w:sz w:val="18"/>
        <w:lang w:eastAsia="zh-TW"/>
      </w:rPr>
      <w:fldChar w:fldCharType="begin"/>
    </w:r>
    <w:r>
      <w:rPr>
        <w:rStyle w:val="PageNumber"/>
        <w:sz w:val="18"/>
        <w:rFonts w:ascii="Arial" w:hAnsi="Arial" w:cs="Arial" w:eastAsia="UWCXMF (Big5)"/>
        <w:lang w:eastAsia="zh-TW"/>
      </w:rPr>
      <w:instrText xml:space="preserve"> PAGE </w:instrText>
    </w:r>
    <w:r>
      <w:rPr>
        <w:rStyle w:val="PageNumber"/>
        <w:sz w:val="18"/>
        <w:rFonts w:ascii="Arial" w:hAnsi="Arial" w:cs="Arial" w:eastAsia="UWCXMF (Big5)"/>
        <w:lang w:eastAsia="zh-TW"/>
      </w:rPr>
      <w:fldChar w:fldCharType="separate"/>
    </w:r>
    <w:r>
      <w:rPr>
        <w:rStyle w:val="PageNumber"/>
        <w:sz w:val="18"/>
        <w:rFonts w:ascii="Arial" w:hAnsi="Arial" w:cs="Arial" w:eastAsia="UWCXMF (Big5)"/>
        <w:lang w:eastAsia="zh-TW"/>
      </w:rPr>
      <w:t>21</w:t>
    </w:r>
    <w:r>
      <w:rPr>
        <w:rStyle w:val="PageNumber"/>
        <w:sz w:val="18"/>
        <w:rFonts w:ascii="Arial" w:hAnsi="Arial" w:cs="Arial" w:eastAsia="UWCXMF (Big5)"/>
        <w:lang w:eastAsia="zh-TW"/>
      </w:rPr>
      <w:fldChar w:fldCharType="end"/>
    </w:r>
    <w:r>
      <w:rPr>
        <w:rStyle w:val="PageNumber"/>
        <w:rFonts w:eastAsia="UWCXMF (Big5)" w:cs="Arial" w:ascii="Arial" w:hAnsi="Arial"/>
        <w:sz w:val="18"/>
        <w:lang w:eastAsia="zh-TW"/>
      </w:rPr>
      <w:t xml:space="preserve"> </w:t>
    </w:r>
    <w:r>
      <w:rPr>
        <w:rStyle w:val="PageNumber"/>
        <w:rFonts w:eastAsia="UWCXMF (Big5)" w:cs="Arial" w:ascii="Arial" w:hAnsi="Arial"/>
        <w:sz w:val="18"/>
        <w:lang w:eastAsia="zh-TW"/>
      </w:rPr>
      <w:t xml:space="preserve">                              Long Beach Sagely Monastery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ascii="Arial" w:hAnsi="Arial" w:cs="Arial" w:eastAsia="UWCXMF (Big5)"/>
        <w:sz w:val="18"/>
        <w:lang w:eastAsia="zh-TW"/>
      </w:rPr>
      <w:t>長堤聖寺</w:t>
    </w:r>
    <w:r>
      <w:rPr>
        <w:rStyle w:val="PageNumber"/>
        <w:rFonts w:ascii="Arial" w:hAnsi="Arial" w:cs="Arial" w:eastAsia="Arial"/>
        <w:sz w:val="18"/>
        <w:lang w:eastAsia="zh-TW"/>
      </w:rPr>
      <w:t xml:space="preserve">                                                           </w:t>
    </w:r>
    <w:r>
      <w:rPr>
        <w:rStyle w:val="PageNumber"/>
        <w:rFonts w:eastAsia="UWCXMF (Big5)" w:cs="Arial" w:ascii="Arial" w:hAnsi="Arial"/>
        <w:sz w:val="18"/>
        <w:lang w:eastAsia="zh-TW"/>
      </w:rPr>
      <w:t xml:space="preserve">Page </w:t>
    </w:r>
    <w:r>
      <w:rPr>
        <w:rStyle w:val="PageNumber"/>
        <w:rFonts w:eastAsia="UWCXMF (Big5)" w:cs="Arial" w:ascii="Arial" w:hAnsi="Arial"/>
        <w:sz w:val="18"/>
        <w:lang w:eastAsia="zh-TW"/>
      </w:rPr>
      <w:fldChar w:fldCharType="begin"/>
    </w:r>
    <w:r>
      <w:rPr>
        <w:rStyle w:val="PageNumber"/>
        <w:sz w:val="18"/>
        <w:rFonts w:ascii="Arial" w:hAnsi="Arial" w:cs="Arial" w:eastAsia="UWCXMF (Big5)"/>
        <w:lang w:eastAsia="zh-TW"/>
      </w:rPr>
      <w:instrText xml:space="preserve"> PAGE </w:instrText>
    </w:r>
    <w:r>
      <w:rPr>
        <w:rStyle w:val="PageNumber"/>
        <w:sz w:val="18"/>
        <w:rFonts w:ascii="Arial" w:hAnsi="Arial" w:cs="Arial" w:eastAsia="UWCXMF (Big5)"/>
        <w:lang w:eastAsia="zh-TW"/>
      </w:rPr>
      <w:fldChar w:fldCharType="separate"/>
    </w:r>
    <w:r>
      <w:rPr>
        <w:rStyle w:val="PageNumber"/>
        <w:sz w:val="18"/>
        <w:rFonts w:ascii="Arial" w:hAnsi="Arial" w:cs="Arial" w:eastAsia="UWCXMF (Big5)"/>
        <w:lang w:eastAsia="zh-TW"/>
      </w:rPr>
      <w:t>22</w:t>
    </w:r>
    <w:r>
      <w:rPr>
        <w:rStyle w:val="PageNumber"/>
        <w:sz w:val="18"/>
        <w:rFonts w:ascii="Arial" w:hAnsi="Arial" w:cs="Arial" w:eastAsia="UWCXMF (Big5)"/>
        <w:lang w:eastAsia="zh-TW"/>
      </w:rPr>
      <w:fldChar w:fldCharType="end"/>
    </w:r>
    <w:r>
      <w:rPr>
        <w:rStyle w:val="PageNumber"/>
        <w:rFonts w:eastAsia="UWCXMF (Big5)" w:cs="Arial" w:ascii="Arial" w:hAnsi="Arial"/>
        <w:sz w:val="18"/>
        <w:lang w:eastAsia="zh-TW"/>
      </w:rPr>
      <w:t xml:space="preserve"> </w:t>
    </w:r>
    <w:r>
      <w:rPr>
        <w:rStyle w:val="PageNumber"/>
        <w:rFonts w:eastAsia="UWCXMF (Big5)" w:cs="Arial" w:ascii="Arial" w:hAnsi="Arial"/>
        <w:sz w:val="18"/>
        <w:lang w:eastAsia="zh-TW"/>
      </w:rPr>
      <w:t xml:space="preserve">                              Long Beach Sagely Monastery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ascii="Arial" w:hAnsi="Arial" w:cs="Arial" w:eastAsia="UWCXMF (Big5)"/>
        <w:sz w:val="18"/>
        <w:lang w:eastAsia="zh-TW"/>
      </w:rPr>
      <w:t>長堤聖寺</w:t>
    </w:r>
    <w:r>
      <w:rPr>
        <w:rStyle w:val="PageNumber"/>
        <w:rFonts w:ascii="Arial" w:hAnsi="Arial" w:cs="Arial" w:eastAsia="Arial"/>
        <w:sz w:val="18"/>
        <w:lang w:eastAsia="zh-TW"/>
      </w:rPr>
      <w:t xml:space="preserve">                                                           </w:t>
    </w:r>
    <w:r>
      <w:rPr>
        <w:rStyle w:val="PageNumber"/>
        <w:rFonts w:eastAsia="UWCXMF (Big5)" w:cs="Arial" w:ascii="Arial" w:hAnsi="Arial"/>
        <w:sz w:val="18"/>
        <w:lang w:eastAsia="zh-TW"/>
      </w:rPr>
      <w:t xml:space="preserve">Page </w:t>
    </w:r>
    <w:r>
      <w:rPr>
        <w:rStyle w:val="PageNumber"/>
        <w:rFonts w:eastAsia="UWCXMF (Big5)" w:cs="Arial" w:ascii="Arial" w:hAnsi="Arial"/>
        <w:sz w:val="18"/>
        <w:lang w:eastAsia="zh-TW"/>
      </w:rPr>
      <w:fldChar w:fldCharType="begin"/>
    </w:r>
    <w:r>
      <w:rPr>
        <w:rStyle w:val="PageNumber"/>
        <w:sz w:val="18"/>
        <w:rFonts w:ascii="Arial" w:hAnsi="Arial" w:cs="Arial" w:eastAsia="UWCXMF (Big5)"/>
        <w:lang w:eastAsia="zh-TW"/>
      </w:rPr>
      <w:instrText xml:space="preserve"> PAGE </w:instrText>
    </w:r>
    <w:r>
      <w:rPr>
        <w:rStyle w:val="PageNumber"/>
        <w:sz w:val="18"/>
        <w:rFonts w:ascii="Arial" w:hAnsi="Arial" w:cs="Arial" w:eastAsia="UWCXMF (Big5)"/>
        <w:lang w:eastAsia="zh-TW"/>
      </w:rPr>
      <w:fldChar w:fldCharType="separate"/>
    </w:r>
    <w:r>
      <w:rPr>
        <w:rStyle w:val="PageNumber"/>
        <w:sz w:val="18"/>
        <w:rFonts w:ascii="Arial" w:hAnsi="Arial" w:cs="Arial" w:eastAsia="UWCXMF (Big5)"/>
        <w:lang w:eastAsia="zh-TW"/>
      </w:rPr>
      <w:t>23</w:t>
    </w:r>
    <w:r>
      <w:rPr>
        <w:rStyle w:val="PageNumber"/>
        <w:sz w:val="18"/>
        <w:rFonts w:ascii="Arial" w:hAnsi="Arial" w:cs="Arial" w:eastAsia="UWCXMF (Big5)"/>
        <w:lang w:eastAsia="zh-TW"/>
      </w:rPr>
      <w:fldChar w:fldCharType="end"/>
    </w:r>
    <w:r>
      <w:rPr>
        <w:rStyle w:val="PageNumber"/>
        <w:rFonts w:eastAsia="UWCXMF (Big5)" w:cs="Arial" w:ascii="Arial" w:hAnsi="Arial"/>
        <w:sz w:val="18"/>
        <w:lang w:eastAsia="zh-TW"/>
      </w:rPr>
      <w:t xml:space="preserve"> </w:t>
    </w:r>
    <w:r>
      <w:rPr>
        <w:rStyle w:val="PageNumber"/>
        <w:rFonts w:eastAsia="UWCXMF (Big5)" w:cs="Arial" w:ascii="Arial" w:hAnsi="Arial"/>
        <w:sz w:val="18"/>
        <w:lang w:eastAsia="zh-TW"/>
      </w:rPr>
      <w:t xml:space="preserve">                              Long Beach Sagely Monastery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ascii="Arial" w:hAnsi="Arial" w:cs="Arial" w:eastAsia="UWCXMF (Big5)"/>
        <w:sz w:val="18"/>
        <w:lang w:eastAsia="zh-TW"/>
      </w:rPr>
      <w:t>長堤聖寺</w:t>
    </w:r>
    <w:r>
      <w:rPr>
        <w:rStyle w:val="PageNumber"/>
        <w:rFonts w:ascii="Arial" w:hAnsi="Arial" w:cs="Arial" w:eastAsia="Arial"/>
        <w:sz w:val="18"/>
        <w:lang w:eastAsia="zh-TW"/>
      </w:rPr>
      <w:t xml:space="preserve">                                                           </w:t>
    </w:r>
    <w:r>
      <w:rPr>
        <w:rStyle w:val="PageNumber"/>
        <w:rFonts w:eastAsia="UWCXMF (Big5)" w:cs="Arial" w:ascii="Arial" w:hAnsi="Arial"/>
        <w:sz w:val="18"/>
        <w:lang w:eastAsia="zh-TW"/>
      </w:rPr>
      <w:t xml:space="preserve">Page </w:t>
    </w:r>
    <w:r>
      <w:rPr>
        <w:rStyle w:val="PageNumber"/>
        <w:rFonts w:eastAsia="UWCXMF (Big5)" w:cs="Arial" w:ascii="Arial" w:hAnsi="Arial"/>
        <w:sz w:val="18"/>
        <w:lang w:eastAsia="zh-TW"/>
      </w:rPr>
      <w:fldChar w:fldCharType="begin"/>
    </w:r>
    <w:r>
      <w:rPr>
        <w:rStyle w:val="PageNumber"/>
        <w:sz w:val="18"/>
        <w:rFonts w:ascii="Arial" w:hAnsi="Arial" w:cs="Arial" w:eastAsia="UWCXMF (Big5)"/>
        <w:lang w:eastAsia="zh-TW"/>
      </w:rPr>
      <w:instrText xml:space="preserve"> PAGE </w:instrText>
    </w:r>
    <w:r>
      <w:rPr>
        <w:rStyle w:val="PageNumber"/>
        <w:sz w:val="18"/>
        <w:rFonts w:ascii="Arial" w:hAnsi="Arial" w:cs="Arial" w:eastAsia="UWCXMF (Big5)"/>
        <w:lang w:eastAsia="zh-TW"/>
      </w:rPr>
      <w:fldChar w:fldCharType="separate"/>
    </w:r>
    <w:r>
      <w:rPr>
        <w:rStyle w:val="PageNumber"/>
        <w:sz w:val="18"/>
        <w:rFonts w:ascii="Arial" w:hAnsi="Arial" w:cs="Arial" w:eastAsia="UWCXMF (Big5)"/>
        <w:lang w:eastAsia="zh-TW"/>
      </w:rPr>
      <w:t>24</w:t>
    </w:r>
    <w:r>
      <w:rPr>
        <w:rStyle w:val="PageNumber"/>
        <w:sz w:val="18"/>
        <w:rFonts w:ascii="Arial" w:hAnsi="Arial" w:cs="Arial" w:eastAsia="UWCXMF (Big5)"/>
        <w:lang w:eastAsia="zh-TW"/>
      </w:rPr>
      <w:fldChar w:fldCharType="end"/>
    </w:r>
    <w:r>
      <w:rPr>
        <w:rStyle w:val="PageNumber"/>
        <w:rFonts w:eastAsia="UWCXMF (Big5)" w:cs="Arial" w:ascii="Arial" w:hAnsi="Arial"/>
        <w:sz w:val="18"/>
        <w:lang w:eastAsia="zh-TW"/>
      </w:rPr>
      <w:t xml:space="preserve"> </w:t>
    </w:r>
    <w:r>
      <w:rPr>
        <w:rStyle w:val="PageNumber"/>
        <w:rFonts w:eastAsia="UWCXMF (Big5)" w:cs="Arial" w:ascii="Arial" w:hAnsi="Arial"/>
        <w:sz w:val="18"/>
        <w:lang w:eastAsia="zh-TW"/>
      </w:rPr>
      <w:t xml:space="preserve">                              Long Beach Sagely Monastery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ascii="Arial" w:hAnsi="Arial" w:cs="Arial" w:eastAsia="UWCXMF (Big5)"/>
        <w:sz w:val="18"/>
        <w:lang w:eastAsia="zh-TW"/>
      </w:rPr>
      <w:t>長堤聖寺</w:t>
    </w:r>
    <w:r>
      <w:rPr>
        <w:rStyle w:val="PageNumber"/>
        <w:rFonts w:ascii="Arial" w:hAnsi="Arial" w:cs="Arial" w:eastAsia="Arial"/>
        <w:sz w:val="18"/>
        <w:lang w:eastAsia="zh-TW"/>
      </w:rPr>
      <w:t xml:space="preserve">                                                           </w:t>
    </w:r>
    <w:r>
      <w:rPr>
        <w:rStyle w:val="PageNumber"/>
        <w:rFonts w:eastAsia="UWCXMF (Big5)" w:cs="Arial" w:ascii="Arial" w:hAnsi="Arial"/>
        <w:sz w:val="18"/>
        <w:lang w:eastAsia="zh-TW"/>
      </w:rPr>
      <w:t xml:space="preserve">Page </w:t>
    </w:r>
    <w:r>
      <w:rPr>
        <w:rStyle w:val="PageNumber"/>
        <w:rFonts w:eastAsia="UWCXMF (Big5)" w:cs="Arial" w:ascii="Arial" w:hAnsi="Arial"/>
        <w:sz w:val="18"/>
        <w:lang w:eastAsia="zh-TW"/>
      </w:rPr>
      <w:fldChar w:fldCharType="begin"/>
    </w:r>
    <w:r>
      <w:rPr>
        <w:rStyle w:val="PageNumber"/>
        <w:sz w:val="18"/>
        <w:rFonts w:ascii="Arial" w:hAnsi="Arial" w:cs="Arial" w:eastAsia="UWCXMF (Big5)"/>
        <w:lang w:eastAsia="zh-TW"/>
      </w:rPr>
      <w:instrText xml:space="preserve"> PAGE </w:instrText>
    </w:r>
    <w:r>
      <w:rPr>
        <w:rStyle w:val="PageNumber"/>
        <w:sz w:val="18"/>
        <w:rFonts w:ascii="Arial" w:hAnsi="Arial" w:cs="Arial" w:eastAsia="UWCXMF (Big5)"/>
        <w:lang w:eastAsia="zh-TW"/>
      </w:rPr>
      <w:fldChar w:fldCharType="separate"/>
    </w:r>
    <w:r>
      <w:rPr>
        <w:rStyle w:val="PageNumber"/>
        <w:sz w:val="18"/>
        <w:rFonts w:ascii="Arial" w:hAnsi="Arial" w:cs="Arial" w:eastAsia="UWCXMF (Big5)"/>
        <w:lang w:eastAsia="zh-TW"/>
      </w:rPr>
      <w:t>25</w:t>
    </w:r>
    <w:r>
      <w:rPr>
        <w:rStyle w:val="PageNumber"/>
        <w:sz w:val="18"/>
        <w:rFonts w:ascii="Arial" w:hAnsi="Arial" w:cs="Arial" w:eastAsia="UWCXMF (Big5)"/>
        <w:lang w:eastAsia="zh-TW"/>
      </w:rPr>
      <w:fldChar w:fldCharType="end"/>
    </w:r>
    <w:r>
      <w:rPr>
        <w:rStyle w:val="PageNumber"/>
        <w:rFonts w:eastAsia="UWCXMF (Big5)" w:cs="Arial" w:ascii="Arial" w:hAnsi="Arial"/>
        <w:sz w:val="18"/>
        <w:lang w:eastAsia="zh-TW"/>
      </w:rPr>
      <w:t xml:space="preserve"> </w:t>
    </w:r>
    <w:r>
      <w:rPr>
        <w:rStyle w:val="PageNumber"/>
        <w:rFonts w:eastAsia="UWCXMF (Big5)" w:cs="Arial" w:ascii="Arial" w:hAnsi="Arial"/>
        <w:sz w:val="18"/>
        <w:lang w:eastAsia="zh-TW"/>
      </w:rPr>
      <w:t xml:space="preserve">                              Long Beach Sagely Monastery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ascii="Arial" w:hAnsi="Arial" w:cs="Arial" w:eastAsia="UWCXMF (Big5)"/>
        <w:sz w:val="18"/>
        <w:lang w:eastAsia="zh-TW"/>
      </w:rPr>
      <w:t>長堤聖寺</w:t>
    </w:r>
    <w:r>
      <w:rPr>
        <w:rStyle w:val="PageNumber"/>
        <w:rFonts w:ascii="Arial" w:hAnsi="Arial" w:cs="Arial" w:eastAsia="Arial"/>
        <w:sz w:val="18"/>
        <w:lang w:eastAsia="zh-TW"/>
      </w:rPr>
      <w:t xml:space="preserve">                                                           </w:t>
    </w:r>
    <w:r>
      <w:rPr>
        <w:rStyle w:val="PageNumber"/>
        <w:rFonts w:eastAsia="UWCXMF (Big5)" w:cs="Arial" w:ascii="Arial" w:hAnsi="Arial"/>
        <w:sz w:val="18"/>
        <w:lang w:eastAsia="zh-TW"/>
      </w:rPr>
      <w:t xml:space="preserve">Page </w:t>
    </w:r>
    <w:r>
      <w:rPr>
        <w:rStyle w:val="PageNumber"/>
        <w:rFonts w:eastAsia="UWCXMF (Big5)" w:cs="Arial" w:ascii="Arial" w:hAnsi="Arial"/>
        <w:sz w:val="18"/>
        <w:lang w:eastAsia="zh-TW"/>
      </w:rPr>
      <w:fldChar w:fldCharType="begin"/>
    </w:r>
    <w:r>
      <w:rPr>
        <w:rStyle w:val="PageNumber"/>
        <w:sz w:val="18"/>
        <w:rFonts w:ascii="Arial" w:hAnsi="Arial" w:cs="Arial" w:eastAsia="UWCXMF (Big5)"/>
        <w:lang w:eastAsia="zh-TW"/>
      </w:rPr>
      <w:instrText xml:space="preserve"> PAGE </w:instrText>
    </w:r>
    <w:r>
      <w:rPr>
        <w:rStyle w:val="PageNumber"/>
        <w:sz w:val="18"/>
        <w:rFonts w:ascii="Arial" w:hAnsi="Arial" w:cs="Arial" w:eastAsia="UWCXMF (Big5)"/>
        <w:lang w:eastAsia="zh-TW"/>
      </w:rPr>
      <w:fldChar w:fldCharType="separate"/>
    </w:r>
    <w:r>
      <w:rPr>
        <w:rStyle w:val="PageNumber"/>
        <w:sz w:val="18"/>
        <w:rFonts w:ascii="Arial" w:hAnsi="Arial" w:cs="Arial" w:eastAsia="UWCXMF (Big5)"/>
        <w:lang w:eastAsia="zh-TW"/>
      </w:rPr>
      <w:t>26</w:t>
    </w:r>
    <w:r>
      <w:rPr>
        <w:rStyle w:val="PageNumber"/>
        <w:sz w:val="18"/>
        <w:rFonts w:ascii="Arial" w:hAnsi="Arial" w:cs="Arial" w:eastAsia="UWCXMF (Big5)"/>
        <w:lang w:eastAsia="zh-TW"/>
      </w:rPr>
      <w:fldChar w:fldCharType="end"/>
    </w:r>
    <w:r>
      <w:rPr>
        <w:rStyle w:val="PageNumber"/>
        <w:rFonts w:eastAsia="UWCXMF (Big5)" w:cs="Arial" w:ascii="Arial" w:hAnsi="Arial"/>
        <w:sz w:val="18"/>
        <w:lang w:eastAsia="zh-TW"/>
      </w:rPr>
      <w:t xml:space="preserve"> </w:t>
    </w:r>
    <w:r>
      <w:rPr>
        <w:rStyle w:val="PageNumber"/>
        <w:rFonts w:eastAsia="UWCXMF (Big5)" w:cs="Arial" w:ascii="Arial" w:hAnsi="Arial"/>
        <w:sz w:val="18"/>
        <w:lang w:eastAsia="zh-TW"/>
      </w:rPr>
      <w:t xml:space="preserve">                              Long Beach Sagely Monastery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ascii="Arial" w:hAnsi="Arial" w:cs="Arial" w:eastAsia="UWCXMF (Big5)"/>
        <w:sz w:val="18"/>
        <w:lang w:eastAsia="zh-TW"/>
      </w:rPr>
      <w:t>長堤聖寺</w:t>
    </w:r>
    <w:r>
      <w:rPr>
        <w:rStyle w:val="PageNumber"/>
        <w:rFonts w:ascii="Arial" w:hAnsi="Arial" w:cs="Arial" w:eastAsia="Arial"/>
        <w:sz w:val="18"/>
        <w:lang w:eastAsia="zh-TW"/>
      </w:rPr>
      <w:t xml:space="preserve">                                                           </w:t>
    </w:r>
    <w:r>
      <w:rPr>
        <w:rStyle w:val="PageNumber"/>
        <w:rFonts w:eastAsia="UWCXMF (Big5)" w:cs="Arial" w:ascii="Arial" w:hAnsi="Arial"/>
        <w:sz w:val="18"/>
        <w:lang w:eastAsia="zh-TW"/>
      </w:rPr>
      <w:t xml:space="preserve">Page </w:t>
    </w:r>
    <w:r>
      <w:rPr>
        <w:rStyle w:val="PageNumber"/>
        <w:rFonts w:eastAsia="UWCXMF (Big5)" w:cs="Arial" w:ascii="Arial" w:hAnsi="Arial"/>
        <w:sz w:val="18"/>
        <w:lang w:eastAsia="zh-TW"/>
      </w:rPr>
      <w:fldChar w:fldCharType="begin"/>
    </w:r>
    <w:r>
      <w:rPr>
        <w:rStyle w:val="PageNumber"/>
        <w:sz w:val="18"/>
        <w:rFonts w:ascii="Arial" w:hAnsi="Arial" w:cs="Arial" w:eastAsia="UWCXMF (Big5)"/>
        <w:lang w:eastAsia="zh-TW"/>
      </w:rPr>
      <w:instrText xml:space="preserve"> PAGE </w:instrText>
    </w:r>
    <w:r>
      <w:rPr>
        <w:rStyle w:val="PageNumber"/>
        <w:sz w:val="18"/>
        <w:rFonts w:ascii="Arial" w:hAnsi="Arial" w:cs="Arial" w:eastAsia="UWCXMF (Big5)"/>
        <w:lang w:eastAsia="zh-TW"/>
      </w:rPr>
      <w:fldChar w:fldCharType="separate"/>
    </w:r>
    <w:r>
      <w:rPr>
        <w:rStyle w:val="PageNumber"/>
        <w:sz w:val="18"/>
        <w:rFonts w:ascii="Arial" w:hAnsi="Arial" w:cs="Arial" w:eastAsia="UWCXMF (Big5)"/>
        <w:lang w:eastAsia="zh-TW"/>
      </w:rPr>
      <w:t>27</w:t>
    </w:r>
    <w:r>
      <w:rPr>
        <w:rStyle w:val="PageNumber"/>
        <w:sz w:val="18"/>
        <w:rFonts w:ascii="Arial" w:hAnsi="Arial" w:cs="Arial" w:eastAsia="UWCXMF (Big5)"/>
        <w:lang w:eastAsia="zh-TW"/>
      </w:rPr>
      <w:fldChar w:fldCharType="end"/>
    </w:r>
    <w:r>
      <w:rPr>
        <w:rStyle w:val="PageNumber"/>
        <w:rFonts w:eastAsia="UWCXMF (Big5)" w:cs="Arial" w:ascii="Arial" w:hAnsi="Arial"/>
        <w:sz w:val="18"/>
        <w:lang w:eastAsia="zh-TW"/>
      </w:rPr>
      <w:t xml:space="preserve"> </w:t>
    </w:r>
    <w:r>
      <w:rPr>
        <w:rStyle w:val="PageNumber"/>
        <w:rFonts w:eastAsia="UWCXMF (Big5)" w:cs="Arial" w:ascii="Arial" w:hAnsi="Arial"/>
        <w:sz w:val="18"/>
        <w:lang w:eastAsia="zh-TW"/>
      </w:rPr>
      <w:t xml:space="preserve">                              Long Beach Sagely Monastery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ascii="Arial" w:hAnsi="Arial" w:cs="Arial" w:eastAsia="UWCXMF (Big5)"/>
        <w:sz w:val="18"/>
        <w:lang w:eastAsia="zh-TW"/>
      </w:rPr>
      <w:t>長堤聖寺</w:t>
    </w:r>
    <w:r>
      <w:rPr>
        <w:rStyle w:val="PageNumber"/>
        <w:rFonts w:ascii="Arial" w:hAnsi="Arial" w:cs="Arial" w:eastAsia="Arial"/>
        <w:sz w:val="18"/>
        <w:lang w:eastAsia="zh-TW"/>
      </w:rPr>
      <w:t xml:space="preserve">                                                           </w:t>
    </w:r>
    <w:r>
      <w:rPr>
        <w:rStyle w:val="PageNumber"/>
        <w:rFonts w:eastAsia="UWCXMF (Big5)" w:cs="Arial" w:ascii="Arial" w:hAnsi="Arial"/>
        <w:sz w:val="18"/>
        <w:lang w:eastAsia="zh-TW"/>
      </w:rPr>
      <w:t xml:space="preserve">Page </w:t>
    </w:r>
    <w:r>
      <w:rPr>
        <w:rStyle w:val="PageNumber"/>
        <w:rFonts w:eastAsia="UWCXMF (Big5)" w:cs="Arial" w:ascii="Arial" w:hAnsi="Arial"/>
        <w:sz w:val="18"/>
        <w:lang w:eastAsia="zh-TW"/>
      </w:rPr>
      <w:fldChar w:fldCharType="begin"/>
    </w:r>
    <w:r>
      <w:rPr>
        <w:rStyle w:val="PageNumber"/>
        <w:sz w:val="18"/>
        <w:rFonts w:ascii="Arial" w:hAnsi="Arial" w:cs="Arial" w:eastAsia="UWCXMF (Big5)"/>
        <w:lang w:eastAsia="zh-TW"/>
      </w:rPr>
      <w:instrText xml:space="preserve"> PAGE </w:instrText>
    </w:r>
    <w:r>
      <w:rPr>
        <w:rStyle w:val="PageNumber"/>
        <w:sz w:val="18"/>
        <w:rFonts w:ascii="Arial" w:hAnsi="Arial" w:cs="Arial" w:eastAsia="UWCXMF (Big5)"/>
        <w:lang w:eastAsia="zh-TW"/>
      </w:rPr>
      <w:fldChar w:fldCharType="separate"/>
    </w:r>
    <w:r>
      <w:rPr>
        <w:rStyle w:val="PageNumber"/>
        <w:sz w:val="18"/>
        <w:rFonts w:ascii="Arial" w:hAnsi="Arial" w:cs="Arial" w:eastAsia="UWCXMF (Big5)"/>
        <w:lang w:eastAsia="zh-TW"/>
      </w:rPr>
      <w:t>28</w:t>
    </w:r>
    <w:r>
      <w:rPr>
        <w:rStyle w:val="PageNumber"/>
        <w:sz w:val="18"/>
        <w:rFonts w:ascii="Arial" w:hAnsi="Arial" w:cs="Arial" w:eastAsia="UWCXMF (Big5)"/>
        <w:lang w:eastAsia="zh-TW"/>
      </w:rPr>
      <w:fldChar w:fldCharType="end"/>
    </w:r>
    <w:r>
      <w:rPr>
        <w:rStyle w:val="PageNumber"/>
        <w:rFonts w:eastAsia="UWCXMF (Big5)" w:cs="Arial" w:ascii="Arial" w:hAnsi="Arial"/>
        <w:sz w:val="18"/>
        <w:lang w:eastAsia="zh-TW"/>
      </w:rPr>
      <w:t xml:space="preserve"> </w:t>
    </w:r>
    <w:r>
      <w:rPr>
        <w:rStyle w:val="PageNumber"/>
        <w:rFonts w:eastAsia="UWCXMF (Big5)" w:cs="Arial" w:ascii="Arial" w:hAnsi="Arial"/>
        <w:sz w:val="18"/>
        <w:lang w:eastAsia="zh-TW"/>
      </w:rPr>
      <w:t xml:space="preserve">                              Long Beach Sagely Monaster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ascii="Arial" w:hAnsi="Arial" w:cs="Arial" w:eastAsia="UWCXMF (Big5)"/>
        <w:sz w:val="18"/>
        <w:lang w:eastAsia="zh-TW"/>
      </w:rPr>
      <w:t>長堤聖寺</w:t>
    </w:r>
    <w:r>
      <w:rPr>
        <w:rStyle w:val="PageNumber"/>
        <w:rFonts w:ascii="Arial" w:hAnsi="Arial" w:cs="Arial" w:eastAsia="Arial"/>
        <w:sz w:val="18"/>
        <w:lang w:eastAsia="zh-TW"/>
      </w:rPr>
      <w:t xml:space="preserve">                                                           </w:t>
    </w:r>
    <w:r>
      <w:rPr>
        <w:rStyle w:val="PageNumber"/>
        <w:rFonts w:eastAsia="UWCXMF (Big5)" w:cs="Arial" w:ascii="Arial" w:hAnsi="Arial"/>
        <w:sz w:val="18"/>
        <w:lang w:eastAsia="zh-TW"/>
      </w:rPr>
      <w:t xml:space="preserve">Page </w:t>
    </w:r>
    <w:r>
      <w:rPr>
        <w:rStyle w:val="PageNumber"/>
        <w:rFonts w:eastAsia="UWCXMF (Big5)" w:cs="Arial" w:ascii="Arial" w:hAnsi="Arial"/>
        <w:sz w:val="18"/>
        <w:lang w:eastAsia="zh-TW"/>
      </w:rPr>
      <w:fldChar w:fldCharType="begin"/>
    </w:r>
    <w:r>
      <w:rPr>
        <w:rStyle w:val="PageNumber"/>
        <w:sz w:val="18"/>
        <w:rFonts w:ascii="Arial" w:hAnsi="Arial" w:cs="Arial" w:eastAsia="UWCXMF (Big5)"/>
        <w:lang w:eastAsia="zh-TW"/>
      </w:rPr>
      <w:instrText xml:space="preserve"> PAGE </w:instrText>
    </w:r>
    <w:r>
      <w:rPr>
        <w:rStyle w:val="PageNumber"/>
        <w:sz w:val="18"/>
        <w:rFonts w:ascii="Arial" w:hAnsi="Arial" w:cs="Arial" w:eastAsia="UWCXMF (Big5)"/>
        <w:lang w:eastAsia="zh-TW"/>
      </w:rPr>
      <w:fldChar w:fldCharType="separate"/>
    </w:r>
    <w:r>
      <w:rPr>
        <w:rStyle w:val="PageNumber"/>
        <w:sz w:val="18"/>
        <w:rFonts w:ascii="Arial" w:hAnsi="Arial" w:cs="Arial" w:eastAsia="UWCXMF (Big5)"/>
        <w:lang w:eastAsia="zh-TW"/>
      </w:rPr>
      <w:t>3</w:t>
    </w:r>
    <w:r>
      <w:rPr>
        <w:rStyle w:val="PageNumber"/>
        <w:sz w:val="18"/>
        <w:rFonts w:ascii="Arial" w:hAnsi="Arial" w:cs="Arial" w:eastAsia="UWCXMF (Big5)"/>
        <w:lang w:eastAsia="zh-TW"/>
      </w:rPr>
      <w:fldChar w:fldCharType="end"/>
    </w:r>
    <w:r>
      <w:rPr>
        <w:rStyle w:val="PageNumber"/>
        <w:rFonts w:eastAsia="UWCXMF (Big5)" w:cs="Arial" w:ascii="Arial" w:hAnsi="Arial"/>
        <w:sz w:val="18"/>
        <w:lang w:eastAsia="zh-TW"/>
      </w:rPr>
      <w:t xml:space="preserve"> </w:t>
    </w:r>
    <w:r>
      <w:rPr>
        <w:rStyle w:val="PageNumber"/>
        <w:rFonts w:eastAsia="UWCXMF (Big5)" w:cs="Arial" w:ascii="Arial" w:hAnsi="Arial"/>
        <w:sz w:val="18"/>
        <w:lang w:eastAsia="zh-TW"/>
      </w:rPr>
      <w:t xml:space="preserve">                              Long Beach Sagely Monastery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ascii="Arial" w:hAnsi="Arial" w:cs="Arial" w:eastAsia="UWCXMF (Big5)"/>
        <w:sz w:val="18"/>
        <w:lang w:eastAsia="zh-TW"/>
      </w:rPr>
      <w:t>長堤聖寺</w:t>
    </w:r>
    <w:r>
      <w:rPr>
        <w:rStyle w:val="PageNumber"/>
        <w:rFonts w:ascii="Arial" w:hAnsi="Arial" w:cs="Arial" w:eastAsia="Arial"/>
        <w:sz w:val="18"/>
        <w:lang w:eastAsia="zh-TW"/>
      </w:rPr>
      <w:t xml:space="preserve">                                                           </w:t>
    </w:r>
    <w:r>
      <w:rPr>
        <w:rStyle w:val="PageNumber"/>
        <w:rFonts w:eastAsia="UWCXMF (Big5)" w:cs="Arial" w:ascii="Arial" w:hAnsi="Arial"/>
        <w:sz w:val="18"/>
        <w:lang w:eastAsia="zh-TW"/>
      </w:rPr>
      <w:t xml:space="preserve">Page </w:t>
    </w:r>
    <w:r>
      <w:rPr>
        <w:rStyle w:val="PageNumber"/>
        <w:rFonts w:eastAsia="UWCXMF (Big5)" w:cs="Arial" w:ascii="Arial" w:hAnsi="Arial"/>
        <w:sz w:val="18"/>
        <w:lang w:eastAsia="zh-TW"/>
      </w:rPr>
      <w:fldChar w:fldCharType="begin"/>
    </w:r>
    <w:r>
      <w:rPr>
        <w:rStyle w:val="PageNumber"/>
        <w:sz w:val="18"/>
        <w:rFonts w:ascii="Arial" w:hAnsi="Arial" w:cs="Arial" w:eastAsia="UWCXMF (Big5)"/>
        <w:lang w:eastAsia="zh-TW"/>
      </w:rPr>
      <w:instrText xml:space="preserve"> PAGE </w:instrText>
    </w:r>
    <w:r>
      <w:rPr>
        <w:rStyle w:val="PageNumber"/>
        <w:sz w:val="18"/>
        <w:rFonts w:ascii="Arial" w:hAnsi="Arial" w:cs="Arial" w:eastAsia="UWCXMF (Big5)"/>
        <w:lang w:eastAsia="zh-TW"/>
      </w:rPr>
      <w:fldChar w:fldCharType="separate"/>
    </w:r>
    <w:r>
      <w:rPr>
        <w:rStyle w:val="PageNumber"/>
        <w:sz w:val="18"/>
        <w:rFonts w:ascii="Arial" w:hAnsi="Arial" w:cs="Arial" w:eastAsia="UWCXMF (Big5)"/>
        <w:lang w:eastAsia="zh-TW"/>
      </w:rPr>
      <w:t>4</w:t>
    </w:r>
    <w:r>
      <w:rPr>
        <w:rStyle w:val="PageNumber"/>
        <w:sz w:val="18"/>
        <w:rFonts w:ascii="Arial" w:hAnsi="Arial" w:cs="Arial" w:eastAsia="UWCXMF (Big5)"/>
        <w:lang w:eastAsia="zh-TW"/>
      </w:rPr>
      <w:fldChar w:fldCharType="end"/>
    </w:r>
    <w:r>
      <w:rPr>
        <w:rStyle w:val="PageNumber"/>
        <w:rFonts w:eastAsia="UWCXMF (Big5)" w:cs="Arial" w:ascii="Arial" w:hAnsi="Arial"/>
        <w:sz w:val="18"/>
        <w:lang w:eastAsia="zh-TW"/>
      </w:rPr>
      <w:t xml:space="preserve"> </w:t>
    </w:r>
    <w:r>
      <w:rPr>
        <w:rStyle w:val="PageNumber"/>
        <w:rFonts w:eastAsia="UWCXMF (Big5)" w:cs="Arial" w:ascii="Arial" w:hAnsi="Arial"/>
        <w:sz w:val="18"/>
        <w:lang w:eastAsia="zh-TW"/>
      </w:rPr>
      <w:t xml:space="preserve">                              Long Beach Sagely Monastery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ascii="Arial" w:hAnsi="Arial" w:cs="Arial" w:eastAsia="UWCXMF (Big5)"/>
        <w:sz w:val="18"/>
        <w:lang w:eastAsia="zh-TW"/>
      </w:rPr>
      <w:t>長堤聖寺</w:t>
    </w:r>
    <w:r>
      <w:rPr>
        <w:rStyle w:val="PageNumber"/>
        <w:rFonts w:ascii="Arial" w:hAnsi="Arial" w:cs="Arial" w:eastAsia="Arial"/>
        <w:sz w:val="18"/>
        <w:lang w:eastAsia="zh-TW"/>
      </w:rPr>
      <w:t xml:space="preserve">                                                           </w:t>
    </w:r>
    <w:r>
      <w:rPr>
        <w:rStyle w:val="PageNumber"/>
        <w:rFonts w:eastAsia="UWCXMF (Big5)" w:cs="Arial" w:ascii="Arial" w:hAnsi="Arial"/>
        <w:sz w:val="18"/>
        <w:lang w:eastAsia="zh-TW"/>
      </w:rPr>
      <w:t xml:space="preserve">Page </w:t>
    </w:r>
    <w:r>
      <w:rPr>
        <w:rStyle w:val="PageNumber"/>
        <w:rFonts w:eastAsia="UWCXMF (Big5)" w:cs="Arial" w:ascii="Arial" w:hAnsi="Arial"/>
        <w:sz w:val="18"/>
        <w:lang w:eastAsia="zh-TW"/>
      </w:rPr>
      <w:fldChar w:fldCharType="begin"/>
    </w:r>
    <w:r>
      <w:rPr>
        <w:rStyle w:val="PageNumber"/>
        <w:sz w:val="18"/>
        <w:rFonts w:ascii="Arial" w:hAnsi="Arial" w:cs="Arial" w:eastAsia="UWCXMF (Big5)"/>
        <w:lang w:eastAsia="zh-TW"/>
      </w:rPr>
      <w:instrText xml:space="preserve"> PAGE </w:instrText>
    </w:r>
    <w:r>
      <w:rPr>
        <w:rStyle w:val="PageNumber"/>
        <w:sz w:val="18"/>
        <w:rFonts w:ascii="Arial" w:hAnsi="Arial" w:cs="Arial" w:eastAsia="UWCXMF (Big5)"/>
        <w:lang w:eastAsia="zh-TW"/>
      </w:rPr>
      <w:fldChar w:fldCharType="separate"/>
    </w:r>
    <w:r>
      <w:rPr>
        <w:rStyle w:val="PageNumber"/>
        <w:sz w:val="18"/>
        <w:rFonts w:ascii="Arial" w:hAnsi="Arial" w:cs="Arial" w:eastAsia="UWCXMF (Big5)"/>
        <w:lang w:eastAsia="zh-TW"/>
      </w:rPr>
      <w:t>5</w:t>
    </w:r>
    <w:r>
      <w:rPr>
        <w:rStyle w:val="PageNumber"/>
        <w:sz w:val="18"/>
        <w:rFonts w:ascii="Arial" w:hAnsi="Arial" w:cs="Arial" w:eastAsia="UWCXMF (Big5)"/>
        <w:lang w:eastAsia="zh-TW"/>
      </w:rPr>
      <w:fldChar w:fldCharType="end"/>
    </w:r>
    <w:r>
      <w:rPr>
        <w:rStyle w:val="PageNumber"/>
        <w:rFonts w:eastAsia="UWCXMF (Big5)" w:cs="Arial" w:ascii="Arial" w:hAnsi="Arial"/>
        <w:sz w:val="18"/>
        <w:lang w:eastAsia="zh-TW"/>
      </w:rPr>
      <w:t xml:space="preserve"> </w:t>
    </w:r>
    <w:r>
      <w:rPr>
        <w:rStyle w:val="PageNumber"/>
        <w:rFonts w:eastAsia="UWCXMF (Big5)" w:cs="Arial" w:ascii="Arial" w:hAnsi="Arial"/>
        <w:sz w:val="18"/>
        <w:lang w:eastAsia="zh-TW"/>
      </w:rPr>
      <w:t xml:space="preserve">                              Long Beach Sagely Monastery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ascii="Arial" w:hAnsi="Arial" w:cs="Arial" w:eastAsia="UWCXMF (Big5)"/>
        <w:sz w:val="18"/>
        <w:lang w:eastAsia="zh-TW"/>
      </w:rPr>
      <w:t>長堤聖寺</w:t>
    </w:r>
    <w:r>
      <w:rPr>
        <w:rStyle w:val="PageNumber"/>
        <w:rFonts w:ascii="Arial" w:hAnsi="Arial" w:cs="Arial" w:eastAsia="Arial"/>
        <w:sz w:val="18"/>
        <w:lang w:eastAsia="zh-TW"/>
      </w:rPr>
      <w:t xml:space="preserve">                                                           </w:t>
    </w:r>
    <w:r>
      <w:rPr>
        <w:rStyle w:val="PageNumber"/>
        <w:rFonts w:eastAsia="UWCXMF (Big5)" w:cs="Arial" w:ascii="Arial" w:hAnsi="Arial"/>
        <w:sz w:val="18"/>
        <w:lang w:eastAsia="zh-TW"/>
      </w:rPr>
      <w:t xml:space="preserve">Page </w:t>
    </w:r>
    <w:r>
      <w:rPr>
        <w:rStyle w:val="PageNumber"/>
        <w:rFonts w:eastAsia="UWCXMF (Big5)" w:cs="Arial" w:ascii="Arial" w:hAnsi="Arial"/>
        <w:sz w:val="18"/>
        <w:lang w:eastAsia="zh-TW"/>
      </w:rPr>
      <w:fldChar w:fldCharType="begin"/>
    </w:r>
    <w:r>
      <w:rPr>
        <w:rStyle w:val="PageNumber"/>
        <w:sz w:val="18"/>
        <w:rFonts w:ascii="Arial" w:hAnsi="Arial" w:cs="Arial" w:eastAsia="UWCXMF (Big5)"/>
        <w:lang w:eastAsia="zh-TW"/>
      </w:rPr>
      <w:instrText xml:space="preserve"> PAGE </w:instrText>
    </w:r>
    <w:r>
      <w:rPr>
        <w:rStyle w:val="PageNumber"/>
        <w:sz w:val="18"/>
        <w:rFonts w:ascii="Arial" w:hAnsi="Arial" w:cs="Arial" w:eastAsia="UWCXMF (Big5)"/>
        <w:lang w:eastAsia="zh-TW"/>
      </w:rPr>
      <w:fldChar w:fldCharType="separate"/>
    </w:r>
    <w:r>
      <w:rPr>
        <w:rStyle w:val="PageNumber"/>
        <w:sz w:val="18"/>
        <w:rFonts w:ascii="Arial" w:hAnsi="Arial" w:cs="Arial" w:eastAsia="UWCXMF (Big5)"/>
        <w:lang w:eastAsia="zh-TW"/>
      </w:rPr>
      <w:t>6</w:t>
    </w:r>
    <w:r>
      <w:rPr>
        <w:rStyle w:val="PageNumber"/>
        <w:sz w:val="18"/>
        <w:rFonts w:ascii="Arial" w:hAnsi="Arial" w:cs="Arial" w:eastAsia="UWCXMF (Big5)"/>
        <w:lang w:eastAsia="zh-TW"/>
      </w:rPr>
      <w:fldChar w:fldCharType="end"/>
    </w:r>
    <w:r>
      <w:rPr>
        <w:rStyle w:val="PageNumber"/>
        <w:rFonts w:eastAsia="UWCXMF (Big5)" w:cs="Arial" w:ascii="Arial" w:hAnsi="Arial"/>
        <w:sz w:val="18"/>
        <w:lang w:eastAsia="zh-TW"/>
      </w:rPr>
      <w:t xml:space="preserve"> </w:t>
    </w:r>
    <w:r>
      <w:rPr>
        <w:rStyle w:val="PageNumber"/>
        <w:rFonts w:eastAsia="UWCXMF (Big5)" w:cs="Arial" w:ascii="Arial" w:hAnsi="Arial"/>
        <w:sz w:val="18"/>
        <w:lang w:eastAsia="zh-TW"/>
      </w:rPr>
      <w:t xml:space="preserve">                              Long Beach Sagely Monastery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ascii="Arial" w:hAnsi="Arial" w:cs="Arial" w:eastAsia="UWCXMF (Big5)"/>
        <w:sz w:val="18"/>
        <w:lang w:eastAsia="zh-TW"/>
      </w:rPr>
      <w:t>長堤聖寺</w:t>
    </w:r>
    <w:r>
      <w:rPr>
        <w:rStyle w:val="PageNumber"/>
        <w:rFonts w:ascii="Arial" w:hAnsi="Arial" w:cs="Arial" w:eastAsia="Arial"/>
        <w:sz w:val="18"/>
        <w:lang w:eastAsia="zh-TW"/>
      </w:rPr>
      <w:t xml:space="preserve">                                                           </w:t>
    </w:r>
    <w:r>
      <w:rPr>
        <w:rStyle w:val="PageNumber"/>
        <w:rFonts w:eastAsia="UWCXMF (Big5)" w:cs="Arial" w:ascii="Arial" w:hAnsi="Arial"/>
        <w:sz w:val="18"/>
        <w:lang w:eastAsia="zh-TW"/>
      </w:rPr>
      <w:t xml:space="preserve">Page </w:t>
    </w:r>
    <w:r>
      <w:rPr>
        <w:rStyle w:val="PageNumber"/>
        <w:rFonts w:eastAsia="UWCXMF (Big5)" w:cs="Arial" w:ascii="Arial" w:hAnsi="Arial"/>
        <w:sz w:val="18"/>
        <w:lang w:eastAsia="zh-TW"/>
      </w:rPr>
      <w:fldChar w:fldCharType="begin"/>
    </w:r>
    <w:r>
      <w:rPr>
        <w:rStyle w:val="PageNumber"/>
        <w:sz w:val="18"/>
        <w:rFonts w:ascii="Arial" w:hAnsi="Arial" w:cs="Arial" w:eastAsia="UWCXMF (Big5)"/>
        <w:lang w:eastAsia="zh-TW"/>
      </w:rPr>
      <w:instrText xml:space="preserve"> PAGE </w:instrText>
    </w:r>
    <w:r>
      <w:rPr>
        <w:rStyle w:val="PageNumber"/>
        <w:sz w:val="18"/>
        <w:rFonts w:ascii="Arial" w:hAnsi="Arial" w:cs="Arial" w:eastAsia="UWCXMF (Big5)"/>
        <w:lang w:eastAsia="zh-TW"/>
      </w:rPr>
      <w:fldChar w:fldCharType="separate"/>
    </w:r>
    <w:r>
      <w:rPr>
        <w:rStyle w:val="PageNumber"/>
        <w:sz w:val="18"/>
        <w:rFonts w:ascii="Arial" w:hAnsi="Arial" w:cs="Arial" w:eastAsia="UWCXMF (Big5)"/>
        <w:lang w:eastAsia="zh-TW"/>
      </w:rPr>
      <w:t>7</w:t>
    </w:r>
    <w:r>
      <w:rPr>
        <w:rStyle w:val="PageNumber"/>
        <w:sz w:val="18"/>
        <w:rFonts w:ascii="Arial" w:hAnsi="Arial" w:cs="Arial" w:eastAsia="UWCXMF (Big5)"/>
        <w:lang w:eastAsia="zh-TW"/>
      </w:rPr>
      <w:fldChar w:fldCharType="end"/>
    </w:r>
    <w:r>
      <w:rPr>
        <w:rStyle w:val="PageNumber"/>
        <w:rFonts w:eastAsia="UWCXMF (Big5)" w:cs="Arial" w:ascii="Arial" w:hAnsi="Arial"/>
        <w:sz w:val="18"/>
        <w:lang w:eastAsia="zh-TW"/>
      </w:rPr>
      <w:t xml:space="preserve"> </w:t>
    </w:r>
    <w:r>
      <w:rPr>
        <w:rStyle w:val="PageNumber"/>
        <w:rFonts w:eastAsia="UWCXMF (Big5)" w:cs="Arial" w:ascii="Arial" w:hAnsi="Arial"/>
        <w:sz w:val="18"/>
        <w:lang w:eastAsia="zh-TW"/>
      </w:rPr>
      <w:t xml:space="preserve">                              Long Beach Sagely Monastery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ascii="Arial" w:hAnsi="Arial" w:cs="Arial" w:eastAsia="UWCXMF (Big5)"/>
        <w:sz w:val="18"/>
        <w:lang w:eastAsia="zh-TW"/>
      </w:rPr>
      <w:t>長堤聖寺</w:t>
    </w:r>
    <w:r>
      <w:rPr>
        <w:rStyle w:val="PageNumber"/>
        <w:rFonts w:ascii="Arial" w:hAnsi="Arial" w:cs="Arial" w:eastAsia="Arial"/>
        <w:sz w:val="18"/>
        <w:lang w:eastAsia="zh-TW"/>
      </w:rPr>
      <w:t xml:space="preserve">                                                           </w:t>
    </w:r>
    <w:r>
      <w:rPr>
        <w:rStyle w:val="PageNumber"/>
        <w:rFonts w:eastAsia="UWCXMF (Big5)" w:cs="Arial" w:ascii="Arial" w:hAnsi="Arial"/>
        <w:sz w:val="18"/>
        <w:lang w:eastAsia="zh-TW"/>
      </w:rPr>
      <w:t xml:space="preserve">Page </w:t>
    </w:r>
    <w:r>
      <w:rPr>
        <w:rStyle w:val="PageNumber"/>
        <w:rFonts w:eastAsia="UWCXMF (Big5)" w:cs="Arial" w:ascii="Arial" w:hAnsi="Arial"/>
        <w:sz w:val="18"/>
        <w:lang w:eastAsia="zh-TW"/>
      </w:rPr>
      <w:fldChar w:fldCharType="begin"/>
    </w:r>
    <w:r>
      <w:rPr>
        <w:rStyle w:val="PageNumber"/>
        <w:sz w:val="18"/>
        <w:rFonts w:ascii="Arial" w:hAnsi="Arial" w:cs="Arial" w:eastAsia="UWCXMF (Big5)"/>
        <w:lang w:eastAsia="zh-TW"/>
      </w:rPr>
      <w:instrText xml:space="preserve"> PAGE </w:instrText>
    </w:r>
    <w:r>
      <w:rPr>
        <w:rStyle w:val="PageNumber"/>
        <w:sz w:val="18"/>
        <w:rFonts w:ascii="Arial" w:hAnsi="Arial" w:cs="Arial" w:eastAsia="UWCXMF (Big5)"/>
        <w:lang w:eastAsia="zh-TW"/>
      </w:rPr>
      <w:fldChar w:fldCharType="separate"/>
    </w:r>
    <w:r>
      <w:rPr>
        <w:rStyle w:val="PageNumber"/>
        <w:sz w:val="18"/>
        <w:rFonts w:ascii="Arial" w:hAnsi="Arial" w:cs="Arial" w:eastAsia="UWCXMF (Big5)"/>
        <w:lang w:eastAsia="zh-TW"/>
      </w:rPr>
      <w:t>8</w:t>
    </w:r>
    <w:r>
      <w:rPr>
        <w:rStyle w:val="PageNumber"/>
        <w:sz w:val="18"/>
        <w:rFonts w:ascii="Arial" w:hAnsi="Arial" w:cs="Arial" w:eastAsia="UWCXMF (Big5)"/>
        <w:lang w:eastAsia="zh-TW"/>
      </w:rPr>
      <w:fldChar w:fldCharType="end"/>
    </w:r>
    <w:r>
      <w:rPr>
        <w:rStyle w:val="PageNumber"/>
        <w:rFonts w:eastAsia="UWCXMF (Big5)" w:cs="Arial" w:ascii="Arial" w:hAnsi="Arial"/>
        <w:sz w:val="18"/>
        <w:lang w:eastAsia="zh-TW"/>
      </w:rPr>
      <w:t xml:space="preserve"> </w:t>
    </w:r>
    <w:r>
      <w:rPr>
        <w:rStyle w:val="PageNumber"/>
        <w:rFonts w:eastAsia="UWCXMF (Big5)" w:cs="Arial" w:ascii="Arial" w:hAnsi="Arial"/>
        <w:sz w:val="18"/>
        <w:lang w:eastAsia="zh-TW"/>
      </w:rPr>
      <w:t xml:space="preserve">                              Long Beach Sagely Monastery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ascii="Arial" w:hAnsi="Arial" w:cs="Arial" w:eastAsia="UWCXMF (Big5)"/>
        <w:sz w:val="18"/>
        <w:lang w:eastAsia="zh-TW"/>
      </w:rPr>
      <w:t>長堤聖寺</w:t>
    </w:r>
    <w:r>
      <w:rPr>
        <w:rStyle w:val="PageNumber"/>
        <w:rFonts w:ascii="Arial" w:hAnsi="Arial" w:cs="Arial" w:eastAsia="Arial"/>
        <w:sz w:val="18"/>
        <w:lang w:eastAsia="zh-TW"/>
      </w:rPr>
      <w:t xml:space="preserve">                                                           </w:t>
    </w:r>
    <w:r>
      <w:rPr>
        <w:rStyle w:val="PageNumber"/>
        <w:rFonts w:eastAsia="UWCXMF (Big5)" w:cs="Arial" w:ascii="Arial" w:hAnsi="Arial"/>
        <w:sz w:val="18"/>
        <w:lang w:eastAsia="zh-TW"/>
      </w:rPr>
      <w:t xml:space="preserve">Page </w:t>
    </w:r>
    <w:r>
      <w:rPr>
        <w:rStyle w:val="PageNumber"/>
        <w:rFonts w:eastAsia="UWCXMF (Big5)" w:cs="Arial" w:ascii="Arial" w:hAnsi="Arial"/>
        <w:sz w:val="18"/>
        <w:lang w:eastAsia="zh-TW"/>
      </w:rPr>
      <w:fldChar w:fldCharType="begin"/>
    </w:r>
    <w:r>
      <w:rPr>
        <w:rStyle w:val="PageNumber"/>
        <w:sz w:val="18"/>
        <w:rFonts w:ascii="Arial" w:hAnsi="Arial" w:cs="Arial" w:eastAsia="UWCXMF (Big5)"/>
        <w:lang w:eastAsia="zh-TW"/>
      </w:rPr>
      <w:instrText xml:space="preserve"> PAGE </w:instrText>
    </w:r>
    <w:r>
      <w:rPr>
        <w:rStyle w:val="PageNumber"/>
        <w:sz w:val="18"/>
        <w:rFonts w:ascii="Arial" w:hAnsi="Arial" w:cs="Arial" w:eastAsia="UWCXMF (Big5)"/>
        <w:lang w:eastAsia="zh-TW"/>
      </w:rPr>
      <w:fldChar w:fldCharType="separate"/>
    </w:r>
    <w:r>
      <w:rPr>
        <w:rStyle w:val="PageNumber"/>
        <w:sz w:val="18"/>
        <w:rFonts w:ascii="Arial" w:hAnsi="Arial" w:cs="Arial" w:eastAsia="UWCXMF (Big5)"/>
        <w:lang w:eastAsia="zh-TW"/>
      </w:rPr>
      <w:t>9</w:t>
    </w:r>
    <w:r>
      <w:rPr>
        <w:rStyle w:val="PageNumber"/>
        <w:sz w:val="18"/>
        <w:rFonts w:ascii="Arial" w:hAnsi="Arial" w:cs="Arial" w:eastAsia="UWCXMF (Big5)"/>
        <w:lang w:eastAsia="zh-TW"/>
      </w:rPr>
      <w:fldChar w:fldCharType="end"/>
    </w:r>
    <w:r>
      <w:rPr>
        <w:rStyle w:val="PageNumber"/>
        <w:rFonts w:eastAsia="UWCXMF (Big5)" w:cs="Arial" w:ascii="Arial" w:hAnsi="Arial"/>
        <w:sz w:val="18"/>
        <w:lang w:eastAsia="zh-TW"/>
      </w:rPr>
      <w:t xml:space="preserve"> </w:t>
    </w:r>
    <w:r>
      <w:rPr>
        <w:rStyle w:val="PageNumber"/>
        <w:rFonts w:eastAsia="UWCXMF (Big5)" w:cs="Arial" w:ascii="Arial" w:hAnsi="Arial"/>
        <w:sz w:val="18"/>
        <w:lang w:eastAsia="zh-TW"/>
      </w:rPr>
      <w:t xml:space="preserve">                              Long Beach Sagely Monastery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0:32:00Z</dcterms:created>
  <dc:creator>n/a</dc:creator>
  <dc:description/>
  <dc:language>en-US</dc:language>
  <cp:lastModifiedBy>n/a</cp:lastModifiedBy>
  <dcterms:modified xsi:type="dcterms:W3CDTF">2009-07-13T00:40:00Z</dcterms:modified>
  <cp:revision>5</cp:revision>
  <dc:subject/>
  <dc:title>念佛週誌記錄</dc:title>
</cp:coreProperties>
</file>